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03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1"/>
        <w:ind w:left="360" w:right="4392" w:hanging="0"/>
        <w:jc w:val="left"/>
        <w:rPr>
          <w:lang w:val="en-US" w:eastAsia="en-US"/>
        </w:rPr>
      </w:pP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несения изменений  перечень главных администраторов доходов </w:t>
      </w:r>
      <w:r>
        <w:rPr/>
        <w:t>бюджета администрации муниципального образования Степановский  сельсовет Ташлинского района Оренбургской области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Степанов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А.Д.Бикметов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образования Степановский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 </w:t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1.03.2022 г. № 30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Степанов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Степановски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31"/>
        <w:ind w:left="360" w:right="-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факторов в проекте постановления главы администрации  «</w:t>
      </w:r>
      <w:r>
        <w:rPr>
          <w:b/>
          <w:sz w:val="24"/>
          <w:szCs w:val="24"/>
          <w:lang w:val="en-US" w:eastAsia="en-US"/>
        </w:rPr>
        <w:t xml:space="preserve">Об утверждении порядка и сроков внесения изменений  в перечень главных администраторов доходов </w:t>
      </w:r>
      <w:r>
        <w:rPr>
          <w:b/>
          <w:sz w:val="24"/>
          <w:szCs w:val="24"/>
        </w:rPr>
        <w:t>бюджета администрации муниципального образования Степановский сельсовет Ташлинского района Оренбургской области»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тепановка                                                                                                01марта  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27/ 105-рс от  26.06.2009 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Л.П.Ти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А.Д.Бикм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6:00Z</dcterms:created>
  <dc:creator>jfb</dc:creator>
  <dc:description/>
  <cp:keywords/>
  <dc:language>en-US</dc:language>
  <cp:lastModifiedBy>User</cp:lastModifiedBy>
  <cp:lastPrinted>2022-02-18T17:23:00Z</cp:lastPrinted>
  <dcterms:modified xsi:type="dcterms:W3CDTF">2022-03-15T06:59:00Z</dcterms:modified>
  <cp:revision>6</cp:revision>
  <dc:subject/>
  <dc:title> </dc:title>
</cp:coreProperties>
</file>