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-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236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Степан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01.03.2022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29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с. Степан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86.2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Степановский сель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01.03.2022г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29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с. Степан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рофилактики рисков причи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реда (ущерба) охраняемым закон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ценностям в сфер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роля за исполнением еди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плоснабжающей организа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язательств по строительств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конструкции и (или) модер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ов теплоснабжения в МО Степан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овет Ташлинского района Оренбург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и на 2022 год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Степановский сельсовет Ташлинского района Оренбургской области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епанов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 2022 год согласно приложению.</w:t>
      </w:r>
    </w:p>
    <w:p>
      <w:pPr>
        <w:pStyle w:val="21"/>
        <w:tabs>
          <w:tab w:val="clear" w:pos="708"/>
          <w:tab w:val="left" w:pos="120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еспечить размещение настоящего Постановления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Степанов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коммуникационной сети «Интернет».</w:t>
      </w:r>
    </w:p>
    <w:p>
      <w:pPr>
        <w:pStyle w:val="22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А.Д.Бикме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прокурору района, в дело</w:t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О Степановский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1.03. 2022 № 29-п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контроля </w:t>
        <w:br/>
        <w:t xml:space="preserve">за исполнением единой теплоснабжающей организацией обязательств </w:t>
        <w:br/>
        <w:t>по строительству, реконструкции и (или) модернизации объектов теплоснабжен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 Степановский сельсовет Ташлинского района Оренбургской области на 2022 год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Степановский сельсовет 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муниципальный контроль за исполнением единой теплоснабжающей организацией обязательств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единой теплоснабжающей организацией (далее также – контролируемое лицо) в процессе реализации </w:t>
      </w:r>
      <w:bookmarkStart w:id="1" w:name="_Hlk82522405"/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Степановский сельсовет 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ринятия Федерального закона № 170-ФЗ муниципальный контроль за исполнением единой теплоснабжающей организацией обязательств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истемной основе не осуществлялся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Степановский сельсовет 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также – администрация или контрольный орган) на системной осно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соблюдения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руш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ой причиной перечисленных нарушений является стремление единой теплоснабжающей организации сэкономить средства, требующиеся для реализации мероприятий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Степановский сельсовет 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единой теплоснабжающей организацией своих обязательств ущемляют права потребителей тепловой энергии на обеспечение коммунальной услугой соответствующего качества, не способствуют обеспечению надежности теплоснабжения в соответствии с требованиями технических регламентов, влекут нарушение баланса экономических интересов </w:t>
      </w:r>
      <w:bookmarkStart w:id="2" w:name="_Hlk82523068"/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й теплоснабжающей организации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тересов потребителей. Следствием таких нарушений также являются не обеспечение экономически обоснованной доходности текущей деятельности </w:t>
      </w:r>
      <w:bookmarkStart w:id="3" w:name="_Hlk82526380"/>
      <w:r>
        <w:rPr>
          <w:rFonts w:cs="Times New Roman" w:ascii="Times New Roman" w:hAnsi="Times New Roman"/>
          <w:color w:val="000000"/>
          <w:sz w:val="28"/>
          <w:szCs w:val="28"/>
        </w:rPr>
        <w:t>единой теплоснабжающей организации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спользуемого при осуществлении регулируемых видов деятельности в сфере теплоснабжения инвестированного капитала, не обеспечение экологической безопасности теплоснабжения и безопасной эксплуатации объектов теплоснабжения. Представляется, что нарушение единой теплоснабжающей организацией своих обязательств может повлечь причинение вреда жизни, здоровью граждан, окружающей среде, охраняемым законом ценностям, а также возникновение чрезвычайных ситуаций природного и техногенного характера на территори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Степановский сельсовет  Ташлинского района Оренбургск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ого лица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контролируемым лицо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анализ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нализа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2493"/>
        <w:gridCol w:w="2916"/>
        <w:gridCol w:w="2316"/>
        <w:gridCol w:w="2011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мероприяти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ие контролируемого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auto" w:line="240" w:before="0" w:after="160"/>
              <w:ind w:firstLine="18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мещение сведений по вопросам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 личных кабинетах контролируемого лица в государственных информационных системах (при их наличии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рактики осуществления муниципального контроля за исполнением единой теплоснабжающей организацией обязательств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за исполнением единой теплоснабжающей организацией обязательств нарушений контролируемым лицом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ня 2023 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ля 2023 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контролируемому лицу предостережений о недопустимости нарушения обязательных требований и предлож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объявление контролируемому лицу предостережени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контролируемого лица в устной или письменной форме по следующим вопросам муниципального контроля за исполнением единой теплоснабжающей организацией обязательств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осуществление муниципального контроля за исполнением единой теплоснабжающей организацией обязательст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Консультирование контролируемого лица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. Консультирование контролируемого лица в письменной форме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3. Консультирование контролируемого лица путем размещения на официальном сайте администрации письменного разъяснения, подписанного главой (заместителем главы) МО Степановский сельсовет 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или должностным лицом, уполномоченным осуществлять муниципальный контроль за исполнением единой теплоснабжающей организацией обязательств (в случае поступления в администрацию пяти и более однотипных обращений контролируемого лица и его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color w:val="22272F"/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30 дней со дня регистрации администрацией пятого однотипного обращения контролируемого лица и его представителе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й визит, в ходе которого контролируемое лиц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лись случа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нарушения сроков консультирования контролируемого лица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повторного обращения контролируемого лица в письменной форме по тому же вопросу муниципального контроля за исполнением единой теплоснабжающей организацией обязательст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оценкой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>программы профилактики понимается оценка изменения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ая (ежеквартальная) оценка результативности и эффективности программы профилактики осуществляется Главой МО Степановский сельсовет  Ташлинского района Оренбургской област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ая оценка результативности и эффективности программы профилактики осуществляется Советом депутатов МО Степановский сельсовет  Ташлинского района Оренбургской области.  Для осуществления ежегодной оценки результативности и эффективности программы профилактики администрацией не позднее 1 июля 2023 года (года, следующего за отчетным) в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МО Степановский сельсовет  Ташлинского района Оренбург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bookmarkStart w:id="4" w:name="_GoBack"/>
      <w:bookmarkEnd w:id="4"/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ов в проекте постановления главы администраци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 утверждении 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сфе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О Степановский сельсовет  Ташлинского района Оренбургской области на 2022 год»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ind w:left="142" w:right="-8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Степановка                                                                       01.03.2022 год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Степановский сельсовет  Ташлинского района Оренбургской области и их проектов», утвержденного Решением Совета депутатов муниципального образования Степановский сельсовет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27/105-рс от  26.06.2009 г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а                                                             Л.П.Тимакова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ский  сельсовет                                                           А.Д.Бикм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9:00Z</dcterms:created>
  <dc:creator>Наталья В Андреева</dc:creator>
  <dc:description/>
  <cp:keywords/>
  <dc:language>en-US</dc:language>
  <cp:lastModifiedBy>User</cp:lastModifiedBy>
  <cp:lastPrinted>2022-01-17T12:10:00Z</cp:lastPrinted>
  <dcterms:modified xsi:type="dcterms:W3CDTF">2022-03-14T13:43:00Z</dcterms:modified>
  <cp:revision>7</cp:revision>
  <dc:subject/>
  <dc:title>АДМИНИСТРАЦИЯ</dc:title>
</cp:coreProperties>
</file>