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филактики рисков причинения в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ущерба) охраняемым законом ценност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жилищ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Степа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 Ташлинского района Оренбург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Степановский сельсовет  Ташлинского района Оренбургской области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жилищного контроля в  МО Степановский сельсовет  Ташлинского района Оренбургской области на 2022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2. 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размещение настоящего Постановления на официальном сайте администрации</w:t>
      </w:r>
      <w:r>
        <w:rPr>
          <w:rStyle w:val="FootnoteCharacter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Степановский сельсовет 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А.Д.Бикм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Степановский сельсовет 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03. 2022 № 25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жилищного 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22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МО Степановский сельсовет  Ташлинского района Оренбургской област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истемной основе не осуществлял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rFonts w:cs="Times New Roman" w:ascii="Times New Roman" w:hAnsi="Times New Roman"/>
          <w:color w:val="000000"/>
          <w:sz w:val="28"/>
          <w:szCs w:val="28"/>
        </w:rPr>
        <w:t>жилищного законода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х Кодекс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 Оренбургской области в области жилищных отношений, были привлечены к административной ответственности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О Степановский сельсовет  Ташлинского района Оренбургской области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) нарушения санитарно-эпидемиологических требований к эксплуатации жилых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мещений муниципаль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, соответствующем обязатель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жилищного законодательства, законодательства об энергосбережении и о повышении энергетической эффективности в </w:t>
      </w:r>
      <w:r>
        <w:rPr>
          <w:rFonts w:cs="Times New Roman" w:ascii="Times New Roman" w:hAnsi="Times New Roman"/>
          <w:sz w:val="28"/>
          <w:szCs w:val="28"/>
        </w:rPr>
        <w:t>отношении муниципального жилищного фон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Глава, специалис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Степановский сельсовет  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осуществляется Главой МО Степановский сельсовет  Ташлинского района Оренбург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 администрации МО Степановский седьсовет Ташлинского района Оренбург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администрации  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жилищ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я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Степановка                                                                              01.03.2022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 Ташлинского района Оренбургской области и их проектов», утвержденного Решением Совета депутатов муниципального образования Степановский сельсовет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7/ 105-рс от  26.06.2009 г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 Л.П.Тимак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ский  сельсовет                                                            А.Д.Бикм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4:00Z</dcterms:created>
  <dc:creator>Наталья В Андреева</dc:creator>
  <dc:description/>
  <cp:keywords/>
  <dc:language>en-US</dc:language>
  <cp:lastModifiedBy>User</cp:lastModifiedBy>
  <cp:lastPrinted>2022-01-17T12:10:00Z</cp:lastPrinted>
  <dcterms:modified xsi:type="dcterms:W3CDTF">2022-03-14T13:44:00Z</dcterms:modified>
  <cp:revision>20</cp:revision>
  <dc:subject/>
  <dc:title>АДМИНИСТРАЦИЯ</dc:title>
</cp:coreProperties>
</file>