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.12.2021 № 9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8п от 14.11.2018 «Об утверждении муниципальной  программы «</w:t>
      </w:r>
      <w:r>
        <w:rPr>
          <w:rFonts w:cs="Times New Roman" w:ascii="Times New Roman" w:hAnsi="Times New Roman"/>
          <w:sz w:val="28"/>
        </w:rPr>
        <w:t xml:space="preserve">Развитие культуры на территории муниципального образования Степан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на 2019-2024 годы», в редакции от 30.12.2019 г №82п, от 11.11.2020 г №90п; от 24.02.2021 г.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lang w:val="ru-RU"/>
        </w:rPr>
      </w:pPr>
      <w:r>
        <w:rPr/>
        <w:t xml:space="preserve">  </w:t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9-2024 годы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тепановского сельсовета №43п от 15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, руководствуясь Уставом муниципального образования Степан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78п от 14.11.2018 «Об утверждении муниципальной  программы «</w:t>
      </w:r>
      <w:r>
        <w:rPr>
          <w:rFonts w:cs="Times New Roman" w:ascii="Times New Roman" w:hAnsi="Times New Roman"/>
          <w:sz w:val="28"/>
        </w:rPr>
        <w:t xml:space="preserve">Развитие культуры на территории муниципального образования Степан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9-2024 годы», в редакции от 30.12.2019 г №82п, от 11.11.2020 г №90п; от 24.02.2021 г №13п, следующие измен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В паспорте </w:t>
      </w:r>
      <w:r>
        <w:rPr>
          <w:sz w:val="28"/>
        </w:rPr>
        <w:t xml:space="preserve">муниципальной  программы  «Развитие культуры на территории муниципального образования Степановскийсельсовет Ташлинского района </w:t>
      </w:r>
      <w:r>
        <w:rPr>
          <w:sz w:val="28"/>
          <w:szCs w:val="28"/>
        </w:rPr>
        <w:t>Оренбургской области на 2019-2024 годы», «Объемы и источники финансирования» изложить в новой редакции: «Общий объем финансирования из местного бюджета составит  9592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. – 1 40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153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. – 1669,5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1685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645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1645,9 тыс.руб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rmal1"/>
        <w:widowControl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-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я №1 к муниципальной программе </w:t>
      </w:r>
      <w:r>
        <w:rPr>
          <w:rFonts w:cs="Times New Roman" w:ascii="Times New Roman" w:hAnsi="Times New Roman"/>
          <w:sz w:val="28"/>
        </w:rPr>
        <w:t>«Развитие культуры на территории муниципального образования Степан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МБУ «ЦФП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Степановски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Степан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1"/>
        <w:gridCol w:w="1429"/>
        <w:gridCol w:w="848"/>
        <w:gridCol w:w="851"/>
        <w:gridCol w:w="852"/>
        <w:gridCol w:w="852"/>
        <w:gridCol w:w="854"/>
        <w:gridCol w:w="988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» 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жбюджетные трансферты бюджету муниципального района на выполнение переданных полномочий в сфере культур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ультурно -массовых мероприятий на территории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992" w:footer="72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720" w:top="1134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Style18">
    <w:name w:val="Верхний колонтитул Знак"/>
    <w:qFormat/>
    <w:rPr>
      <w:sz w:val="28"/>
      <w:lang w:val="en-US"/>
    </w:rPr>
  </w:style>
  <w:style w:type="character" w:styleId="Style19">
    <w:name w:val="Нижний колонтитул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User</cp:lastModifiedBy>
  <cp:lastPrinted>2021-11-16T15:07:00Z</cp:lastPrinted>
  <dcterms:modified xsi:type="dcterms:W3CDTF">2022-01-10T06:43:00Z</dcterms:modified>
  <cp:revision>36</cp:revision>
  <dc:subject/>
  <dc:title/>
</cp:coreProperties>
</file>