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2.2021 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2.4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2.2021 г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14.11.2018 г №83/1п «Об утверждении </w:t>
      </w:r>
      <w:r>
        <w:rPr>
          <w:sz w:val="26"/>
          <w:szCs w:val="26"/>
        </w:rPr>
        <w:t>муниципальной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ind w:left="283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Степан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тепановского сельсовета №43п от 17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», руководствуясь Уставом муниципального образования Степа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от 14.11.2018 г. №83/1п «Об утверждении муниципальной программы «Комплексное развитие жилищно-коммунального хозяйства муниципального образования  Степановкий сельсовет Ташлинского  района Оренбургской области на 2019-2024 годы» в редакции от 20.08.2019 г №49п, от 11.11.2020 г № 100п следующие изменения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1.В паспорте программы, «Прогнозируемые объемы и источники финансирования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составит  2113,1 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. –      0,0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     0,0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211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    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. –      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. –      0,0 тыс.руб.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1, №2  к муниципальной программе «Комплексное развитие жилищно-коммунального хозяйства муниципального образования  Степановкий сельсовет Ташлинского  района Оренбургской области на 2019-2024 годы» изложить в новой редакц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Степановкий сельсовет Ташлинского  района Оренбургской области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00"/>
        <w:gridCol w:w="1555"/>
        <w:gridCol w:w="892"/>
        <w:gridCol w:w="892"/>
        <w:gridCol w:w="711"/>
        <w:gridCol w:w="328"/>
        <w:gridCol w:w="328"/>
        <w:gridCol w:w="657"/>
        <w:gridCol w:w="848"/>
        <w:gridCol w:w="168"/>
        <w:gridCol w:w="168"/>
        <w:gridCol w:w="252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ведение капитального ремонта сетей наружного водоснабжения с.Степановка»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водопровода за счет средств местно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капитальному ремонту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>
          <w:trHeight w:val="58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«Обращение с твердыми бытовыми отходами на территории Степановского сельского поселения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устройство мест (площадок) накопления ТБО на территории Степанов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 сельсове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Приобретение металлических контейнеров для складирования ТБО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 сельсовета</w:t>
            </w:r>
          </w:p>
        </w:tc>
      </w:tr>
      <w:tr>
        <w:trPr/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на ремонт водопров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ализация инициативного проекта «Капитальный ремонт сетей наружного водоснабжения с.Степановка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Степанов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ведение капитального ремонта и ремонта объектов коммунальной инфраструктуры муниципальной собственности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«Обращение с твердыми бытовыми отходами на территории Степановского сельского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</w:t>
            </w:r>
            <w:r>
              <w:rPr>
                <w:sz w:val="22"/>
                <w:szCs w:val="22"/>
              </w:rPr>
              <w:t>бустройства  мест (площадок) накопления ТБО на территории Степановского посе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оммунальной инфраструктуры, имеющих проектно-сметную документац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ализация инициативного проекта «Капитальный ремонт сетей наружного водоснабжения с.Степанов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тремонтированных объектов коммунальной инфраструктуры за счет реализации инициативного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b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Степановка 2</cp:lastModifiedBy>
  <cp:lastPrinted>2021-02-17T17:40:00Z</cp:lastPrinted>
  <dcterms:modified xsi:type="dcterms:W3CDTF">2021-02-17T12:41:00Z</dcterms:modified>
  <cp:revision>87</cp:revision>
  <dc:subject/>
  <dc:title>Муниципальная целевая Программа</dc:title>
</cp:coreProperties>
</file>