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FR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ГО ОБРАЗОВАНИЯ</w:t>
      </w:r>
    </w:p>
    <w:p>
      <w:pPr>
        <w:pStyle w:val="FR1"/>
        <w:jc w:val="center"/>
        <w:rPr/>
      </w:pPr>
      <w:r>
        <w:rPr>
          <w:rFonts w:cs="Arial"/>
          <w:b/>
          <w:sz w:val="32"/>
          <w:szCs w:val="32"/>
        </w:rPr>
        <w:t>СТЕПАНОВСКИЙ СЕЛЬСОВЕТ</w:t>
      </w:r>
    </w:p>
    <w:p>
      <w:pPr>
        <w:pStyle w:val="FR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ШЛИНСКОГО РАЙОНА</w:t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widowControl/>
        <w:autoSpaceDE w:val="tru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8.12.2021</w:t>
        <w:tab/>
        <w:tab/>
        <w:tab/>
        <w:tab/>
        <w:tab/>
        <w:tab/>
        <w:tab/>
        <w:tab/>
        <w:t>№ 86-п</w:t>
      </w:r>
    </w:p>
    <w:p>
      <w:pPr>
        <w:pStyle w:val="Normal"/>
        <w:widowControl/>
        <w:autoSpaceDE w:val="tru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проведения антикоррупционного мониторинга </w:t>
      </w:r>
      <w:bookmarkEnd w:id="0"/>
      <w:r>
        <w:rPr>
          <w:rFonts w:cs="Arial" w:ascii="Arial" w:hAnsi="Arial"/>
          <w:b/>
          <w:bCs/>
          <w:sz w:val="32"/>
          <w:szCs w:val="32"/>
        </w:rPr>
        <w:t xml:space="preserve">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>муниципального образования Степановский сельсовет Ташлинского района Оренбургской области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ноября 2008 № 273-ФЗ «О противодействии коррупции», Законом Оренбургской области от 15.09.2008 № 2369/497-IV-ОЗ «О противодействии коррупции в Оренбургской области», Уставом муниципального образования, в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целях совершенствования организации деятельности в области противодействия коррупции и проведения оценки эффективности мер, проводимых органами местного самоуправления района: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проведения антикоррупционного мониторинга </w:t>
      </w:r>
      <w:r>
        <w:rPr>
          <w:rFonts w:cs="Arial" w:ascii="Arial" w:hAnsi="Arial"/>
          <w:bCs/>
          <w:sz w:val="24"/>
          <w:szCs w:val="24"/>
        </w:rPr>
        <w:t xml:space="preserve">в органах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Степановскийсельсовет Ташлинского района Оренбург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став Рабочей группы по проведению антикоррупционного мониторинга </w:t>
      </w:r>
      <w:r>
        <w:rPr>
          <w:rFonts w:cs="Arial" w:ascii="Arial" w:hAnsi="Arial"/>
          <w:bCs/>
          <w:sz w:val="24"/>
          <w:szCs w:val="24"/>
        </w:rPr>
        <w:t xml:space="preserve">в органах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Ранневский сельсовет.(Приложение 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План проведения антикоррупционного мониторинга мероприятий по противодействию коррупции </w:t>
      </w:r>
      <w:r>
        <w:rPr>
          <w:rFonts w:cs="Arial" w:ascii="Arial" w:hAnsi="Arial"/>
          <w:bCs/>
          <w:sz w:val="24"/>
          <w:szCs w:val="24"/>
        </w:rPr>
        <w:t xml:space="preserve">в органах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Степановский сельсовет(Приложение 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бочей группе по проведению антикоррупционного мониторинга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существлять координацию проведения антикоррупционного мониторинг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ежегодно в срок до 15 февраля проводить анализ результатов проведения антикоррупционного мониторинг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рок до 28 февраля обеспечить размещение результатов проведения антикоррупционного мониторинга на официальном сайте администрации муниципального образования Ташлинский район Оренбург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ind w:right="4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ановского сельсовета</w:t>
        <w:tab/>
        <w:tab/>
        <w:tab/>
        <w:tab/>
        <w:tab/>
        <w:tab/>
        <w:t xml:space="preserve">           А.Д.Бикме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от 08.12.2021 № 86-п</w:t>
      </w:r>
    </w:p>
    <w:p>
      <w:pPr>
        <w:pStyle w:val="Normal"/>
        <w:jc w:val="center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проведения антикоррупционного мониторинга в органах местного самоуправления </w:t>
      </w:r>
      <w:r>
        <w:rPr>
          <w:rFonts w:cs="Arial" w:ascii="Arial" w:hAnsi="Arial"/>
          <w:b/>
          <w:sz w:val="24"/>
          <w:szCs w:val="24"/>
        </w:rPr>
        <w:t>муниципального образования Степановский сельсоветТашлинского района Оренбургской области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процедуру проведения антикоррупционного мониторинга </w:t>
      </w:r>
      <w:r>
        <w:rPr>
          <w:rFonts w:cs="Arial" w:ascii="Arial" w:hAnsi="Arial"/>
          <w:bCs/>
          <w:sz w:val="24"/>
          <w:szCs w:val="24"/>
        </w:rPr>
        <w:t xml:space="preserve">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тепановский сельсовет(далее – муниципальное образование), определяя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</w:t>
      </w:r>
      <w:r>
        <w:rPr>
          <w:rFonts w:cs="Arial" w:ascii="Arial" w:hAnsi="Arial"/>
          <w:bCs/>
          <w:sz w:val="24"/>
          <w:szCs w:val="24"/>
        </w:rPr>
        <w:t xml:space="preserve">в органах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Ранневский сельсов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авовую основу проведения антикоррупционного мониторинга в муниципальном образовании составляю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 № 273-ФЗ О противодействии коррупции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Оренбургской области от 15.09.2008 № 2369/497-IV-ОЗ «О противодействии коррупции в Оренбургской области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федеральные законы, указы Президента Российской Федерации, нормативные правовые акты Правительства Российской Федерации, нормативные правовые акты Оренбургской области, а также муниципальные правовые акты и настоящий Поряд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Антикоррупционный мониторинг проводится Рабочей группой, состав которой утверждается постановлением администрации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4. Антикоррупционный мониторинг проводится по мере необходимости, но не реже одного раза в год в сроки установленные постановлением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 антикоррупционного мониторинг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Целями антикоррупционного мониторинга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своевременное приведение правовых актов органа местного самоуправления в соответствие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обеспечение разработки и реализации программ (планов)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обеспечение оценки эффективности мер, реализуемых посредством программ (планов) противодействия корруп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оценка уровня восприятия населением реализуемых на территории муниципального образования мер антикоррупционной направл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Задачи антикоррупционного мониторинг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 .Задачами антикоррупционного мониторинга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выявление причин и условий, способствующих коррупционным проявлениям в муниципальном образова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оценка влияния реализации антикоррупционных мер на коррупционную обстановку в муниципальном образова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выявление ключевых направлений деятельности органа местного самоуправления муниципального образования по противодействию коррупции, предупреждению возможностей возникновения коррупциогенных факторов и формированию антикоррупционного общественного мн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в муниципальном образова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информирование органов местного самоуправления и населения муниципального образования о реальном состоянии дел, связанных с деятельностью по противодействию коррупции в муниципальном образова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сновные этапы антикоррупционного мониторин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ными этапами антикоррупционного мониторинга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создание актом органа местного самоуправления муниципального образования рабочей группы и принятие актов в соответствии с Положением о порядке проведения антикоррупционного мониторинг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подготовка рабочей группой плана проведения антикоррупционного мониторинг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разработка форм опросных листов социологического исследования дл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ринимател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х служащи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разработка и методика учета и проведения результатов социологического исслед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проведение анализа данных официальной статистики отдела Министерства внутренних дел России по Ташлинскому району по муниципальному образованию о преступлениях коррупцио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) проведение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) проведение анализа данных органа местного самоуправления о результатах проведения антикоррупционной экспертизы нормативных правовых актов органа местного самоуправления и их проек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) проведение анализа данных органа местного самоуправления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) проведение анализа реализации антикоррупционных программ (планов) по противодействию корруп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) оценка результатов социологического исследования и аналитических материалов, подготовленных в ходе проведения антикоррупционного мониторинг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) оценка эффективности реализации антикоррупционных мер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) подготовка сводного отчета о результатах проведения антикоррупционного мониторинг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ыработка на основе результатов антикоррупционного мониторинга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) размещение результатов антикоррупционного мониторинга на официальном сайте муниципального образования в информационно-теле коммуникационной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Формы и методы проведения антикоррупционного мониторинг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 Антикоррупционный мониторинг проводится в форме социологического опроса (анкетирования) населения, муниципальных служащих, мониторинга обращений, средств массовой информации, сети «Интернет», анализа статистических сведений ОМВД России по Ташлинскому району по муниципальному образованию, а также анализа данных, содержащих сведения, характеризующие состояние антикоррупционной деятельности органа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проведении антикоррупционного мониторинга использу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ы социологических исслед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ный мето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аналитический мет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сновные источники информации, используем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 проведении антикоррупционного мониторинг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. Основные источники информации, используемые при проведении антикоррупционного мониторинг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данные официальной статистики ОМВД России по Ташлинскому району по муниципальному образованию об объеме и структуре преступности коррупционного характера в деятельности органа местного самоуправления и создаваемых ими муниципальных предприятий и учре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е местного самоуправления и создаваемых им муниципальных предприятиях, и учрежден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материалы социологических опросов представителей малого и среднего бизнеса по вопросам их взаимоотношений с контролирующими, надзорными органами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результаты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) информация о результатах проведения антикоррупционной экспертизы нормативных правовых актов органа местного самоуправления и их проек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) информация уполномоченных должностных лиц администрации Ташлинского района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) информация уполномоченных должностных лиц администрации Ташлинского района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) материалы работы в части приема сообщений граждан о коррупционных правонарушен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) материалы обобщения положительного опыта работы по антикоррупционному поведению предприним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Результаты работ по антикоррупционному мониторингу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По итогам проведения антикоррупционного мониторинга готовится сводный отчет согласно приложению, который размещается на официальном сайте муниципального образования в информационно-телекоммуникационной сети Интернет в сроки, установленные постановлением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. По результатам проведения антикоррупционного мониторинга рабочая группа готовит заключение о проведении антикоррупционного    мониторинга, вырабатывает предложения по повышению эффективности деятельности органа местного самоуправления в сфере противодействия коррупции, которые в течение 10 рабочих дней со дня подготовки сводного отчета направляются главе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pacing w:val="-5"/>
          <w:sz w:val="24"/>
          <w:szCs w:val="24"/>
        </w:rPr>
        <w:t>от 08.12.2021 № 86-п</w:t>
      </w:r>
    </w:p>
    <w:p>
      <w:pPr>
        <w:pStyle w:val="Normal"/>
        <w:jc w:val="center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СТАВ РАБОЧЕЙ ГРУПП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роведению антикоррупционного мониторин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органах местного самоуправления </w:t>
      </w:r>
      <w:r>
        <w:rPr>
          <w:rFonts w:cs="Arial" w:ascii="Arial" w:hAnsi="Arial"/>
          <w:b/>
          <w:sz w:val="24"/>
          <w:szCs w:val="24"/>
        </w:rPr>
        <w:t>муниципального образования  Степановский сельсоветТашлинского района Оренбург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КОВОДИТЕЛЬ: </w:t>
        <w:tab/>
        <w:tab/>
        <w:tab/>
        <w:tab/>
        <w:tab/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метов А.Д. – глава администрации муниципального образования Степановский сельсове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акова Л.П.- специалист 1 категории администрации Степановского сельсовет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ЛЕНЫ:</w:t>
      </w:r>
    </w:p>
    <w:p>
      <w:pPr>
        <w:pStyle w:val="Normal"/>
        <w:ind w:left="2700" w:hanging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трнова Н.А. – специалист 2 категории администрации Степановского сельсовета</w:t>
      </w:r>
    </w:p>
    <w:p>
      <w:pPr>
        <w:pStyle w:val="Normal"/>
        <w:ind w:left="2700" w:hanging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якова А.Е.– юрист 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372" w:firstLine="108"/>
        <w:jc w:val="right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pacing w:val="-5"/>
          <w:sz w:val="24"/>
          <w:szCs w:val="24"/>
        </w:rPr>
        <w:t>от 08.12.2021 № 86-п</w:t>
      </w:r>
    </w:p>
    <w:p>
      <w:pPr>
        <w:pStyle w:val="Normal"/>
        <w:jc w:val="center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дения антикоррупционного мониторинга</w:t>
        <w:br/>
        <w:t xml:space="preserve">мероприятий по противодействию коррупции  в органах местного самоуправления </w:t>
      </w:r>
      <w:r>
        <w:rPr>
          <w:rFonts w:cs="Arial" w:ascii="Arial" w:hAnsi="Arial"/>
          <w:b/>
          <w:sz w:val="24"/>
          <w:szCs w:val="24"/>
        </w:rPr>
        <w:t>муниципального образования Степан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2953"/>
        <w:gridCol w:w="2992"/>
        <w:gridCol w:w="2990"/>
      </w:tblGrid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нформации, анализ документов, проведение опросов</w:t>
            </w:r>
          </w:p>
        </w:tc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400" w:hRule="atLeast"/>
        </w:trPr>
        <w:tc>
          <w:tcPr>
            <w:tcW w:w="470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53" w:type="dxa"/>
            <w:tcBorders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ботка, анализ полученных данных  и подготовка сводного отчета, заключения, предложений </w:t>
            </w:r>
          </w:p>
        </w:tc>
        <w:tc>
          <w:tcPr>
            <w:tcW w:w="299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еже одного раза в год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15 февраля)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53" w:type="dxa"/>
            <w:tcBorders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 сводного отчета  о результатах проведения антикоррупционного мониторинга рабочей группой по противодействию коррупции           </w:t>
            </w:r>
          </w:p>
        </w:tc>
        <w:tc>
          <w:tcPr>
            <w:tcW w:w="299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одного раза в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53" w:type="dxa"/>
            <w:tcBorders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заключения о результатах проведения   антикоррупционного    мониторинга, а также предложений по повышению эффективности деятельности органа местного самоуправле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е района  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одного раз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ечение 10 рабочих дней со дня подготовки сводного отчета)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53" w:type="dxa"/>
            <w:tcBorders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ведение   информации   о    результатах   проведения антикоррупционного  мониторинга  до  сведения  граждан посредством размещения на  официальном сайте администрации муниципального образования Ташлинский район Оренбургской области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одного раза в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 28 феврал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120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6120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120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к положению </w:t>
      </w:r>
      <w:r>
        <w:rPr>
          <w:rFonts w:cs="Arial" w:ascii="Arial" w:hAnsi="Arial"/>
          <w:bCs/>
          <w:sz w:val="24"/>
          <w:szCs w:val="24"/>
        </w:rPr>
        <w:t xml:space="preserve">о порядке проведения антикоррупционного мониторинга в органах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Степановский сельсовет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Сводный отчет о ходе реализации мер по противодействию коррупции </w:t>
      </w:r>
      <w:r>
        <w:rPr>
          <w:rFonts w:cs="Arial" w:ascii="Arial" w:hAnsi="Arial"/>
          <w:bCs/>
          <w:sz w:val="24"/>
          <w:szCs w:val="24"/>
        </w:rPr>
        <w:t xml:space="preserve">в органах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Степановский сельсовет</w:t>
      </w:r>
    </w:p>
    <w:p>
      <w:pPr>
        <w:pStyle w:val="Unformattexttopleveltext"/>
        <w:shd w:fill="FFFFFF" w:val="clear"/>
        <w:spacing w:lineRule="atLeast" w:line="420" w:before="0" w:after="0"/>
        <w:jc w:val="center"/>
        <w:textAlignment w:val="baseline"/>
        <w:rPr/>
      </w:pPr>
      <w:r>
        <w:rPr/>
        <w:t>за _______________ год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0"/>
        <w:gridCol w:w="1492"/>
        <w:gridCol w:w="86"/>
        <w:gridCol w:w="1289"/>
        <w:gridCol w:w="417"/>
        <w:gridCol w:w="702"/>
        <w:gridCol w:w="226"/>
        <w:gridCol w:w="490"/>
        <w:gridCol w:w="1009"/>
        <w:gridCol w:w="408"/>
        <w:gridCol w:w="743"/>
        <w:gridCol w:w="256"/>
        <w:gridCol w:w="546"/>
      </w:tblGrid>
      <w:tr>
        <w:trPr>
          <w:trHeight w:val="23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 позици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а ____ год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ие сведения</w:t>
            </w:r>
          </w:p>
        </w:tc>
        <w:tc>
          <w:tcPr>
            <w:tcW w:w="42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ая численность муниципальных служащих (далее - служащие)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штатна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1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фактическа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1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ая численность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штатна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фактическа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2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2.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не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2.2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уведомивших о невозможности представления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2.2.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инято на службу служащих за отчетный период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с опытом свыше 3 ле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2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граждан, претендующих на замещение должностей муниципальной службы, пред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указанных проверок сведений, представляемых гражданами, претендующими на замещение должностей муниципальной  службы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2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2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2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2.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2.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граждан, которым отказано в замещении должностей муниципальной  службы по результатам указанных проверок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пред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2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2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2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2.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2.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в отношении которых принято решение о представлении материалов проверки в соответствующую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5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5.1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5.1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уволен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.5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2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2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2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2.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2.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3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3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3.3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3.3.1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3.3.1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уволено из числа привлеченных к дисциплинарной ответственност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3.3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материалов, направленных по результатам указанных проверок в правоохранительные органы (иные органы по компетенции)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3.3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по которым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озбуждено уголовных дел (указывается количество возбужденных уголовных дел)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3.3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рганами прокуратуры подано исков о взыскании в доход государства имущества по результатам осуществления контроля за расходам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3.3.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4.1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едотвращение или урегулирование конфликта интересов состояло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изменении должностного или служебного положения служащ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4.1.1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4.1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отводе или самоотводе служащ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4.2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отказе от выгоды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4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4.3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4.3.2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5.1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предотвращение или урегулирование конфликта интересов состояло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изменении должностного или служебного положения служащ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5.1.1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5.1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отводе или самоотводе служащ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5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отказе от выгоды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5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5.3.1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.5.3.2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2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2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2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2.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2.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в отношении которых установлены факты несоблюдения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установленных ограничений и запрет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3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3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, а также уволенных по результатам проверок фактов несоблюдени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установленных ограничений и запретов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4.1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4.1.1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4.1.1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4.1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4.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4.2.1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4.2.1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.4.2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 проверках соблюдения гражданами, замещавшими должности муниципаль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граждан, замещавших должности 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.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.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.2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.2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.2.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.2.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.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.3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.3.1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.3.1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.3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 проверке обращений о коррупционных правонарушениях служащих</w:t>
            </w:r>
          </w:p>
        </w:tc>
        <w:tc>
          <w:tcPr>
            <w:tcW w:w="42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обращений от граждан и организаций о коррупционных правонарушениях служащих, а также число рассмотренных обращений из указанного количеств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1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рассмотрен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1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получено следующими способами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исьменное обращение (почтовое)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2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орячая линия (телефон доверия)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2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личный прием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2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ращение через интернет-сай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2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убликации в СМИ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2.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ые способы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2.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по результатам рассмотрения указанных обращений, а также сколько из них уволено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3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3.1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3.1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3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.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(далее - комиссии)</w:t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 (граждан, ранее замещавших должности муниципальных служащих), в отношении которых комиссиями рассмотрены материалы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касающиеся</w:t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3.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3.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3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3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3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азреше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3.5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4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4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4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 служебному поведени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4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4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5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5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5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 служебному поведени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5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0.5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1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привлечено к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дисциплинарной ответственност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1.2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1.2.1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1.2.1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административной ответственност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1.2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уголовной ответственност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1.2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привлеченных к ответственности с наказанием в виде штраф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1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привлеченных к ответственности с наказанием в виде реального лишения свобод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1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б увольнении служащих в связи с утратой доверия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2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уволенных в связи с утратой довери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2.1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по следующим основаниям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2.1.1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2.1.1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2.1.1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существление предпринимательской деятельност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2.1.1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2.1.1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2.1.1.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3.1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рассмотре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3.1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3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3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3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лужащих, прошедших обучение по антикоррупционной тематике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4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уководител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4.1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мощники (советники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4.1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4.1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4.1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лужащие иных категорий должносте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4.1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лужащие, в функциональные обязанности которых входит участие в противодействии корруп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4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прошли обучение в форме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ервоначальной подготовк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4.2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рофессиональной переподготовк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4.2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вышения квалифика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4.2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тажировк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4.2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 правовом и антикоррупционном просвещении служащих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5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проведено в форме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овещаний, заседаний рабочих групп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5.1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нференции, круглого стола, научно-практического семинар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5.1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5.1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нсультаций муниципальных служащих на тему антикоррупционного поведени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5.1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ые форм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5.1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1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с указанными уставными задачам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1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(стр. 16.1.1) в рамках указанного взаимодействия привлечены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 работе в государственных юридических бюр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2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2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3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 мониторингу антикоррупционного законодательств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3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 участию в заседаниях рабочих групп, иных совещательных органов по антикоррупционным вопроса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3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в форме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нференции, круглого стола, научно-практического семинар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4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аседания общественного совета по вопросам антикоррупционной направленност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4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аседания рабочих групп по вопросам профилактики и противодействия корруп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4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6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выступлений антикоррупционной направленности официальных представителей органов исполнительной власти в общероссийских (региональных, местных) средствах массовой информа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в форме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телепрограмм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2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адиопрограмм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2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ечатного издани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2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материала в информационно-телекоммуникационной сети "Интернет"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2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ов государственной власти субъекта Российской Федера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в форме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телепрограмм, фильм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3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адиопрограм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3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ечатных издан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3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оциальной реклам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3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айтов/материалов в информационно-телекоммуникационной сети "Интернет"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3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7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оступивших уведомлений о получении подарк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8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данных подарк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8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оступивших заявлений о выкупе подарк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8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выкупленных подарк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8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ая сумма, полученная по итогам выкупа подарков, 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8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реализованных подарк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8.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ая сумма, полученная по итогам реализации подарков, тыс. руб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8.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8.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уничтоженных подарк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8.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9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9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9.3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исключе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9.3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9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9.5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 исключено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9.5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0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0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0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0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Факты недружественного поглощения имущества, земельных комплексов и прав собственности (рейдерство)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1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уголовных дел, возбужденных по данным факта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1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уголовных дел, направленных в су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1.2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личество обвинительных приговоров, вынесенных по данным уголовным дела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1.2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ее количество уголовных дел по фактам рейдерства, имеющих (имевших) наиболее широкий общественный резонанс и освещавшихся в средствах массовой информа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1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Бюджетные средства, затраченные на реализацию программ (планов) по противодействию коррупции. Сумма указывается с точностью до тысяч рублей (значения после запятой не ставятся, но округляются по правилам математики)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ая сумма средств (из любых бюджетов), запланированных на реализацию указанных программ (планов) в отчетном периоде (тыс. руб.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2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бюджетных средств, запланированных на реализацию программ (планов) по противодействию коррупции (тыс. руб.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2.1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ая сумма средств (из любых бюджетов), выделенных на реализацию указанных программ (планов) (тыс. руб.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2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бюджетных средств, выделенных на реализацию программ (планов) по противодействию коррупции (тыс. руб.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2.2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ая сумма средств (из любых бюджетов), затраченных в на реализацию указанных программ (планов) (тыс. руб.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2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бюджетных средств, затраченных на реализацию программ (планов) по противодействию коррупции (тыс. руб.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2.3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езультаты социологических опросов. Если социологические исследования не проводились, проставляются ноли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 xml:space="preserve">Какая часть из опрошенных граждан считает, что уровень коррупции в районе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ысокий (%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3.1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редний (%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3.1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изкий (%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3.1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ые ответы (%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3.1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акая часть из опрошенных граждан оценивает работу органов местной власти по противодействию коррупции (указать доли ответов)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ложительно (%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3.2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корее положительно (%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3.2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корее отрицательно (%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3.2.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трицательно (%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3.2.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ые ответы (%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3.2.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щие вопросы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ществуют ли проблемы в сфере противодействия коррупции (1 - да, 0 - нет). Если да, заполняется соответствующий раздел текстового блока отчет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4.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меются ли примеры положительного опыта в антикоррупционной работе (1 - да, 0 - нет). Если да, приводятся  примеры в соответствующем разделе текстового блока отчет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4.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стовой блок отчета к позиции 24.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овой блок отчета к позиции 24.2</w:t>
            </w:r>
          </w:p>
        </w:tc>
        <w:tc>
          <w:tcPr>
            <w:tcW w:w="7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Unformattexttopleveltext"/>
        <w:shd w:fill="FFFFFF" w:val="clear"/>
        <w:spacing w:lineRule="atLeast" w:line="42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ind w:hanging="0"/>
      <w:outlineLvl w:val="3"/>
    </w:pPr>
    <w:rPr>
      <w:rFonts w:ascii="Arial" w:hAnsi="Arial" w:eastAsia="Calibri" w:cs="Arial"/>
      <w:bCs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color w:val="000000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-58"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225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314BC789CC4B53A394C9BD60C00AAD6DD83C802DE47C8B61340e1RFJ" TargetMode="External"/><Relationship Id="rId3" Type="http://schemas.openxmlformats.org/officeDocument/2006/relationships/hyperlink" Target="consultantplus://offline/ref=D5F314BC789CC4B53A394C9BD60C00AAD6D48DCF0F8E10CAE7464E1AF9e3R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2:00Z</dcterms:created>
  <dc:creator>Лавриненко</dc:creator>
  <dc:description/>
  <cp:keywords/>
  <dc:language>en-US</dc:language>
  <cp:lastModifiedBy>User</cp:lastModifiedBy>
  <cp:lastPrinted>2021-12-01T14:54:00Z</cp:lastPrinted>
  <dcterms:modified xsi:type="dcterms:W3CDTF">2021-12-28T10:01:00Z</dcterms:modified>
  <cp:revision>29</cp:revision>
  <dc:subject/>
  <dc:title> </dc:title>
</cp:coreProperties>
</file>