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11.2021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Степано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ский сельсовет на 2021-2024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шения вопросов местного значения муниципального образования Степановский сельсовет, реализации Федерального Закона № 131 от 06.10.2003 года «Об общих принципах местного самоуправления в РФ»,  в соответствии со статьей 17 данного закона и рассмотрев проект прогноза социально-экономического развития муниципального образования Степановский  сельсовет Ташлинского района Оренбургской области на 2021 год и на период до 2024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 социально-экономического развития муниципального  образования  Степановский  сельсовет  на  период  2021-2024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                                                   Л.П.Тимак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0:00Z</dcterms:created>
  <dc:creator>Љ®¬ЁвҐв нЄ®­®¬ЁЄЁ</dc:creator>
  <dc:description/>
  <cp:keywords/>
  <dc:language>en-US</dc:language>
  <cp:lastModifiedBy>User</cp:lastModifiedBy>
  <cp:lastPrinted>2019-11-21T10:01:00Z</cp:lastPrinted>
  <dcterms:modified xsi:type="dcterms:W3CDTF">2021-11-25T05:19:00Z</dcterms:modified>
  <cp:revision>40</cp:revision>
  <dc:subject/>
  <dc:title>Прогноз социально-экономического развития МО_____________________сельское поселение</dc:title>
</cp:coreProperties>
</file>