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045"/>
        <w:gridCol w:w="4536"/>
      </w:tblGrid>
      <w:tr>
        <w:trPr>
          <w:trHeight w:val="2695" w:hRule="exact"/>
        </w:trPr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Степановский сельсове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9.11.2021 №    70-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4"/>
                <w:szCs w:val="24"/>
              </w:rPr>
              <w:t>с.Степа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Title"/>
              <w:ind w:left="142" w:right="5299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б управлении муниципальным  долгом муниципального образования Калининского сель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tabs>
                <w:tab w:val="clear" w:pos="708"/>
                <w:tab w:val="right" w:pos="4396" w:leader="none"/>
              </w:tabs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ab/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8890</wp:posOffset>
                      </wp:positionH>
                      <wp:positionV relativeFrom="paragraph">
                        <wp:posOffset>196215</wp:posOffset>
                      </wp:positionV>
                      <wp:extent cx="22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7pt,15.45pt" to="218.65pt,15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9621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15.45pt" to="-2.85pt,3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96215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15.45pt" to="15.1pt,15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предварительных итогах   социально - экономического       развития муниципального образования Степановский сельсовет за 9 месяцев 2021года и      ожидаемые     итоги      социально-экономического развития  муниципального образования Степановский сельсовет    за   2021 год»</w:t>
            </w:r>
          </w:p>
          <w:p>
            <w:pPr>
              <w:pStyle w:val="Normal"/>
              <w:tabs>
                <w:tab w:val="clear" w:pos="708"/>
                <w:tab w:val="left" w:pos="4062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31775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18.25pt" to="-1.05pt,3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целях разработки проекта бюджета муниципального образования Степановский сельсовет на 2022 год и плановые 2023 и 2024года, в соответствии с требованиями Бюджетного Кодекса Российской Федераци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Утвердить предварительные итоги социально - экономического     развития </w:t>
      </w:r>
      <w:r>
        <w:rPr>
          <w:sz w:val="28"/>
          <w:szCs w:val="28"/>
        </w:rPr>
        <w:t xml:space="preserve">муниципального образования  сельсовет за  9 месяцев  2021  года и ожидаемые итоги социально - экономического развития муниципального образования </w:t>
      </w:r>
      <w:r>
        <w:rPr>
          <w:color w:val="000000"/>
          <w:sz w:val="28"/>
          <w:szCs w:val="28"/>
        </w:rPr>
        <w:t xml:space="preserve">Степановский </w:t>
      </w:r>
      <w:r>
        <w:rPr>
          <w:sz w:val="28"/>
          <w:szCs w:val="28"/>
        </w:rPr>
        <w:t xml:space="preserve"> сельсовет за 2021 год, согласно приложения 1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 xml:space="preserve">                                                  Л.П.Тим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4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>
          <w:sz w:val="28"/>
          <w:szCs w:val="28"/>
        </w:rPr>
        <w:t>Степановский сельсовет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 09.11.2021  №   70-п</w:t>
      </w:r>
    </w:p>
    <w:p>
      <w:pPr>
        <w:pStyle w:val="TextBody"/>
        <w:shd w:fill="FFFFFF" w:val="clear"/>
        <w:tabs>
          <w:tab w:val="clear" w:pos="708"/>
          <w:tab w:val="left" w:pos="7110" w:leader="none"/>
        </w:tabs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ито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циально- экономического развития муниципального образования </w:t>
      </w:r>
      <w:r>
        <w:rPr>
          <w:b/>
          <w:color w:val="000000"/>
          <w:sz w:val="28"/>
          <w:szCs w:val="28"/>
        </w:rPr>
        <w:t>Степановский</w:t>
      </w:r>
      <w:r>
        <w:rPr>
          <w:b/>
          <w:sz w:val="28"/>
          <w:szCs w:val="28"/>
        </w:rPr>
        <w:t xml:space="preserve"> сельсовет  за 9 месяцев 2021 года и ожидаемые итоги социально-экономического развития поселения за 2022год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лан социально-экономического развития муниципального образования  </w:t>
      </w:r>
      <w:r>
        <w:rPr>
          <w:color w:val="000000"/>
          <w:sz w:val="28"/>
          <w:szCs w:val="28"/>
        </w:rPr>
        <w:t>Степановский</w:t>
      </w:r>
      <w:r>
        <w:rPr>
          <w:sz w:val="28"/>
          <w:szCs w:val="28"/>
        </w:rPr>
        <w:t xml:space="preserve"> сельсовет на 2021 год  отражает меры, 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Ф», разработан в соответствии с прогнозом социально-экономического развития территории.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Бюджетная и налоговая политика </w:t>
      </w:r>
    </w:p>
    <w:p>
      <w:pPr>
        <w:pStyle w:val="TextBodyIndent"/>
        <w:ind w:left="0" w:firstLine="850"/>
        <w:jc w:val="both"/>
        <w:rPr/>
      </w:pPr>
      <w:r>
        <w:rPr>
          <w:sz w:val="28"/>
          <w:szCs w:val="28"/>
        </w:rPr>
        <w:t>Бюджет муниципального образования Степановский сельсовет за 9 месяцев 2021 года исполнен со следующими показателями:</w:t>
      </w:r>
    </w:p>
    <w:p>
      <w:pPr>
        <w:pStyle w:val="TextBodyIndent"/>
        <w:ind w:left="0" w:firstLine="8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ходная часть бюджета запланирована на 2021год в сумме 524,0 тыс. рублей руб., фактически за отчетный период 2021 года поступило в бюджет Степановского  сельского поселения  3582,3 тыс. рублей, что составляет 68,18 % к годовому плану. </w:t>
      </w:r>
    </w:p>
    <w:p>
      <w:pPr>
        <w:pStyle w:val="TextBodyIndent"/>
        <w:ind w:left="0" w:firstLine="850"/>
        <w:jc w:val="both"/>
        <w:rPr/>
      </w:pPr>
      <w:r>
        <w:rPr>
          <w:sz w:val="28"/>
          <w:szCs w:val="28"/>
        </w:rPr>
        <w:t xml:space="preserve">Расходная часть бюджета муниципального образования  Степановский сельсовет на 2021год утверждена в сумме  5 495,0 тыс. руб., исполнение по расходам бюджета за 9 месяцев 2021года составляет  3773,6 тыс.,  или  68,67 % к годовому плану. Дефицит бюджета Степановского сельского поселения составляет – 191,3 тыс. руб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Инвестиционная политика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инвестиционной политики является создание условий для развития инвестиционной деятельности, мобилизации имеющихся и привлечении инвестиционных ресурсов в реальный сектор эконом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сельсовета в 2021 году осуществляет деятельность ИП Урюпин. Это играет немаловажную  роль в развитии экономики муниципального образования, увеличилось количество рабочих мест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дивидуальные предприниматели занимаются торговлей (3 торговые точки) и грузоперевозками (5  ИП) , работает 1 магазин потребкооперации, работают два   отделения почтовой связи,  три объекта учреждений культуры,   2 школы, 1 детсад, 3 ФАПа, работает отделение филиала Сбербанка.  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Муниципальные программы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В целях развития инфраструктуры территории, улучшения качества жизни населения администрация проводит мероприятия в целях реализации  муниципальных програм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новной целью программы «Развитие культуры на территории муниципального образования Степановский сельсовет на 2020-2024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является достижение более высокого качественного уровня культурного обслуживания жителей поселения, организация досуговой деятельности, поддержка и развитие различных форм творчества  насел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граммой «Благоустройство территории  Степановского  сельсовета на 2019-2024 годы»  п</w:t>
      </w:r>
      <w:r>
        <w:rPr>
          <w:spacing w:val="2"/>
          <w:sz w:val="28"/>
          <w:szCs w:val="28"/>
        </w:rPr>
        <w:t>редусмотрены расходы на  содержание мест захоронения, ремонт памятников и прочие работы по благоустройству населенных пун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грамма «Комплексное развитие жилищно-коммунального хозяйства муниципального образования Степановский сельсовет Ташлинского района Оренбургской области на 2019-2024 годы»  направлена на модернизацию системы коммунальной инфраструктуры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грамма «Развитие системы, пожарной безопасности, безопасности на водных объектах, защиты населения от чрезвычайных ситуаций и снижения рисков их возникновения на территории Степановский поселения на 2019-2024 годы» разработана на повышение готовности населения к действиям в случай чрезвычайных ситуаций и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программа «Развитие муниципальной службы муниципального образования Степановский сельсовет Ташлинского района Оренбургской области на 2019-2024 годы» разработана на качественное преобразование муниципальной службы путем оптимизации ее функцион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сновной целью программы «Функционирование и развитие муниципальной службы муниципального образования Степановский сельсовет Ташлинского района Оренбургской области на 2019-2024 годы» является создание условий для эффективного функционирования муниципальной службы и реализации социально-экономической политики в муниципальном обра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грамма «Управление земельно-имущественным комплексом на территории муниципального образования Степановский сельсовет Ташлинского района Оренбургской области на 2019-2024 годы» направлена  на обеспечение эффективного управления и распоряжения муниципальным земельно-имущественным комплексом Степан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сновной целью программы «Комплексное развитие транспортной инфраструктуры муниципального образования Степановский сельсовет Ташлинского района Оренбургской области на 2017-2030 годы» является развитие транспортной инфраструктуры муниципального образования для удовлетворения потребностей населения и повышения уровня безопасности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ой целью программы «Комплексное развитее социальной инфраструктуры муниципального образования Степановский сельсовет Ташлинского района Оренбургской области до 2023 года и на период до 2033 года» является достижение расчетного уровня обеспеченности населения в областях образования, здравоохранения, физической культуры и массового спорта и культур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емограф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поселения расположены 3 населенных пункта: с. Степановка, с.Курташка, с.Каменноимангулово. Общая численность населения на территории муниципального образования Степановский  сельсовет – </w:t>
      </w:r>
      <w:r>
        <w:rPr>
          <w:b/>
          <w:color w:val="000000"/>
          <w:sz w:val="28"/>
          <w:szCs w:val="28"/>
        </w:rPr>
        <w:t xml:space="preserve">650 </w:t>
      </w:r>
      <w:r>
        <w:rPr>
          <w:b/>
          <w:sz w:val="28"/>
          <w:szCs w:val="28"/>
        </w:rPr>
        <w:t xml:space="preserve">человек, в том числе трудоспособного  возраста  -  </w:t>
      </w:r>
      <w:r>
        <w:rPr>
          <w:b/>
          <w:color w:val="000000"/>
          <w:sz w:val="28"/>
          <w:szCs w:val="28"/>
        </w:rPr>
        <w:t xml:space="preserve">364, трудится – 278 </w:t>
      </w:r>
      <w:r>
        <w:rPr>
          <w:b/>
          <w:sz w:val="28"/>
          <w:szCs w:val="28"/>
        </w:rPr>
        <w:t xml:space="preserve">человек.. Прирост  населения отрицательный, т.к.  смертность значительно превышает рождаемость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намика родившихся и умерших на территории поселения за 9 месяце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object w:dxaOrig="8010" w:dyaOrig="3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0.95pt;height:168.9pt" filled="f" o:ole="">
            <v:imagedata r:id="rId3" o:title=""/>
          </v:shape>
          <o:OLEObject Type="Embed" ProgID="" ShapeID="ole_rId2" DrawAspect="Content" ObjectID="_1325312744" r:id="rId2"/>
        </w:object>
      </w:r>
    </w:p>
    <w:p>
      <w:pPr>
        <w:pStyle w:val="TextBody"/>
        <w:ind w:firstLine="708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намика родившихся и умерших на территории поселения за 9 месяц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д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дилос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рл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2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ая поддержка на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я по учету граждан  и предоставлению жиль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По состоянию на 01.10.2021 на учете граждан, нуждающихся в жилых помещениях, предоставляемых по договорам социального найма,  состоит 4 семей, в том числе: инвалиды и многодетные семьи – 2, молодые малоимущие семьи - 2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За 9 месяцев  2021 г. снята с регистрационного учета 1семья:</w:t>
      </w:r>
      <w:r>
        <w:rPr>
          <w:sz w:val="28"/>
          <w:szCs w:val="28"/>
          <w:highlight w:val="red"/>
        </w:rPr>
        <w:t xml:space="preserve">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тратили  основания, дающие право на получение жилого помещения по договору социального найма (приобретено  жилье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На  01.10.2020 г.  ветераны Великой Отечественной войны, как   нуждающиеся в жилых помещениях на учете в качестве нуждающихся в жилых помещениях не состоя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социальной поддержки семей, детей, граждан пожилого возраста, инвалидов и граждан, оказавшихся в трудной жизненной ситуации, основные действия направлены н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культурно – досуговой, социально – воспитательной, физкультурно – оздоровительной работ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у с социально – незащищенными слоями насел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</w:t>
      </w:r>
      <w:r>
        <w:rPr>
          <w:bCs/>
          <w:sz w:val="28"/>
          <w:szCs w:val="28"/>
        </w:rPr>
        <w:t xml:space="preserve"> с Отделом социальной защиты населения Ташлинского муниципального района по вопросам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бмен информацией о семьях с детьми и пожилых гражданах, инвалидах, нуждающихся в социальном обслуживании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социально – значимых мероприятий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бмен информацией о семьях с детьми, находящимися в трудной жизненной ситуации, семьях социального риска, безнадзорных детях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60" w:leader="none"/>
        </w:tabs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дровая политика, занят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анализ  трудоустройства населения на предприятиях посе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ременных работ для безработных и ищущих работу граждан, трудовых бригад для несовершеннолетних на базе школ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ы выполняемых рабо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орка территории от бытового мусор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истка дорог от снег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ю культуры  содействует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сохранения и развития культуры села, обеспечения доступа всех категорий населения к культурным ценностям, информационным - ресурсам библиотек;</w:t>
      </w:r>
    </w:p>
    <w:p>
      <w:pPr>
        <w:pStyle w:val="Normal"/>
        <w:jc w:val="both"/>
        <w:rPr/>
      </w:pPr>
      <w:r>
        <w:rPr>
          <w:sz w:val="28"/>
          <w:szCs w:val="28"/>
        </w:rPr>
        <w:t>- сохранение и обновление библиотечных фондов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массовых культур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чение 9 месяцев  2021 года в связи с ситуацией распространения новой коронавирусной инфеци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мероприятия массового характера не проводились учреждениями культуры. Работа велась в основном  в информационном интернет- пространстве. Библиотеки были доступны  всем пользователям без исключения, книговыдача практически сохранена. С детьми работа велась постоянно, работали детские площадки, с привлечением ограниченного количества детей были организованы и проведены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ождественские праздник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3 феврал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Март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Победы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ча памя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детства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665" w:leader="none"/>
        </w:tabs>
        <w:ind w:firstLine="426"/>
        <w:jc w:val="both"/>
        <w:rPr/>
      </w:pPr>
      <w:r>
        <w:rPr>
          <w:b w:val="false"/>
          <w:bCs/>
          <w:sz w:val="28"/>
          <w:szCs w:val="28"/>
        </w:rPr>
        <w:t>За 9 месяцев 20</w:t>
      </w:r>
      <w:r>
        <w:rPr>
          <w:b w:val="false"/>
          <w:bCs/>
          <w:sz w:val="28"/>
          <w:szCs w:val="28"/>
          <w:lang w:val="ru-RU"/>
        </w:rPr>
        <w:t>21</w:t>
      </w:r>
      <w:r>
        <w:rPr>
          <w:b w:val="false"/>
          <w:bCs/>
          <w:sz w:val="28"/>
          <w:szCs w:val="28"/>
        </w:rPr>
        <w:t xml:space="preserve"> года исполнены расходы в сумме  </w:t>
      </w:r>
      <w:r>
        <w:rPr>
          <w:b w:val="false"/>
          <w:bCs/>
          <w:sz w:val="28"/>
          <w:szCs w:val="28"/>
          <w:lang w:val="ru-RU"/>
        </w:rPr>
        <w:t>1012,4 тыс.</w:t>
      </w:r>
      <w:r>
        <w:rPr>
          <w:b w:val="false"/>
          <w:bCs/>
          <w:sz w:val="28"/>
          <w:szCs w:val="28"/>
        </w:rPr>
        <w:t>руб</w:t>
      </w:r>
      <w:r>
        <w:rPr>
          <w:b w:val="false"/>
          <w:bCs/>
          <w:color w:val="000000"/>
          <w:sz w:val="28"/>
          <w:szCs w:val="28"/>
        </w:rPr>
        <w:t>. в том числе:</w:t>
      </w:r>
    </w:p>
    <w:p>
      <w:pPr>
        <w:pStyle w:val="TextBody"/>
        <w:numPr>
          <w:ilvl w:val="0"/>
          <w:numId w:val="5"/>
        </w:numPr>
        <w:overflowPunct w:val="true"/>
        <w:autoSpaceDE w:val="true"/>
        <w:jc w:val="both"/>
        <w:rPr/>
      </w:pPr>
      <w:r>
        <w:rPr>
          <w:b w:val="false"/>
          <w:bCs/>
          <w:color w:val="000000"/>
          <w:sz w:val="28"/>
          <w:szCs w:val="28"/>
        </w:rPr>
        <w:t xml:space="preserve">расходы на перечисление межбюджетных трансфертов МБУК ЦКС и МБУК ЦБС </w:t>
      </w:r>
      <w:r>
        <w:rPr>
          <w:b w:val="false"/>
          <w:bCs/>
          <w:sz w:val="28"/>
          <w:szCs w:val="28"/>
        </w:rPr>
        <w:t xml:space="preserve">составили </w:t>
      </w:r>
      <w:r>
        <w:rPr>
          <w:b w:val="false"/>
          <w:bCs/>
          <w:sz w:val="28"/>
          <w:szCs w:val="28"/>
          <w:lang w:val="ru-RU"/>
        </w:rPr>
        <w:t>980,1</w:t>
      </w:r>
      <w:r>
        <w:rPr>
          <w:b w:val="false"/>
          <w:bCs/>
          <w:sz w:val="28"/>
          <w:szCs w:val="28"/>
        </w:rPr>
        <w:t xml:space="preserve"> тыс.руб.;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Согласно муниципальной программе «Развитие культуры на территории муниципального образования </w:t>
      </w:r>
      <w:r>
        <w:rPr>
          <w:sz w:val="28"/>
          <w:szCs w:val="28"/>
        </w:rPr>
        <w:t>Степановский</w:t>
      </w:r>
      <w:r>
        <w:rPr>
          <w:bCs/>
          <w:sz w:val="28"/>
          <w:szCs w:val="28"/>
        </w:rPr>
        <w:t xml:space="preserve"> сельсовет на 2019-2024 годы» использовано на мероприятия в сфере культуры за 9 месяцев 2021 г.  32,7 тыс.руб.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Вопросы местного значения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Обеспечение пожарной безопасности: </w:t>
      </w:r>
      <w:r>
        <w:rPr>
          <w:sz w:val="28"/>
          <w:szCs w:val="28"/>
        </w:rPr>
        <w:t>Запланированы расходы на 2021год в сумме 219,2 тыс. руб. Произведены расходы на оплату услуг  по обеспечению мер первичной пожарной безопасности в сумме 103,2</w:t>
      </w:r>
      <w:r>
        <w:rPr>
          <w:bCs/>
          <w:sz w:val="28"/>
          <w:szCs w:val="28"/>
        </w:rPr>
        <w:t xml:space="preserve"> тыс. руб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Благоустройство территории: </w:t>
      </w:r>
      <w:r>
        <w:rPr>
          <w:sz w:val="28"/>
          <w:szCs w:val="28"/>
        </w:rPr>
        <w:t xml:space="preserve">В бюджете поселения на благоустройство предусмотрено 59,9  тыс. рублей, исполнено в сумме 35,6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чие расходы по благоустройств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держание дорог</w:t>
      </w:r>
      <w:r>
        <w:rPr>
          <w:sz w:val="28"/>
          <w:szCs w:val="28"/>
        </w:rPr>
        <w:t xml:space="preserve"> в бюджете предусмотрено 442,1 тыс. руб., израсходованные средства  310,0 тыс. руб</w:t>
      </w:r>
      <w:r>
        <w:rPr>
          <w:color w:val="C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/>
          <w:sz w:val="28"/>
          <w:szCs w:val="28"/>
          <w:u w:val="single"/>
        </w:rPr>
        <w:t>Земельные отношения и градостроительная деятельность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ощадь муниципальных земель сельскохозяйственного назначения составляет 2456 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ind w:right="-5" w:firstLine="708"/>
        <w:jc w:val="both"/>
        <w:rPr/>
      </w:pPr>
      <w:r>
        <w:rPr>
          <w:b/>
          <w:sz w:val="28"/>
          <w:szCs w:val="28"/>
          <w:u w:val="single"/>
        </w:rPr>
        <w:t>Бюджетная политика</w:t>
      </w:r>
      <w:r>
        <w:rPr>
          <w:sz w:val="28"/>
          <w:szCs w:val="28"/>
        </w:rPr>
        <w:t xml:space="preserve"> в поселении определена.  Для обеспечения финансирования предусмотренных расходов в бюджет поселения в 2021году зачисляются в полном объеме земельный налог и налог на имущество физических лиц, а также федеральные регулирующие налоги по следующим норматив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 лиц -1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пошлина – 100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денежные средства  используются полностью по целевому назначению на мероприятия в сфере благоустройства, культуры, спорта и физической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всем  основным показателям социально-экономического развития муниципального образования </w:t>
      </w:r>
      <w:r>
        <w:rPr>
          <w:color w:val="000000"/>
          <w:sz w:val="28"/>
          <w:szCs w:val="28"/>
        </w:rPr>
        <w:t>Степановский</w:t>
      </w:r>
      <w:r>
        <w:rPr>
          <w:sz w:val="28"/>
          <w:szCs w:val="28"/>
        </w:rPr>
        <w:t xml:space="preserve"> сельсовет наблюдается положительная динамика развития, что позволяет планировать  развитие  целевых  показателей уровня  и качества жизни  населения, которые должны быть достигнуты  в результате деятельности органов местного самоуправ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еобразовательные учреждения: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sz w:val="28"/>
          <w:szCs w:val="28"/>
        </w:rPr>
        <w:t>МБОУ «Степановская средняя общеобразовательная школа</w:t>
      </w:r>
      <w:r>
        <w:rPr>
          <w:i/>
          <w:sz w:val="28"/>
          <w:szCs w:val="28"/>
        </w:rPr>
        <w:t xml:space="preserve">»,  </w:t>
      </w:r>
      <w:r>
        <w:rPr>
          <w:sz w:val="28"/>
          <w:szCs w:val="28"/>
        </w:rPr>
        <w:t>и МБОУ «Каменноимангуловская  начальная общеобразовательная школа», МБДОУ Степановский детсад «Улыбк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полностью укомплектованы кадрами, оснащены всем необходимым для осуществления качественного и полноценного обучения и занятий  детей. На базе школ работают различные кружки по интересам. 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FF0000"/>
          <w:sz w:val="28"/>
          <w:szCs w:val="28"/>
          <w:u w:val="single"/>
        </w:rPr>
      </w:pPr>
      <w:r>
        <w:rPr>
          <w:rFonts w:cs="Courier New" w:ascii="Courier New" w:hAnsi="Courier New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дравоохран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функционируют 3 ФАП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ые полностью укомплектованы кадрами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новные задачи фельдшерско-акушерских пунктов: оказание первичной медицинской помощи населению, организация профилактической работы, наблюдение за диспансерными больными, патронажи к родильницам и новорожденным, вакцинация населения, контроль за флюорографическим обследованием, обеспечение лекарственными средствами.</w:t>
      </w:r>
    </w:p>
    <w:p>
      <w:pPr>
        <w:pStyle w:val="Style131"/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Ожидаемые итоги социально-экономического развития муниципального образования </w:t>
      </w:r>
      <w:r>
        <w:rPr>
          <w:b/>
          <w:color w:val="000000"/>
          <w:sz w:val="28"/>
          <w:szCs w:val="28"/>
          <w:u w:val="single"/>
        </w:rPr>
        <w:t xml:space="preserve">Степановского </w:t>
      </w:r>
      <w:r>
        <w:rPr>
          <w:b/>
          <w:sz w:val="28"/>
          <w:szCs w:val="28"/>
          <w:u w:val="single"/>
        </w:rPr>
        <w:t xml:space="preserve"> сельсовет за 2020 год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лан социально-экономического развития муниципального образования </w:t>
      </w:r>
      <w:r>
        <w:rPr>
          <w:color w:val="000000"/>
          <w:sz w:val="28"/>
          <w:szCs w:val="28"/>
        </w:rPr>
        <w:t>Степановский</w:t>
      </w:r>
      <w:r>
        <w:rPr>
          <w:sz w:val="28"/>
          <w:szCs w:val="28"/>
        </w:rPr>
        <w:t xml:space="preserve"> сельсовет  на 2020 год отражает меры, 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Ф», разработан в соответствии с прогнозом социально-экономического развития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Приоритетными направлениями развития является:  повышение уровня финансовой обеспеченности территории, привлечение инвестиций в производство, развитие предпринимательства,  социальное благополучие на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меченные мероприятия  выполняются с учетом финансовых возможносте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Бюджетная и налоговая политик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юджетная и налоговая политика  направлена на </w:t>
      </w:r>
      <w:r>
        <w:rPr>
          <w:color w:val="000000"/>
          <w:sz w:val="28"/>
          <w:szCs w:val="28"/>
        </w:rPr>
        <w:t>увеличение собственных доходов бюджета поселения, проведение работы по выявлению дополнительных источников доходов бюджета, рост дохода от использования муниципального имущества и земель сельскохозяйственного назначения, повышение эффективности бюджетных рас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ная политика в поселении определена на 2020 год.  Для обеспечения финансирования предусмотренных расходов в бюджет поселения в 2020 году  зачисляются в полном объеме земельный налог и налог на имущество физических лиц,  федеральные регулирующие налоги по следующим норматив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 лиц -1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пошлина –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а муниципального имущества- 100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ориентированы на решение вопросов местного зна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ная часть сводного финансового баланса  на 2020 год составлена на основании прогноза доходной части бюджета с соблюдением приоритетных направлений социально – экономической политики муниципального образования </w:t>
      </w:r>
      <w:r>
        <w:rPr>
          <w:color w:val="000000"/>
          <w:sz w:val="28"/>
          <w:szCs w:val="28"/>
        </w:rPr>
        <w:t>Степановский</w:t>
      </w:r>
      <w:r>
        <w:rPr>
          <w:sz w:val="28"/>
          <w:szCs w:val="28"/>
        </w:rPr>
        <w:t xml:space="preserve"> сельсо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бюдже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уровня жизн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и развитие инфраструктуры поддержки малого предприним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ационное обеспечени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Расходы бюджета прогнозировались исходя из исполнения бюджета за 220 год, а также с учетом анализа изменения структуры расходов и отраслевых особеннос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ая поддержка на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существления социальной поддержки семей, детей, граждан пожилого возраста, инвалидов и граждан, оказавшихся в трудной жизненной ситуации, основные действия  направлены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ние адресной помощи малообеспеченным семьям с детьми,  одиноким престарелым гражданам и инвалидам, участника и инвалидам ВОВ, граждан, находящимся в трудной жизненной ситу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с семьями  направлена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дорового образа жизни и профилактику алкоголизма, трудоустройства родителей и занятость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циальной и психологическ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ту прав и интересов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у социального сиротства и безнадзорности несовершеннолетн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обое внимание в организации отдыха, оздоровления и занятости,  уделено детям, находящимся в трудной жизненной ситуаци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задачами развития образования являются повышение качества образования и воспитания. В сфере   образования запланир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оступность  получения общего образования  для всех детей школьно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лучение основного образования для 100% учащихся шко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ять и укреплять здоровье  детей путем пропаганды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учащихся школы  на благоустройство территории сельского поселения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лодёжная полити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молодёжной политики включаю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у молодёжи, оказавшейся в трудной жизнен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у с молодыми семь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занятости, трудоустройства  и летнего отдыха подростков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у  табакокурения,  алкоголизма, наркомании в молодежной среде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чение общественности для профилактики негативных явлений в молодёжной среде.</w:t>
      </w: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молодёжи в районных, областных мероприятиях.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витию культуры содейств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охранения и развития культуры села, обеспечения доступа всех категорий населения к культурным ценностям, информационным ресурсам библиот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обновление библиотечных фон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ассовых культурных мероприятий в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ополнительного образования детей, участие в творческих конкурс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возрождения традиций, развития народного творчества и совершенствования культурно- досуговой деятельности  запланировано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 для всех слоев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йонных фестивалях, декадах культуры, смотрах, конкурсах художественной само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новление библиотечного фонда;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материально- технической базы учреждений культур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1 году в целях развития массовой культуры и спорта в поселении  проводятся соревнования среди учащихся и молодёжи по футболу, волейболу, продолжают работу спортивные сек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одится работа по привлечению спонсорских средств на развитие культуры и физической культуры на 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орожная деятельност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обеспечения круглогодичного и безопасного движения транспортных средств по дорогам поселения приоритетной задачей  является сохранение от разрушения действующей сети доро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той задачи запланировано осуществить путём своевременного выполнения комплекса работ по содержанию, ремонту доро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1 году на осуществление дорожной деятельности  в бюджете поселения запланировано: 332,5 т.руб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ельское хозяйс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  развития сельскохозяйственного производства  на территории поселения запланир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поддержки личным подсобным хозяйствам  с целью повышения товарности  их производства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 работы по  предоставлению земельных участков для  сельскохозяйствен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 контроля за   целевым использованием  земель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просы местного знач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по благоустройству  осуществляются в соответствии с нормати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ая сумма расходов на благоустройство    направлена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здание условий для массового отдыха жителей посёлка и организацию обустройства мест массового отдыха и будет осуществляться через мероприятия по благоустройству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рганизацию сбора и вывоза твёрдых бытовых отходов:</w:t>
      </w:r>
    </w:p>
    <w:p>
      <w:pPr>
        <w:pStyle w:val="Normal"/>
        <w:jc w:val="both"/>
        <w:rPr/>
      </w:pPr>
      <w:r>
        <w:rPr>
          <w:sz w:val="28"/>
          <w:szCs w:val="28"/>
        </w:rPr>
        <w:t>- заключение договоров на вывоз твёрдых бытовых отходов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контроля за  порядком сбора и вывоза ТБО, выполнением Правил благоустройства и санитарного содержания территории поселения юридическими и физическими лицами, независимо от форм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 Организацию благоустройства и озеленения территор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лагоустройство территории будет осуществляться в соответствии с Правилами благоустройства с привлечением к работам по благоустройству граждан, организаций всех форм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4. Организацию освещения улиц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истематический контроль за освещением населенных пунктов, своевременная замена ламп, установка узлов учета.</w:t>
      </w:r>
    </w:p>
    <w:p>
      <w:pPr>
        <w:pStyle w:val="Normal"/>
        <w:jc w:val="both"/>
        <w:rPr/>
      </w:pPr>
      <w:r>
        <w:rPr>
          <w:sz w:val="28"/>
          <w:szCs w:val="28"/>
        </w:rPr>
        <w:t>5. Организацию ритуальных услуг и содержание мест захоро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казание помощи в благоустройстве кладбища;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ля  обеспечения первичных мер пожарной безопасности в границах поселения предусматривается организация выполнения и осуществления мер пожарной безопасности; разработка, утверждение и исполнение  бюджета в части расходов на  пожарную безопасность; обучение населения мерам ПБ и его привлечения к предупреждению и тушению  пожаров; организацию общественного контроля за обеспечением пожарной безопасности на территории поселения.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7. Для эффективного управления муниципальным  имуществом запланировано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контроля за использованием и сохранностью муниципального имущества, а также за деятельностью лиц, привлекаемых в качестве пользова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-  разработка нормативных актов, формирование методической базы, направленной на совершенствование муниципальной  нормативно- правовой базы, регулирующей вопросы управления муниципальным имущество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щита от чрезвычайных ситуац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овые мероприятия по защите населения от чрезвычайных ситуаций  осуществляется по следующим основны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органов управления, сил и средств для предупреждения и ликвидации  чрезвычайных ситуаций к действиям при угрозе и возникновени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системы обучения населения способам защиты и действиям в чрезвычай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Муниципальная служба и местное самоуправл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азвития системы местного самоуправления на территории сельского поселения запланир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приведению нормативно-правовой базы, регулирующей вопросы организации  местного самоуправления в соответствии с изменениями федерального законодательства;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целях координации деятельности органов местного самоуправления поселения запланировано  проведение практических и оперативных совещаний с руководителями предприятий поселения, совещаний со специалистами служб поселения по различным практическим вопроса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заимодействие власти и общественных институт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уществляется путём  совершенствования работы по взаимодействию органов исполнительной власти и гражданского общества, повышению прозрачности и открытости деятельности органов исполнительной в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витие гражданского общества в поселении  осуществляется путём участия населения в местном самоуправлении через проведение собраний  в коллективах и по месту жительства, проведения расширенных заседаний на территории поселения с привлечением руководителей служб жизнеобеспечения, включения в процессы управления общественным развитием некоммерческих организаций и инициатив гражда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н  социально- экономического развития поселения на 2021 год разработан с учетом показателей социально-экономического развития, предложений предприятий и организаций, населения, основан на реальных возможностях и будет  осуществляться на основе консолидации совместных действий по его выполнению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1">
    <w:name w:val="style-13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03:00Z</dcterms:created>
  <dc:creator>Admin</dc:creator>
  <dc:description/>
  <cp:keywords/>
  <dc:language>en-US</dc:language>
  <cp:lastModifiedBy>User</cp:lastModifiedBy>
  <cp:lastPrinted>2021-11-17T17:01:00Z</cp:lastPrinted>
  <dcterms:modified xsi:type="dcterms:W3CDTF">2021-11-18T10:17:00Z</dcterms:modified>
  <cp:revision>4</cp:revision>
  <dc:subject/>
  <dc:title/>
</cp:coreProperties>
</file>