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95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Н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СКИЙ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ЛЬСОВЕТ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2.01.2021</w:t>
            </w:r>
          </w:p>
        </w:tc>
        <w:tc>
          <w:tcPr>
            <w:tcW w:w="577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7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. Степановк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 очистке  крыш зданий  и                                                                                                                сооружений от снега и нале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5 Федерального закона от 06.10.2003 №131-ФЗ «Об общих принципах организации местного самоуправления в Российской Федерации»,  Федеральным законом  от 21.12.1994   №68-ФЗ « О защите населения  и  территорий от чрезвычайных ситуаций природного и техногенного характера»,  в связи с большим количеством снега и наледи на крышах зданий и сооружений, значительным перепадом температур наружного воздуха и в целях предотвращения аварийных  ситуаций и травматизма населения,   администрация Степановского сельсовета ПОСТАНОВЛЯЕТ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уществлять ежедневный контроль за нормативным содержанием улично-дорожной сети населенных пунктов, подъездов к административным, социальным зданиям в границах поселения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работу с  гражданами, имеющими жилые дома и иные сооружения на праве собственности, о необходимости принятия  мер по очистке  кровель данных зданий и строений от снега и льда 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ей муниципальных учреждений  образования и культуры,  руководителям предприятий и учреждений,  расположенных на территории  поселения, имеющих на  балансе здания и сооружения: провести работу по очистке кровель, козырьков (карнизов) выступающих конструкций зданий от снега, льда и сосулек с соблюдением техники безопасности при производстве работ. 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вы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                          </w:t>
        <w:tab/>
        <w:t>А.Д.Бикметов</w:t>
      </w:r>
    </w:p>
    <w:sectPr>
      <w:type w:val="nextPage"/>
      <w:pgSz w:w="11906" w:h="16838"/>
      <w:pgMar w:left="144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rFonts w:ascii="Arial" w:hAnsi="Arial" w:cs="Arial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2:00Z</dcterms:created>
  <dc:creator>a51</dc:creator>
  <dc:description/>
  <cp:keywords/>
  <dc:language>en-US</dc:language>
  <cp:lastModifiedBy>Степановка 2</cp:lastModifiedBy>
  <cp:lastPrinted>2015-03-11T09:39:00Z</cp:lastPrinted>
  <dcterms:modified xsi:type="dcterms:W3CDTF">2021-01-29T12:38:00Z</dcterms:modified>
  <cp:revision>5</cp:revision>
  <dc:subject/>
  <dc:title>ПРАВИТЕЛЬСТВО КИРОВСКОЙ ОБЛАСТИ</dc:title>
</cp:coreProperties>
</file>