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36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6.03.202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32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Степ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6.03.202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32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с.Степ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spacing w:lineRule="auto" w:line="240"/>
        <w:ind w:right="2496" w:hanging="0"/>
        <w:rPr/>
      </w:pPr>
      <w:r>
        <w:rPr>
          <w:rStyle w:val="FontStyle32"/>
          <w:spacing w:val="0"/>
          <w:sz w:val="28"/>
          <w:szCs w:val="28"/>
        </w:rPr>
        <w:t xml:space="preserve">               </w:t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right="2496" w:hanging="0"/>
        <w:rPr>
          <w:rStyle w:val="FontStyle32"/>
          <w:spacing w:val="0"/>
          <w:sz w:val="28"/>
          <w:szCs w:val="28"/>
        </w:rPr>
      </w:pPr>
      <w:r>
        <w:rPr/>
      </w:r>
    </w:p>
    <w:p>
      <w:pPr>
        <w:pStyle w:val="FR1"/>
        <w:tabs>
          <w:tab w:val="clear" w:pos="708"/>
          <w:tab w:val="left" w:pos="4500" w:leader="none"/>
        </w:tabs>
        <w:ind w:right="54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4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21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баланс администрации муниципального образования Степановский  сельсовет  сооружения дорожного транспорта.</w:t>
      </w:r>
    </w:p>
    <w:p>
      <w:pPr>
        <w:pStyle w:val="FR1"/>
        <w:ind w:left="-360"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администрации муниципального образования Степановский сельсовет Ташлинского района сооружения дорожного транспорта, согласно приложениям 1,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firstLine="283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142" w:firstLine="283"/>
        <w:jc w:val="both"/>
        <w:outlineLvl w:val="0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>32-п от 26.03.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4"/>
        <w:gridCol w:w="1874"/>
        <w:gridCol w:w="2011"/>
        <w:gridCol w:w="1389"/>
        <w:gridCol w:w="1548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адрес, протяжен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№ свидетельства о государственной регистрации права, выписка из ЕГР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свидетельства о государственной регистрации пр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ю  17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Н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ю 174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Совет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ИСХ/17-5644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ю  31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Запад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7010: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ю  36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Восточ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дорожного транспорта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М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Молодеж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Солнеч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Школь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00/007/2019-35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Побе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 53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Набереж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31:1103001:5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М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дорожного транспорта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Н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орожного транспорта, 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Друж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31:1101001:3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дорожного транспорта, протяжен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 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Побе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дорожного транспорта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Набереж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дорожного транспорта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урташка ул.Друж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:31:1102001: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дорожного транспорта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урташка ул.М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2001: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>32-п от 26.03.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4"/>
        <w:gridCol w:w="1868"/>
        <w:gridCol w:w="2017"/>
        <w:gridCol w:w="1389"/>
        <w:gridCol w:w="1548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адрес, протяжен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, № свидетельства о государственной регистрации пр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свидетельства о государственной регистрации пр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, для размещения автомобильных дорог, площадь 672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Н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для размещения автомобильных дорог, площадь 4819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Совет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4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 3906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Совет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ИСХ/17-4886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6,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для размещения автомобильных дорог, площадь 1245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Запад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7010: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для размещения автомобильных дорог, площадь 1447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Восточ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4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для размещения автомобильных дорог, площадь 1565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0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Молодеж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4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для размещения автомобильных дорог,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Солнеч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0 кв.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Школь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Школь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ИСХ/17-489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Поб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Степановка ул.Набереж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3001: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Н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Дружб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 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Поб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00000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аменноимангулово ул.Набереж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1001: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урташ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2001: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, для размещения автомобильных дорог,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кв.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 Ташлинский район, с.Курташ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1:1102001: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2:00Z</dcterms:created>
  <dc:creator>Admin</dc:creator>
  <dc:description/>
  <cp:keywords/>
  <dc:language>en-US</dc:language>
  <cp:lastModifiedBy>Степановка 2</cp:lastModifiedBy>
  <cp:lastPrinted>2019-09-17T17:40:00Z</cp:lastPrinted>
  <dcterms:modified xsi:type="dcterms:W3CDTF">2021-03-26T07:52:00Z</dcterms:modified>
  <cp:revision>12</cp:revision>
  <dc:subject/>
  <dc:title>Приложение к постановлению Администрации Обливского сельского поселения № 262 от 22</dc:title>
</cp:coreProperties>
</file>