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577"/>
        <w:gridCol w:w="1444"/>
        <w:gridCol w:w="141"/>
      </w:tblGrid>
      <w:tr>
        <w:trPr/>
        <w:tc>
          <w:tcPr>
            <w:tcW w:w="41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.03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/1 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онсолидации бюджетных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Степановский сельсовет Ташл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Оренбург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1 год и плановый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2-2023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беспечения устойчивого социально экономического развития и оздоровления муниципальных финансов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епановский сельсовет Ташлинского района Оренбург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твердить план мероприятий по консолидации бюджетных средств муниципального образования на 2021 год и плановый период 2022-2023 годы, согласно приложени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Постановление вступает в силу после его официального опубликования (обнародования) и распространяет свои действия с 01.01.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:                                  А.Д.Бикмет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зослано: финансовому отделу администрации Ташлинского района, прокуратуре района, бухгалтерии МБУ ЦФПО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  <w:br/>
        <w:t xml:space="preserve">                                                                                                                                    к постановлению администрац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епановский сельсовет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25.03.2021 г. </w:t>
      </w:r>
      <w:r>
        <w:rPr>
          <w:color w:val="FF0000"/>
          <w:sz w:val="28"/>
          <w:szCs w:val="28"/>
        </w:rPr>
        <w:t>№31/1    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консолидации бюджетных средств муниципального образования Степановский сель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ашлинского района в целях оздоровления муниципальных финансов на 2021 год и плановый период 2022-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98"/>
        <w:gridCol w:w="2189"/>
        <w:gridCol w:w="1607"/>
        <w:gridCol w:w="2233"/>
        <w:gridCol w:w="2001"/>
        <w:gridCol w:w="284"/>
        <w:gridCol w:w="1843"/>
        <w:gridCol w:w="141"/>
        <w:gridCol w:w="1420"/>
      </w:tblGrid>
      <w:tr>
        <w:trPr>
          <w:trHeight w:val="70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увеличению поступлений налоговых и неналоговых доходов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по устранению неэффективных льгот (пониженных ставок по налогам) в администрации Степановского сельского совета Ташлинского района Оренбург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01 июня  проект нормативного правового а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по устран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1, с 1 января 2022, с 1 января 2023 года, с 1 января 2022 года неэффективных льгот (пониженных ставок по налогам) в МО Степановский с/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 типового нормативного правового акта, устанавливающего порядок и методику оценки эффективности налоговых льгот (пониженных ставок по налогам), предоставляемых органами местного самоуправления по местным налог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ую  типовую методику  и проведение мониторинга внесения изменений в   методики муниципального образования поселения  в соответствии с изменениями федера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типового нормативного правового а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у-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нормативный правовой ак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(в том числе земельных участков), находящегося в собственности муниципального образования. Выявление неиспользуемых основных фондов (земельных участков) муниципальных учреждений, муниципальных унитарных предприятий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  бюджета сельского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2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1 апреля, в 2021 году до 1 ию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дополнительных поступлений в бюджет сельского поселения, тыс.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администрирования административных штрафов, накладываемых административными комиссия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рирост поступлений в бюджет сельского поселения к фактическим поступлениям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2020 года, (процентов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осуществления муниципального земельного контроля и контроля выполнения условий заключенных договоров аренды земельных участков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2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 до 1 апреля, в 2021 году- до 1 ию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по уплате налогов и страховых взно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 категор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околов заседания комиссии, шту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26282F"/>
                <w:sz w:val="24"/>
                <w:szCs w:val="24"/>
              </w:rPr>
              <w:t>Вовлечение в хозяйственный оборот неиспользуемых земельных ресур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полнительных поступлений в бюджет муниципального образования Степановский  Оренбургской области, тыс.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82F"/>
                <w:sz w:val="24"/>
                <w:szCs w:val="24"/>
              </w:rPr>
              <w:t>Обеспечение поступлений в местные бюджеты государственной пошлины за выдачу разрешений на проезд тяжеловесного и крупногабаритного автотранспорта, средств от эксплуатации и использования имущества, находящегося в муниципальной собственности, в том числе рекламных конструкц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ъем дополнительных поступлений в бюджет муниципального образования Степановский  Оренбургской области, тыс. рублей</w:t>
            </w:r>
            <w:r>
              <w:rPr>
                <w:color w:val="000000"/>
                <w:sz w:val="24"/>
                <w:szCs w:val="24"/>
              </w:rPr>
              <w:t xml:space="preserve"> возможность получения в муниципальном округе  разрешения на проезд тяжеловесного транспор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  <w:bookmarkStart w:id="0" w:name="_GoBack"/>
            <w:bookmarkEnd w:id="0"/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по оптимизации расходов - программа оптимизации расходов бюджета муниципального образования сельского поселения на 2021-2023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птимизации расходов на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муниципальным образованием сельского поселения запрета на увеличение численности муниципальных служащих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3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но установленный запрет на увеличение численности муниципальных служащих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спользования имущества, находящегося в муниципальной собственности, в целях организации деятельности органа местного самоуправ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 бюджета сельского поселения, оптимизированный в результате эффективного использования имущества, тыс.рубле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итогам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итогам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ется по итогам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ация бюджетного учета и отчетности в органах местного самоуправления муниципальных образований Оренбург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работников органов местного самоуправления муниципальных образований Оренбургской области, едини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птимизации расходов на содержание бюджетной сети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ереход на эффективные контракты работников администрации муниципального образовании (за исключение муниципальных служащих и выборных должностных лиц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переведенных на эффективные контракты в общем количестве работников подлежащих переведению на эффективный контракт, процен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фик регистрации прав муниципальной собственности на объекты жилищно-коммунального хозяйства, в том числе бесхозные объекты на 2021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1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графика, едини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расходов на содержание материально-технической базы органа местного самоуправления по результатам экономии, сложившейся по итогам проведения закупок для муниципальных нуж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расходов на содержание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 (определяется по итогам года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итогам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итогам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ется по итогам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совершенствованию межбюджетных отношений 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сти бюджетных расходов на предоставление межбюджетных трансфер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расходов, признанных эффективными, процен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ентаризация исполняемых расходных обязательств муниципального образования и принятие мер по отмене расходных обязательств, не отнесенных федеральным законодательством и законодательством Оренбургской области к расходным обязательствам поселен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нвестиционных расходов, субсидий юридическим лицам, дебиторской и кредиторской задолж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ичин возникновения дебиторской задолженности и принятие плана сокращения просроченной дебиторской задолженности. Принятие плана сокращения дебиторской задолженности. Предоставление в финансовый отдел администрации Ташлинского района  в составе пояснительной записки к квартальным и годовому отчетам информации о результатах выполнения плана мероприятий по сокращению просроченной дебиторской задолжен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яснительная записка о наличии и выполнении плана мероприят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сутствие роста просроченной кредиторской задолженности по обязательствам местного бюджет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ост размера просроченной кредиторской задолженности, процен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бюджетных расходов на осуществление бюджетных инвестиций, (осуществление капитальных вложений в первоочередном порядке в объекты, планируемые к вводу в эксплуатацию в текущем финансовом году, учет возможности обеспечения обязательного объема финансирования при принятии решений об участии в федеральных и областных целевых программах, проведение анализа целесообразности завершение ранее начатого строительств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ктов, вводимых в эксплуатацию в текущем финансовом году, к общему количеству объектов, предлагаемых к финансированию в этом же году, процен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объемов незавершенного строительства с нарушением сроков строитель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ктов незавершенного строительства с нарушением нормативных сроков строительства в общем количестве объектов незавершенного строительства, процентов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едоставления субсидий юридическим лицам (за исключением субсидий муниципальным учреждениям), индивидуальным предпринимателям, физическим лицам, некоммерческим организациям, не являющимся казенными учреждениями и подготовка предложений, направленных на сокращение неэффективных расходов бюджета сельского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1 ок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района аналитических записок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бюджетных ассигнований в проекте бюджета сельского поселения на соответствующий  финансовый год на основе муниципальных программ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, формируемых на основании муниципальных программ сельского поселения, процен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и разработки и реализации муниципальных пр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сельского посел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эффективности бюджетных расходов на реализацию муниципальных программ муниципального образования сельского поселения на стадии их план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расходов, в отношении, кото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а  оценка, процен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пущение планирования предоставления муниципальных гарант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ланируемых к предоставлению муниципальных гарантий сельского поселения (в первоначальной редакции Решения Совета депутатов  муниципального образования о бюджете сельского поселения), тыс.рубле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змера  дефицита бюджета муниципального образования сельского поселения, установленный решением о бюджете, а также размер дефицита бюджета, сложившийся по данным годового отчета об исполнении бюджета за 2020 год, в объеме не превышающем суммы остатков средств на счетах по учету средств бюджета по состоянию на 01.01.2021 и поступлений в 2021 году средств от продажи акций и иных форм участия в капитале, находящихся в собственности муниципального образования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планирования привлечения бюджетных кредитов из районного бюджета в бюджет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3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ланируемых к привлечению бюджетных кредитов из районного бюджета, тыс.рубле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размера муниципального долга местного бюдж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долговой книги, шту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6:00Z</dcterms:created>
  <dc:creator>jfb</dc:creator>
  <dc:description/>
  <cp:keywords/>
  <dc:language>en-US</dc:language>
  <cp:lastModifiedBy>Степановка 2</cp:lastModifiedBy>
  <cp:lastPrinted>2020-05-26T17:07:00Z</cp:lastPrinted>
  <dcterms:modified xsi:type="dcterms:W3CDTF">2021-04-09T04:48:00Z</dcterms:modified>
  <cp:revision>8</cp:revision>
  <dc:subject/>
  <dc:title> </dc:title>
</cp:coreProperties>
</file>