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становление от 20.08.2019 № 49п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» в редакции от 11.11.2020 №100п «О внесении изменений в постановление от 14.11.2018 № 83/1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годы»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55385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5670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1.01.2021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2п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. Степагов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ind w:right="21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от 20.08.2019 № 49п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ind w:right="21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ind w:right="21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56.4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5670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1.01.2021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2п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387.25pt,25.75pt" to="387.25pt,4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9.25pt,25.75pt" to="387.2pt,25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25.75pt" to="-8.5pt,4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25.75pt" to="9.45pt,25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. Степаговка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ind w:right="21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20.08.2019 № 49п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ind w:right="21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ind w:right="21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3270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25.75pt" to="387.25pt,4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32702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5.75pt" to="387.2pt,25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3270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5.75pt" to="-8.5pt,4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327025</wp:posOffset>
                </wp:positionV>
                <wp:extent cx="228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5.75pt" to="9.45pt,25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Приложения к муниципальной программе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» изложить в новой редакции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Степановского сельсовета</w:t>
      </w:r>
    </w:p>
    <w:p>
      <w:pPr>
        <w:pStyle w:val="Heading1"/>
        <w:jc w:val="right"/>
        <w:rPr>
          <w:rFonts w:eastAsia="Times New Roman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1</w:t>
      </w:r>
      <w:r>
        <w:rPr>
          <w:rFonts w:eastAsia="Times New Roman"/>
          <w:b w:val="false"/>
          <w:sz w:val="28"/>
          <w:szCs w:val="28"/>
          <w:u w:val="single"/>
        </w:rPr>
        <w:t xml:space="preserve">.01.2021 </w:t>
      </w:r>
      <w:r>
        <w:rPr>
          <w:rFonts w:eastAsia="Times New Roman"/>
          <w:b w:val="false"/>
        </w:rPr>
        <w:t>№  2</w:t>
      </w:r>
      <w:r>
        <w:rPr>
          <w:rFonts w:eastAsia="Times New Roman"/>
          <w:b w:val="false"/>
          <w:sz w:val="28"/>
          <w:szCs w:val="28"/>
        </w:rPr>
        <w:t xml:space="preserve"> 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жилищно-коммунального хозяйств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19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Степанов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Степановский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Степан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Степан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Степан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бюджетных ассигнован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составит  262,4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 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 262,4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– 0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1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Степан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Степановский сельсовет имеется: 10,2 км водопроводных сетей, 1,4 км сетей теплоснабжения, 1 источник теплоснабжения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9355" w:leader="none"/>
          <w:tab w:val="right" w:pos="1006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истема внутрипоселкового водопровода построена в различное время. Основная магистральная система выполнена в 1976году из стальных труб различного диаметра, изношенность которых составляет 90%. В результате реконструкции водопроводных сетей в с. Степановка планируется провести замету в системе водопровода на полиэтиленовые трубы полностью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жаротушение предусматривается из пожарных гидрантов, разбор воды из водоразборных колонок. Для создания напора в сети, хранения запаса воды и вмещения регулирующей емкости предусмотрены напорные резервуа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Степан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Степановский  сельсовет, созданию благоприятной среды проживани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Степан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 настоящей Програм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Степан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Степан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Степано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Степанов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64"/>
        <w:gridCol w:w="59"/>
        <w:gridCol w:w="45"/>
        <w:gridCol w:w="683"/>
        <w:gridCol w:w="852"/>
        <w:gridCol w:w="852"/>
        <w:gridCol w:w="769"/>
        <w:gridCol w:w="85"/>
        <w:gridCol w:w="766"/>
        <w:gridCol w:w="14"/>
        <w:gridCol w:w="21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, ремонт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(реконструкция) объектов коммунальной инфраструктуры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 сельсовета</w:t>
            </w:r>
          </w:p>
        </w:tc>
      </w:tr>
      <w:tr>
        <w:trPr>
          <w:trHeight w:val="321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«Обращение с твердыми бытовыми отходами на территории Степановского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устройство мест (площадок) накопления ТБО на территории Степанов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 сельсовета</w:t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Приобретение металлических контейнеров для складирования ТБО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 сельсовета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сельсовета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Степанов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3:00Z</dcterms:created>
  <dc:creator>Елена</dc:creator>
  <dc:description/>
  <cp:keywords/>
  <dc:language>en-US</dc:language>
  <cp:lastModifiedBy>Степановка 2</cp:lastModifiedBy>
  <cp:lastPrinted>2021-01-20T17:37:00Z</cp:lastPrinted>
  <dcterms:modified xsi:type="dcterms:W3CDTF">2021-01-26T06:13:00Z</dcterms:modified>
  <cp:revision>47</cp:revision>
  <dc:subject/>
  <dc:title>АДМИНИСТРАЦИЯ</dc:title>
</cp:coreProperties>
</file>