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96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пан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0.12.202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08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Степан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54.75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пано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0.12.2021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08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Степан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ных затрат на обеспечение деятельности органов местного самоуправления  администрации муниципального образования Степановский  сельсовет Ташлинского района  Оренбургской области на 2022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от </w:t>
      </w:r>
      <w:r>
        <w:rPr>
          <w:rFonts w:cs="Times New Roman" w:ascii="Times New Roman" w:hAnsi="Times New Roman"/>
          <w:color w:val="000000"/>
          <w:sz w:val="28"/>
          <w:szCs w:val="28"/>
        </w:rPr>
        <w:t>06.12.2016 года № 94п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 определения нормативных затрат на обеспечение функций  органов местного самоуправления администрации муниципального образования  Степановский   сельсовет Ташлинского района  Оренбургской области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нормативные затраты на обеспечение функций  органов местного самоуправления  администрации муниципального образования  Степановский  сельсовет Ташлинского района  Оренбургской области на 2022 год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Специалисту 1 категории  администрации сельсовета (Тимакова Л.П.)  в течение 7 рабочих дней со дня принятия настоящего постановления обеспечить его опубликование на официальном сайте единой информационной системы в сфере закупок, а также на официальном сайте Ташлинского района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 вступает в силу  со дня его подпис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А. Д. Бикм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к постановлению  администрации                                                                              муниципального образования                                                                            Степановский сельсовет                                                                                                 Ташлинского района                                                                                                                               от 30.12.2021 № 108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еспечение деятельности, осуществляемой 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Степановский сельсовет Ташлинского района Оренбургской области на 2022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Затраты на информационно - 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sub_1111"/>
      <w:bookmarkEnd w:id="0"/>
      <w:r>
        <w:rPr>
          <w:rFonts w:cs="Times New Roman" w:ascii="Times New Roman" w:hAnsi="Times New Roman"/>
          <w:b/>
          <w:sz w:val="20"/>
          <w:szCs w:val="20"/>
        </w:rPr>
        <w:t>1.1. Затраты на услуги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1111"/>
      <w:bookmarkStart w:id="2" w:name="sub_111"/>
      <w:bookmarkEnd w:id="1"/>
      <w:r>
        <w:rPr>
          <w:rFonts w:cs="Times New Roman" w:ascii="Times New Roman" w:hAnsi="Times New Roman"/>
          <w:sz w:val="20"/>
          <w:szCs w:val="20"/>
        </w:rPr>
        <w:tab/>
        <w:t>1.1.1. Затраты на абонентскую плату</w:t>
      </w:r>
      <w:bookmarkEnd w:id="2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№1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72"/>
        <w:gridCol w:w="1353"/>
        <w:gridCol w:w="1348"/>
        <w:gridCol w:w="1286"/>
        <w:gridCol w:w="1348"/>
        <w:gridCol w:w="1286"/>
        <w:gridCol w:w="1348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онентская п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неограниченным местным соединением)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изоновое соединени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городнее соединение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абонентских номер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ая стоимость услуги за единицу тыс.руб/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инут соединения (месяц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ая стоимость услуги за единицу тыс.руб/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инут соединения (месяц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ая стоимость услуги за единицу руб/год</w:t>
            </w:r>
          </w:p>
        </w:tc>
      </w:tr>
      <w:tr>
        <w:trPr>
          <w:trHeight w:val="27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тарифом ПАО Ростелеком за 1 минуту соединения </w:t>
            </w:r>
          </w:p>
        </w:tc>
      </w:tr>
      <w:tr>
        <w:trPr>
          <w:trHeight w:val="75" w:hRule="atLeast"/>
        </w:trPr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3" w:name="sub_113"/>
            <w:bookmarkStart w:id="4" w:name="sub_113"/>
            <w:bookmarkEnd w:id="4"/>
          </w:p>
        </w:tc>
        <w:tc>
          <w:tcPr>
            <w:tcW w:w="95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115"/>
      <w:r>
        <w:rPr>
          <w:rFonts w:cs="Times New Roman" w:ascii="Times New Roman" w:hAnsi="Times New Roman"/>
          <w:sz w:val="20"/>
          <w:szCs w:val="20"/>
        </w:rPr>
        <w:tab/>
        <w:t>1.1.2. Затраты на сеть Интернет</w:t>
      </w:r>
      <w:bookmarkEnd w:id="5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№2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14"/>
        <w:gridCol w:w="1953"/>
        <w:gridCol w:w="2196"/>
        <w:gridCol w:w="2155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ы передачи данных (пропускная способность к/от абонента Кбит/сек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деленных каналов передачи данны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бонентских канал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месячная цена 1 канала передачи данных (руб.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ыдущему финансовому году, но не более фактического количества рабочих станц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,0ты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116"/>
      <w:r>
        <w:rPr>
          <w:rFonts w:cs="Times New Roman" w:ascii="Times New Roman" w:hAnsi="Times New Roman"/>
          <w:sz w:val="20"/>
          <w:szCs w:val="20"/>
        </w:rPr>
        <w:tab/>
      </w:r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7" w:name="sub_1113"/>
      <w:bookmarkEnd w:id="7"/>
      <w:r>
        <w:rPr>
          <w:rFonts w:cs="Times New Roman" w:ascii="Times New Roman" w:hAnsi="Times New Roman"/>
          <w:b/>
          <w:sz w:val="20"/>
          <w:szCs w:val="20"/>
        </w:rPr>
        <w:t>1.2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1113"/>
      <w:bookmarkStart w:id="9" w:name="sub_131"/>
      <w:bookmarkEnd w:id="8"/>
      <w:r>
        <w:rPr>
          <w:rFonts w:cs="Times New Roman" w:ascii="Times New Roman" w:hAnsi="Times New Roman"/>
          <w:sz w:val="20"/>
          <w:szCs w:val="20"/>
        </w:rPr>
        <w:tab/>
        <w:t>1.2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bookmarkEnd w:id="9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</w:t>
      </w:r>
      <w:r>
        <w:rPr/>
        <w:t>Таблица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говоров по сопровождению программного обеспечения и приобретению простых (неисключительных) лицензий на использование программного обеспечения,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т.руб./год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ющий центр СБ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 ты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0" w:name="sub_133"/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.2.2. Затраты на услуги системного администратора</w:t>
      </w:r>
    </w:p>
    <w:p>
      <w:pPr>
        <w:pStyle w:val="Normal"/>
        <w:spacing w:lineRule="auto" w:line="240" w:before="0" w:after="0"/>
        <w:jc w:val="both"/>
        <w:rPr/>
      </w:pPr>
      <w:bookmarkStart w:id="11" w:name="sub_133"/>
      <w:r>
        <w:rPr>
          <w:rFonts w:cs="Times New Roman" w:ascii="Times New Roman" w:hAnsi="Times New Roman"/>
          <w:sz w:val="20"/>
          <w:szCs w:val="20"/>
        </w:rPr>
        <w:tab/>
      </w:r>
      <w:bookmarkStart w:id="12" w:name="sub_1114"/>
      <w:bookmarkEnd w:id="11"/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3" w:name="sub_1115"/>
      <w:bookmarkStart w:id="14" w:name="sub_143"/>
      <w:bookmarkEnd w:id="12"/>
      <w:bookmarkEnd w:id="13"/>
      <w:bookmarkEnd w:id="14"/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говоров,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т.руб./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 тыс.ру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4.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5" w:name="sub_1115"/>
      <w:bookmarkStart w:id="16" w:name="sub_1115"/>
      <w:bookmarkEnd w:id="1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7" w:name="sub_153"/>
      <w:r>
        <w:rPr>
          <w:rFonts w:cs="Times New Roman" w:ascii="Times New Roman" w:hAnsi="Times New Roman"/>
          <w:sz w:val="20"/>
          <w:szCs w:val="20"/>
        </w:rPr>
        <w:tab/>
        <w:t>1.4.2. Затраты на приобретение других запасных частей для вычислительной техники</w:t>
      </w:r>
      <w:bookmarkEnd w:id="17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№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ные части для вычислительной техн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 (т.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нская плат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ты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ий дис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ты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пита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ты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  (вал, шестеренки ит.д.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 ты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8" w:name="sub_154"/>
      <w:bookmarkStart w:id="19" w:name="sub_154"/>
      <w:bookmarkEnd w:id="1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0" w:name="sub_154"/>
      <w:bookmarkStart w:id="21" w:name="sub_154"/>
      <w:bookmarkEnd w:id="2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2" w:name="sub_155"/>
      <w:bookmarkEnd w:id="22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3" w:name="sub_155"/>
      <w:bookmarkStart w:id="24" w:name="sub_156"/>
      <w:bookmarkEnd w:id="23"/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1.4.3. Затраты на приобретение расходных материалов для принтеров, многофункциональных устройств, копировальных аппаратов  и иной оргтехники</w:t>
      </w:r>
      <w:bookmarkEnd w:id="24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№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940"/>
        <w:gridCol w:w="28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тройства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ридж/тонер (комплект картриджей для цветных устройств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 1 устройство (год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(т.руб./год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черно-бел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ты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5" w:name="sub_157"/>
      <w:r>
        <w:rPr>
          <w:rFonts w:cs="Times New Roman" w:ascii="Times New Roman" w:hAnsi="Times New Roman"/>
          <w:sz w:val="20"/>
          <w:szCs w:val="20"/>
        </w:rPr>
        <w:tab/>
      </w:r>
      <w:bookmarkStart w:id="26" w:name="sub_1127"/>
      <w:bookmarkEnd w:id="2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рочие затр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7" w:name="sub_272"/>
      <w:bookmarkStart w:id="28" w:name="sub_272"/>
      <w:bookmarkEnd w:id="26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9" w:name="sub_272"/>
      <w:r>
        <w:rPr>
          <w:rFonts w:cs="Times New Roman" w:ascii="Times New Roman" w:hAnsi="Times New Roman"/>
          <w:sz w:val="20"/>
          <w:szCs w:val="20"/>
        </w:rPr>
        <w:t>2.1.1. Затраты на</w:t>
      </w:r>
      <w:bookmarkStart w:id="30" w:name="sub_273"/>
      <w:bookmarkEnd w:id="29"/>
      <w:r>
        <w:rPr>
          <w:rFonts w:cs="Times New Roman" w:ascii="Times New Roman" w:hAnsi="Times New Roman"/>
          <w:sz w:val="20"/>
          <w:szCs w:val="20"/>
        </w:rPr>
        <w:t xml:space="preserve"> коммунальные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№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ммунальной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 (куб., Гкал, к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иницу измерения (.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8,0 </w:t>
            </w:r>
          </w:p>
        </w:tc>
      </w:tr>
      <w:tr>
        <w:trPr>
          <w:trHeight w:val="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bookmarkStart w:id="31" w:name="sub_2105"/>
      <w:bookmarkStart w:id="32" w:name="sub_2105"/>
      <w:bookmarkEnd w:id="30"/>
      <w:bookmarkEnd w:id="32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1.2. Затраты на содержание и техническое обслуживание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Таблица №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договор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т.руб/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. эксплуатация котельн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00  тыс.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0,0 тыс.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истка дорог от снега ,профилировка дорог, обкос обоч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  <w:tab w:val="center" w:pos="17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до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  тыс.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систем оповещ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0 тыс.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противопожарной сигнал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 тыс.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автомоби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,0 тыс.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допров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0 тыс.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одопров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 тыс.руб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2.1.3. </w:t>
      </w:r>
      <w:bookmarkStart w:id="33" w:name="sub_274"/>
      <w:r>
        <w:rPr>
          <w:rFonts w:cs="Times New Roman" w:ascii="Times New Roman" w:hAnsi="Times New Roman"/>
          <w:sz w:val="20"/>
          <w:szCs w:val="20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№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формационной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ечатных из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на информационное обслуживание по публикации в газете «Маяк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600 кв.см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 руб за 1 кв.с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на информационное обслуживание по публикации в газете «Маяк» Решение Совета Депутат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0 кв.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 руб. за 1кв.с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 печать газета «Маяк», «Оренбуржье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,0 тыс. руб</w:t>
            </w:r>
          </w:p>
        </w:tc>
      </w:tr>
      <w:tr>
        <w:trPr/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3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1.4. Затраты на оказание прочи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1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/>
        <w:t>Таблица №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гов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тыс. руб /год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5тыс.руб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ое обслужива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60 тыс.руб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пожарной безопасности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 тыс.руб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ехнички во время отпуска основного сотрудн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 тыс. руб.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АГО автомоби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,0 тыс.руб.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обучению охраны тру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,0 тыс.руб.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обучению пожарной безопас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,0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редотвращению заторов во время павод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тыс.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ест на опорах ЛЭ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60 тыс.руб   .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благоустройству территор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20,0 тыс.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трахованию дружинник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 5,0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уничтожению незаконных посевов используемых для изготовления наркотических средст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,0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электр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 тыс. ру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34" w:name="sub_11210"/>
      <w:bookmarkEnd w:id="34"/>
      <w:r>
        <w:rPr>
          <w:rFonts w:cs="Times New Roman" w:ascii="Times New Roman" w:hAnsi="Times New Roman"/>
          <w:b/>
          <w:sz w:val="20"/>
          <w:szCs w:val="20"/>
        </w:rPr>
        <w:t>2.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35" w:name="sub_11210"/>
      <w:bookmarkStart w:id="36" w:name="sub_11210"/>
      <w:bookmarkEnd w:id="3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7" w:name="sub_2103"/>
      <w:r>
        <w:rPr>
          <w:rFonts w:cs="Times New Roman" w:ascii="Times New Roman" w:hAnsi="Times New Roman"/>
          <w:sz w:val="20"/>
          <w:szCs w:val="20"/>
        </w:rPr>
        <w:tab/>
        <w:t>2.3.1. Затраты на приобретение канцелярских принадлежностей</w:t>
      </w:r>
      <w:bookmarkEnd w:id="37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№11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(канцелярские товар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на 1 специалиста (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ена за ед.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нтистепл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лок самоклею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умага 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20 пач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5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умага для фак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5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делитель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ыро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4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жеднев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3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жим для бум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до 4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лендарь-таб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лендарь настольный, перекид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андаш с ласт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ей П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ей-каранда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ейкая лента канцеля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рректирующая жидк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рректирующая л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аска штемп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2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аст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к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5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пка – конверт на мол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пка обложка Дело 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пка с боковым прижимом и карма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2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пка с кноп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пка с двумя прижим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пка скоросши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пка с фай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делитель л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3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чка гелие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6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чка шарик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6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кобы для стипл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4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коросшиватель пластик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кот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котч двухсторон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 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епл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2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ержни гелие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ержни для автоматических карандаш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2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ержни для шариковых ру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т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чи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айл А4 глад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темпельная поду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8" w:name="sub_2104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39" w:name="sub_2104"/>
      <w:r>
        <w:rPr>
          <w:rFonts w:cs="Times New Roman" w:ascii="Times New Roman" w:hAnsi="Times New Roman"/>
          <w:sz w:val="20"/>
          <w:szCs w:val="20"/>
        </w:rPr>
        <w:t>2.3.2. Затраты на приобретение хозяйственных товаров и принадлежностей</w:t>
      </w:r>
      <w:bookmarkEnd w:id="39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№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товары на 1 сотрудника расчетной основного персонала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/литр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туале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ру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ло жидкое/мыло туалетное куск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ки для мусора 30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товары на 1 кабинет/санузел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бинет/санузел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 500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товары на 1 кв.м.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кв.м.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ющее сре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15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ящее сре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для мытья по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8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товары на 1 работника (уборщицы)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50 ру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50 ру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ла с черен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ки для мусора 120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ки для мусора 60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п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резин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п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япка для п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00 ру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50 ру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п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0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50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0 ру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Затраты на приобретение горюче-смазочных материалов и запча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1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№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-9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тыс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 руб. за 1 лит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-8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тыс.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 55 руб. за 1 лит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о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до 10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сть для стекл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масляны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масляны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ши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умулято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бюрато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5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тор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пн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ови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сайлентбло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вая опор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ва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диатор отопител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чи зажига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топливны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индр сцепл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вая тяг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вая трапец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иц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Затраты на приобретение  строительных материа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1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№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 (руб.)</w:t>
            </w:r>
          </w:p>
        </w:tc>
      </w:tr>
      <w:tr>
        <w:trPr>
          <w:trHeight w:val="6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ст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т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25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ит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кетни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озд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 15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лин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 о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ст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2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бассла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0 ру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Затраты на приобретение прочих материа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1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№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2276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00"/>
                              <w:gridCol w:w="3470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на за ед. 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ампы ДРЛ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5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 300 ру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россель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2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3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тореле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2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400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женцы деревьев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2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300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ннеры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4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4000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мятки антинаркот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 2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обретение дорожных знаков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1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обретение  указателей, кранов и т.д. в целях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2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1000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лектроды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35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ск по металлу, по дереву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40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7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00"/>
                        <w:gridCol w:w="3470"/>
                        <w:gridCol w:w="2393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на за ед. 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ампы ДРЛ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5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 300 ру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россель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2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300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тореле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2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400 руб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женцы деревьев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2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300 руб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ннеры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4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4000 руб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мятки антинаркотической направленности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10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 200 руб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обретение дорожных знаков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100 руб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обретение  указателей, кранов и т.д. в целях пожарной безопасности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2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1000 руб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лектроды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350 руб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ск по металлу, по дереву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40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sub_2105"/>
      <w:bookmarkStart w:id="41" w:name="sub_2105"/>
      <w:bookmarkEnd w:id="4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 </w:t>
      </w:r>
      <w:bookmarkStart w:id="42" w:name="_PictureBullets"/>
      <w:bookmarkStart w:id="43" w:name="_GoBack"/>
      <w:bookmarkEnd w:id="42"/>
      <w:bookmarkEnd w:id="43"/>
    </w:p>
    <w:sectPr>
      <w:type w:val="nextPage"/>
      <w:pgSz w:w="11906" w:h="16838"/>
      <w:pgMar w:left="1077" w:right="567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05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675"/>
      <w:outlineLvl w:val="0"/>
    </w:pPr>
    <w:rPr>
      <w:rFonts w:ascii="Verdana" w:hAnsi="Verdana" w:cs="Times New Roman"/>
      <w:bCs/>
      <w:color w:val="404040"/>
      <w:sz w:val="69"/>
      <w:szCs w:val="69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50" w:before="360" w:after="180"/>
      <w:jc w:val="center"/>
      <w:outlineLvl w:val="1"/>
    </w:pPr>
    <w:rPr>
      <w:rFonts w:ascii="Verdana" w:hAnsi="Verdana" w:cs="Times New Roman"/>
      <w:bCs/>
      <w:color w:val="404040"/>
      <w:sz w:val="42"/>
      <w:szCs w:val="4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90" w:before="240" w:after="0"/>
      <w:outlineLvl w:val="2"/>
    </w:pPr>
    <w:rPr>
      <w:rFonts w:ascii="Verdana" w:hAnsi="Verdana" w:cs="Times New Roman"/>
      <w:bCs/>
      <w:color w:val="404040"/>
      <w:sz w:val="33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0"/>
      <w:outlineLvl w:val="3"/>
    </w:pPr>
    <w:rPr>
      <w:rFonts w:ascii="Verdana" w:hAnsi="Verdana" w:cs="Times New Roman"/>
      <w:b/>
      <w:bCs/>
      <w:i/>
      <w:iCs/>
      <w:color w:val="4040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120"/>
      <w:outlineLvl w:val="4"/>
    </w:pPr>
    <w:rPr>
      <w:rFonts w:ascii="Verdana" w:hAnsi="Verdana" w:cs="Times New Roman"/>
      <w:b/>
      <w:bCs/>
      <w:i/>
      <w:color w:val="666666"/>
      <w:sz w:val="21"/>
      <w:szCs w:val="2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40" w:before="240" w:after="120"/>
      <w:outlineLvl w:val="5"/>
    </w:pPr>
    <w:rPr>
      <w:rFonts w:ascii="Verdana" w:hAnsi="Verdana" w:cs="Times New Roman"/>
      <w:b/>
      <w:bCs/>
      <w:color w:val="666666"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Cs/>
      <w:color w:val="404040"/>
      <w:sz w:val="69"/>
      <w:szCs w:val="69"/>
      <w:lang w:val="en-US"/>
    </w:rPr>
  </w:style>
  <w:style w:type="character" w:styleId="2">
    <w:name w:val="Заголовок 2 Знак"/>
    <w:qFormat/>
    <w:rPr>
      <w:rFonts w:eastAsia="Times New Roman" w:cs="Times New Roman"/>
      <w:bCs/>
      <w:color w:val="404040"/>
      <w:sz w:val="42"/>
      <w:szCs w:val="42"/>
      <w:lang w:val="en-US"/>
    </w:rPr>
  </w:style>
  <w:style w:type="character" w:styleId="3">
    <w:name w:val="Заголовок 3 Знак"/>
    <w:qFormat/>
    <w:rPr>
      <w:rFonts w:eastAsia="Times New Roman" w:cs="Times New Roman"/>
      <w:bCs/>
      <w:color w:val="404040"/>
      <w:sz w:val="33"/>
      <w:szCs w:val="33"/>
      <w:lang w:val="en-US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404040"/>
    </w:rPr>
  </w:style>
  <w:style w:type="character" w:styleId="5">
    <w:name w:val="Заголовок 5 Знак"/>
    <w:qFormat/>
    <w:rPr>
      <w:rFonts w:eastAsia="Times New Roman" w:cs="Times New Roman"/>
      <w:b/>
      <w:bCs/>
      <w:i/>
      <w:color w:val="666666"/>
      <w:sz w:val="21"/>
      <w:szCs w:val="21"/>
      <w:lang w:val="en-US"/>
    </w:rPr>
  </w:style>
  <w:style w:type="character" w:styleId="6">
    <w:name w:val="Заголовок 6 Знак"/>
    <w:qFormat/>
    <w:rPr>
      <w:rFonts w:eastAsia="Times New Roman" w:cs="Times New Roman"/>
      <w:b/>
      <w:bCs/>
      <w:color w:val="666666"/>
      <w:sz w:val="21"/>
      <w:szCs w:val="21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404040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404040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404040"/>
      <w:sz w:val="22"/>
      <w:szCs w:val="22"/>
      <w:lang w:val="en-US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color w:val="404040"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color w:val="40404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cs="Verdana"/>
      <w:i/>
      <w:iCs/>
      <w:color w:val="000000"/>
      <w:sz w:val="18"/>
      <w:szCs w:val="18"/>
      <w:lang w:val="en-US"/>
    </w:rPr>
  </w:style>
  <w:style w:type="character" w:styleId="Style8">
    <w:name w:val="Выделенная цитата Знак"/>
    <w:qFormat/>
    <w:rPr>
      <w:rFonts w:cs="Verdana"/>
      <w:b/>
      <w:bCs/>
      <w:i/>
      <w:iCs/>
      <w:color w:val="4F81BD"/>
      <w:sz w:val="18"/>
      <w:szCs w:val="18"/>
      <w:lang w:val="en-US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Paragraph">
    <w:name w:val="paragraph Знак"/>
    <w:qFormat/>
    <w:rPr>
      <w:rFonts w:cs="Verdana"/>
      <w:color w:val="404040"/>
      <w:sz w:val="18"/>
      <w:szCs w:val="18"/>
      <w:lang w:val="en-US"/>
    </w:rPr>
  </w:style>
  <w:style w:type="character" w:styleId="Contents">
    <w:name w:val="contents Знак"/>
    <w:qFormat/>
    <w:rPr>
      <w:rFonts w:cs="Verdana"/>
      <w:color w:val="404040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/>
      <w:color w:val="106BB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color w:val="40404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erdana" w:hAnsi="Verdan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rFonts w:ascii="Verdana" w:hAnsi="Verdana" w:cs="Verdana"/>
      <w:b/>
      <w:bCs/>
      <w:color w:val="40404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color w:val="404040"/>
      <w:sz w:val="24"/>
      <w:szCs w:val="24"/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Verdana" w:hAnsi="Verdana" w:cs="Verdana"/>
      <w:color w:val="404040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Verdana" w:hAnsi="Verdana" w:cs="Verdana"/>
      <w:color w:val="404040"/>
      <w:sz w:val="18"/>
      <w:szCs w:val="18"/>
      <w:lang w:val="en-US"/>
    </w:rPr>
  </w:style>
  <w:style w:type="paragraph" w:styleId="22">
    <w:name w:val="Цитата 2"/>
    <w:basedOn w:val="Normal"/>
    <w:next w:val="Normal"/>
    <w:qFormat/>
    <w:pPr/>
    <w:rPr>
      <w:rFonts w:ascii="Verdana" w:hAnsi="Verdana" w:cs="Times New Roman"/>
      <w:i/>
      <w:iCs/>
      <w:color w:val="000000"/>
      <w:sz w:val="18"/>
      <w:szCs w:val="18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Verdana" w:hAnsi="Verdana" w:cs="Times New Roman"/>
      <w:b/>
      <w:bCs/>
      <w:i/>
      <w:iCs/>
      <w:color w:val="4F81BD"/>
      <w:sz w:val="18"/>
      <w:szCs w:val="1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lineRule="auto" w:line="276" w:before="240" w:after="60"/>
      <w:outlineLvl w:val="9"/>
    </w:pPr>
    <w:rPr>
      <w:rFonts w:ascii="Cambria" w:hAnsi="Cambria" w:cs="Cambria"/>
      <w:b/>
      <w:kern w:val="2"/>
      <w:sz w:val="32"/>
      <w:szCs w:val="32"/>
    </w:rPr>
  </w:style>
  <w:style w:type="paragraph" w:styleId="Style25">
    <w:name w:val="Параграф"/>
    <w:basedOn w:val="Normal"/>
    <w:qFormat/>
    <w:pPr>
      <w:spacing w:lineRule="auto" w:line="360" w:before="120" w:after="0"/>
    </w:pPr>
    <w:rPr>
      <w:rFonts w:ascii="Verdana" w:hAnsi="Verdana" w:cs="Times New Roman"/>
      <w:color w:val="404040"/>
      <w:sz w:val="18"/>
      <w:szCs w:val="18"/>
      <w:lang w:val="en-US"/>
    </w:rPr>
  </w:style>
  <w:style w:type="paragraph" w:styleId="Style26">
    <w:name w:val="Общий"/>
    <w:basedOn w:val="Normal"/>
    <w:qFormat/>
    <w:pPr>
      <w:spacing w:lineRule="auto" w:line="240" w:before="0" w:after="0"/>
    </w:pPr>
    <w:rPr>
      <w:rFonts w:ascii="Verdana" w:hAnsi="Verdana" w:cs="Times New Roman"/>
      <w:color w:val="40404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18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9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30">
    <w:name w:val="Комментарий"/>
    <w:basedOn w:val="Style29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40:00Z</dcterms:created>
  <dc:creator>ynushkevich</dc:creator>
  <dc:description/>
  <cp:keywords/>
  <dc:language>en-US</dc:language>
  <cp:lastModifiedBy>User</cp:lastModifiedBy>
  <cp:lastPrinted>2022-06-15T11:14:00Z</cp:lastPrinted>
  <dcterms:modified xsi:type="dcterms:W3CDTF">2022-06-15T06:14:00Z</dcterms:modified>
  <cp:revision>33</cp:revision>
  <dc:subject/>
  <dc:title/>
</cp:coreProperties>
</file>