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.12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3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2.4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.12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3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14.11.2018 г №83/1п «Об утверждении </w:t>
      </w:r>
      <w:r>
        <w:rPr>
          <w:sz w:val="26"/>
          <w:szCs w:val="26"/>
        </w:rPr>
        <w:t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left="283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Степан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7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», руководствуясь Уставом муниципального образования Степа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от 14.11.2018 г. №83/1п «Об утверждении муниципальной программы «Комплексное развитие жилищно-коммунального хозяйства муниципального образования  Степановкий сельсовет Ташлинского  района Оренбургской области на 2019-2024 годы» в редакции от 20.08.2019 г №49п, от 11.11.2020 г № 100п, от 17.02.2021 №9-п, следующие измене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1.В паспорте программы, «Прогнозируемые объемы и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составит  2926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. –      0,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     0,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127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1291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. –      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. –      359,8 тыс.руб.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1  к муниципальной программе «Комплексное развитие жилищно-коммунального хозяйства муниципального образования  Степановкий сельсовет Ташлинского  района Оренбургской области на 2019-2024 годы» изложить в новой редак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Степановкий сельсовет Ташлинского  района Оренбургской области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735"/>
        <w:gridCol w:w="1398"/>
        <w:gridCol w:w="656"/>
        <w:gridCol w:w="656"/>
        <w:gridCol w:w="711"/>
        <w:gridCol w:w="60"/>
        <w:gridCol w:w="761"/>
        <w:gridCol w:w="39"/>
        <w:gridCol w:w="617"/>
        <w:gridCol w:w="756"/>
        <w:gridCol w:w="1965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>Капитальный ремонт объектов  коммунальной инфраструктуры»</w:t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 коммунальной инфраструк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4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водоснабжения с. Степан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,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2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«Обращение с твердыми бытовыми отходами на территории Степановского сельского поселения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стройство мест (площадок) накопления ТБО на территории Степанов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Приобретение металлических контейнеров для складирования ТБ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санитарной зо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о-сметной документации на ремонт водопров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ализация инициативного проекта «Капитальный ремонт сетей наружного водоснабжения с.Степановка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ное развитие сельских территорий"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рритории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User</cp:lastModifiedBy>
  <cp:lastPrinted>2021-11-16T17:53:00Z</cp:lastPrinted>
  <dcterms:modified xsi:type="dcterms:W3CDTF">2022-01-09T11:50:00Z</dcterms:modified>
  <cp:revision>93</cp:revision>
  <dc:subject/>
  <dc:title>Муниципальная целевая Программа</dc:title>
</cp:coreProperties>
</file>