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7.12.2019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6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4.7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7.12.2019 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6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деятельности органов местного самоуправления  администрации муниципального образования Степановский  сельсовет Ташлинского района  Оренбург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от </w:t>
      </w:r>
      <w:r>
        <w:rPr>
          <w:color w:val="000000"/>
          <w:sz w:val="28"/>
          <w:szCs w:val="28"/>
        </w:rPr>
        <w:t>06.12.2016 года № 94п</w:t>
      </w:r>
      <w:r>
        <w:rPr>
          <w:sz w:val="28"/>
          <w:szCs w:val="28"/>
        </w:rPr>
        <w:t xml:space="preserve"> «Об утверждении правил  определения нормативных затрат на обеспечение функций  органов местного самоуправления администрации муниципального образования  Степановский   сельсовет Ташлинского района 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ные затраты на обеспечение функций  органов местного самоуправления  администрации муниципального образования  Степановский  сельсовет Ташлинского района  Оренбургской области на 2020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пециалисту 1 категории  администрации сельсовета (Тимакова Л.П.)  в течение 7 рабочих дней со дня принятия настоящего постановления обеспечить его опубликование на официальном сайте единой информационной системы в сфере закупок, а также на официальном сайте Ташли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 администрации района, прокурору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Степановский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Ташл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7.12.2019 № 91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на обеспечение деятельности органов местного самоуправления  администрации муниципального образования Степановский сельсовет Ташлинского района  Оренбург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sub_1111"/>
      <w:bookmarkEnd w:id="0"/>
      <w:r>
        <w:rPr>
          <w:b/>
          <w:sz w:val="20"/>
          <w:szCs w:val="20"/>
        </w:rPr>
        <w:t>1.1. Затраты на услуги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sub_1111"/>
      <w:bookmarkStart w:id="2" w:name="sub_111"/>
      <w:bookmarkEnd w:id="1"/>
      <w:r>
        <w:rPr>
          <w:sz w:val="20"/>
          <w:szCs w:val="20"/>
        </w:rPr>
        <w:tab/>
        <w:t>1.1.1. Затраты на абонентскую плату</w:t>
      </w:r>
      <w:bookmarkEnd w:id="2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08"/>
        <w:gridCol w:w="1239"/>
        <w:gridCol w:w="1421"/>
        <w:gridCol w:w="1170"/>
        <w:gridCol w:w="1295"/>
        <w:gridCol w:w="1170"/>
        <w:gridCol w:w="129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еограниченным местным соединением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ое соединени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ее соединен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за 1 ном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едельная цена 1 минуты соеди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едельная цена 1 минуты соедин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ответствии с тарифом ОАО Ростелеком за 1 абонентский номер без ограничения местной телефонной связ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ом ОАО Ростелеком за 1 минуту соеди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ом ОАО Ростелеком за 1 минуту соединения с г.Оренбур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3" w:name="sub_113"/>
      <w:r>
        <w:rPr>
          <w:sz w:val="20"/>
          <w:szCs w:val="20"/>
        </w:rPr>
        <w:tab/>
      </w:r>
      <w:bookmarkEnd w:id="3"/>
    </w:p>
    <w:p>
      <w:pPr>
        <w:pStyle w:val="Normal"/>
        <w:jc w:val="both"/>
        <w:rPr>
          <w:sz w:val="20"/>
          <w:szCs w:val="20"/>
        </w:rPr>
      </w:pPr>
      <w:bookmarkStart w:id="4" w:name="sub_115"/>
      <w:r>
        <w:rPr>
          <w:sz w:val="20"/>
          <w:szCs w:val="20"/>
        </w:rPr>
        <w:tab/>
        <w:t>1.1.2. Затраты на сеть Интернет</w:t>
      </w:r>
      <w:bookmarkEnd w:id="4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еленных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АТП ЮЛ №17 , технология ADSL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.6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5" w:name="sub_1113"/>
      <w:bookmarkEnd w:id="5"/>
      <w:r>
        <w:rPr>
          <w:b/>
          <w:sz w:val="20"/>
          <w:szCs w:val="20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sz w:val="20"/>
          <w:szCs w:val="20"/>
        </w:rPr>
      </w:pPr>
      <w:bookmarkStart w:id="6" w:name="sub_1113"/>
      <w:bookmarkStart w:id="7" w:name="sub_131"/>
      <w:bookmarkEnd w:id="6"/>
      <w:r>
        <w:rPr>
          <w:sz w:val="20"/>
          <w:szCs w:val="20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bookmarkEnd w:id="7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СБ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8" w:name="sub_133"/>
      <w:r>
        <w:rPr>
          <w:sz w:val="20"/>
          <w:szCs w:val="20"/>
        </w:rPr>
        <w:tab/>
      </w:r>
      <w:bookmarkStart w:id="9" w:name="sub_1114"/>
      <w:bookmarkEnd w:id="8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2. Затраты на услуги системного администр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тыс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Затраты на приобретение основных средств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bookmarkStart w:id="10" w:name="sub_141"/>
      <w:bookmarkEnd w:id="9"/>
      <w:r>
        <w:rPr>
          <w:sz w:val="20"/>
          <w:szCs w:val="20"/>
        </w:rPr>
        <w:tab/>
      </w:r>
      <w:bookmarkStart w:id="11" w:name="sub_142"/>
      <w:bookmarkEnd w:id="1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2. Затраты на приобретение принтеров, многофункциональных устройств, копировальных аппаратов (оргтехники)</w:t>
      </w:r>
      <w:bookmarkEnd w:id="11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производится в соответствии с нормами согласно таблице №5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4"/>
        <w:gridCol w:w="1260"/>
        <w:gridCol w:w="855"/>
        <w:gridCol w:w="1381"/>
        <w:gridCol w:w="1033"/>
        <w:gridCol w:w="1381"/>
        <w:gridCol w:w="1033"/>
      </w:tblGrid>
      <w:tr>
        <w:trPr>
          <w:trHeight w:val="4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sub_1115"/>
      <w:bookmarkStart w:id="13" w:name="sub_1115"/>
    </w:p>
    <w:p>
      <w:pPr>
        <w:pStyle w:val="Normal"/>
        <w:jc w:val="center"/>
        <w:rPr>
          <w:b/>
          <w:b/>
          <w:sz w:val="20"/>
          <w:szCs w:val="20"/>
        </w:rPr>
      </w:pPr>
      <w:bookmarkStart w:id="14" w:name="sub_1115"/>
      <w:r>
        <w:rPr>
          <w:b/>
          <w:sz w:val="20"/>
          <w:szCs w:val="20"/>
        </w:rPr>
        <w:t>1.4. Затраты на приобретение материальных запасов</w:t>
      </w:r>
      <w:bookmarkEnd w:id="14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5" w:name="sub_153"/>
      <w:r>
        <w:rPr>
          <w:sz w:val="20"/>
          <w:szCs w:val="20"/>
        </w:rPr>
        <w:tab/>
        <w:t>1.4.2. Затраты на приобретение других запасных частей для вычислительной техники</w:t>
      </w:r>
      <w:bookmarkEnd w:id="15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6" w:name="sub_1127"/>
      <w:bookmarkStart w:id="17" w:name="sub_1127"/>
      <w:bookmarkEnd w:id="17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чие затр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Start w:id="18" w:name="sub_1127"/>
      <w:bookmarkStart w:id="19" w:name="sub_273"/>
      <w:bookmarkStart w:id="20" w:name="sub_1127"/>
      <w:bookmarkStart w:id="21" w:name="sub_273"/>
      <w:bookmarkEnd w:id="2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2" w:name="sub_273"/>
      <w:r>
        <w:rPr>
          <w:sz w:val="20"/>
          <w:szCs w:val="20"/>
        </w:rPr>
        <w:tab/>
        <w:t xml:space="preserve">2.1.2. </w:t>
      </w:r>
      <w:bookmarkStart w:id="23" w:name="sub_274"/>
      <w:bookmarkEnd w:id="22"/>
      <w:r>
        <w:rPr>
          <w:sz w:val="20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7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он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чат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 за 1 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за 1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онного объявления в издании «Агропромышленное Оренбуржье»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6мм*250мм (за 1 страницу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4" w:name="sub_1129"/>
      <w:bookmarkStart w:id="25" w:name="sub_1129"/>
      <w:bookmarkEnd w:id="23"/>
      <w:bookmarkEnd w:id="25"/>
    </w:p>
    <w:p>
      <w:pPr>
        <w:pStyle w:val="Normal"/>
        <w:jc w:val="both"/>
        <w:rPr>
          <w:sz w:val="20"/>
          <w:szCs w:val="20"/>
        </w:rPr>
      </w:pPr>
      <w:bookmarkStart w:id="26" w:name="sub_1129"/>
      <w:bookmarkStart w:id="27" w:name="sub_293"/>
      <w:bookmarkEnd w:id="26"/>
      <w:r>
        <w:rPr>
          <w:sz w:val="20"/>
          <w:szCs w:val="20"/>
        </w:rPr>
        <w:t>2.1.3. Затраты на оказание прочих услуг.</w:t>
        <w:tab/>
      </w:r>
      <w:bookmarkEnd w:id="27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8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говор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игнализаторов, дымоход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тыс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8" w:name="sub_11210"/>
      <w:bookmarkEnd w:id="28"/>
      <w:r>
        <w:rPr>
          <w:b/>
          <w:sz w:val="20"/>
          <w:szCs w:val="20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9" w:name="sub_11210"/>
      <w:bookmarkStart w:id="30" w:name="sub_11210"/>
      <w:bookmarkEnd w:id="30"/>
    </w:p>
    <w:p>
      <w:pPr>
        <w:pStyle w:val="Normal"/>
        <w:jc w:val="both"/>
        <w:rPr>
          <w:sz w:val="20"/>
          <w:szCs w:val="20"/>
        </w:rPr>
      </w:pPr>
      <w:bookmarkStart w:id="31" w:name="sub_2103"/>
      <w:r>
        <w:rPr>
          <w:sz w:val="20"/>
          <w:szCs w:val="20"/>
        </w:rPr>
        <w:tab/>
        <w:t>2.3.1. Затраты на приобретение канцелярских принадлежностей</w:t>
      </w:r>
      <w:bookmarkEnd w:id="31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к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ик для м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ик на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ок для бумаг (горизонтальный/вертика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ки для прошива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 канцеля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ницы офи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регистратор с арочным механ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-уг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ки 25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8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ки 5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 двухсторо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 канцеляр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ка картонн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ка пластиков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жина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м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л А4 гла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32" w:name="sub_2104"/>
      <w:r>
        <w:rPr>
          <w:sz w:val="20"/>
          <w:szCs w:val="20"/>
        </w:rPr>
        <w:tab/>
        <w:t>2.3.2. Затраты на приобретение хозяйственных товаров и принадлежностей</w:t>
      </w:r>
      <w:bookmarkEnd w:id="32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цинкова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о пластмассов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абинет/санузел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работника (дворники, 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б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ва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 Затраты на приобретение горюче-смазочных материалов.</w:t>
      </w:r>
    </w:p>
    <w:p>
      <w:pPr>
        <w:pStyle w:val="Normal"/>
        <w:jc w:val="both"/>
        <w:rPr>
          <w:sz w:val="20"/>
          <w:szCs w:val="20"/>
        </w:rPr>
      </w:pPr>
      <w:bookmarkStart w:id="33" w:name="sub_2105"/>
      <w:bookmarkEnd w:id="33"/>
      <w:r>
        <w:rPr>
          <w:sz w:val="20"/>
          <w:szCs w:val="20"/>
        </w:rPr>
        <w:tab/>
        <w:t>Расчет производится в соответствии с нормами согласно таблице №1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1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5 руб. за 1 лит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И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 39 руб. за 1 ли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Затраты на приобретение запасных частей для транспортных средств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поршнев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кло лоб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умулятор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Затраты по чрезвычайным ситуациям (работы по проведению противопаводковых мероприятий весенний период )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Расчет производится в соответствии с нормами согласно таблице №1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3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весен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6. Затраты на приобретение материальных запасов для нужд гражданской обороны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Расчет производится в соответствии с нормами согласно таблице №1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4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нетуш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теч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</w:tr>
    </w:tbl>
    <w:p>
      <w:pPr>
        <w:pStyle w:val="Normal"/>
        <w:rPr/>
      </w:pPr>
      <w:r>
        <w:rPr/>
        <w:t>2.6.1. Затраты по обеспечению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5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60 ты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7.   Затраты на коммунальные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5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0"/>
              </w:rPr>
            </w:pPr>
            <w:r>
              <w:rPr>
                <w:b/>
                <w:i/>
                <w:color w:val="262626"/>
                <w:sz w:val="20"/>
              </w:rPr>
              <w:t>Количество (объем м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измерения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з природ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0"/>
              </w:rPr>
            </w:pPr>
            <w:r>
              <w:rPr>
                <w:b/>
                <w:i/>
                <w:color w:val="262626"/>
                <w:sz w:val="20"/>
              </w:rPr>
              <w:t xml:space="preserve"> </w:t>
            </w:r>
            <w:r>
              <w:rPr>
                <w:b/>
                <w:i/>
                <w:color w:val="262626"/>
                <w:sz w:val="20"/>
              </w:rPr>
              <w:t>До 40 000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 7 ,00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ребление  электроэнерг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До 50 000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,00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е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До 250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 22 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   Затраты на дополнительное профессиональное образование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8.1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 ты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9. Затраты на обслуживание дор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чистка дорог от снега, профилировка дорог , обкос обоч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70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10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тех. обслуживания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 ты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0. Затраты на благоустройство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9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9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орка терри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0 руб 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твор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руб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сточ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 руб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воз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120 руб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1. Затраты на культурно- массовые мероприятия , проводимые с/с самостоятель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2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20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но- массов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50 тыс.</w:t>
            </w:r>
          </w:p>
        </w:tc>
      </w:tr>
    </w:tbl>
    <w:p>
      <w:pPr>
        <w:pStyle w:val="Normal"/>
        <w:rPr/>
      </w:pPr>
      <w:r>
        <w:rPr/>
        <w:t>2.12. Затраты  по прочим общегосударственным вопрос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2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21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         А.Д.Бик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униципального образования Степановский   сельсовет  Ташлинского района 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ных затрат на обеспечение деятельности органов местного самоуправ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 Степановский  сельсовет  Ташлинского района  Оренбургской области на 2020 год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4 статьи 19 Федерального  закона  от 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от </w:t>
      </w:r>
      <w:r>
        <w:rPr>
          <w:rFonts w:cs="Times New Roman" w:ascii="Times New Roman" w:hAnsi="Times New Roman"/>
          <w:color w:val="000000"/>
          <w:sz w:val="28"/>
          <w:szCs w:val="28"/>
        </w:rPr>
        <w:t>00.00.2018 года № 0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Степановский сельсовет Ташлинского района  Оренбургской област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оведения обсуждения в целях общественного контроля проект постановления размещен на официальном сайте единой информационной системы в сфере закупок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обсуждения в целях общественного контроля устанавливается с 19 декабря 2019 года  по 29 декабря 2019 год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 Администрация муниципального образования Степановский сельсовет  Ташлинского района Оренбургской области рассмотрит предложения общественных объединений, юридических и физических лиц, поступившие в указанные сроки, в соответствии с законодательством Российской Федерации о порядке рассмотрения обращения граждан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предложений:  461181, Оренбургская область, Ташлинский район, село Степановка, ул.Советская,  д. 2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imak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yudmi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35347) 2 – 65 - 3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Бикметов Амир Даминович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4" w:name="_PictureBullets"/>
      <w:bookmarkStart w:id="35" w:name="_PictureBullets"/>
      <w:bookmarkEnd w:id="35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23:00Z</dcterms:created>
  <dc:creator>Irina</dc:creator>
  <dc:description/>
  <cp:keywords/>
  <dc:language>en-US</dc:language>
  <cp:lastModifiedBy>Степановка 2</cp:lastModifiedBy>
  <cp:lastPrinted>2019-01-08T19:20:00Z</cp:lastPrinted>
  <dcterms:modified xsi:type="dcterms:W3CDTF">2019-12-31T06:53:00Z</dcterms:modified>
  <cp:revision>22</cp:revision>
  <dc:subject/>
  <dc:title>  </dc:title>
</cp:coreProperties>
</file>