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СТЕПАНОВСКИЙ СЕЛЬСОВЕТ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lang w:val="ru-RU"/>
              </w:rPr>
            </w:pPr>
            <w:r>
              <w:rPr>
                <w:sz w:val="2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t>06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10.10.2019 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60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Степановк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О мерах по обеспечению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ожарной безопасности                                                                                             в осенне-зимний период 2019-2020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целях обеспечения пожарной безопасности на территории муниципального образования Степановский сельсовет в осенне-зимний период 2018- 2019 годов провести со 1 по 30 ноября  2018 года месячник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овести  профилактическую работу в населенных пунктах      по пропаганде и агитации мер пожарной безопасности, с привлечением активов муниципального образования, членов добровольной пожарной охраны, работников социальной защиты населения с распространением пожарных памяток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1.В рамках проведения областной межведомственной акции «Сохрани жизнь себе и своему ребенку» особое внимание уделить проверке мест проживания многодетных семей,  неблагополучных семей.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вести проверки с привлечением работников газового и электрохозяйства отопительных котельных, обслуживающих объекты социальной сферы. 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3. Провести до 31 октября 2019 года проверки источников наружного противопожарного водоснабжения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аличие подъездных путей, пирсов, указателей) на территориях населенных пунктов, принять меры к обеспечению их работоспособности в условиях низких температур окружающей среды и очистке подъездов к ним от снега для возможности забора воды пожарной техникой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20 ноября 2019 года организовать проведение во всех населенных пунктах   собраний (встреч) с гражданами (далее - собрания), на которых рассмотреть неотложные вопросы по реализации первичных мер пожарной безопасности, обратив особое внимание на необходимость очистки дымоходов, проверку исправности электропроводки, газовых плит и колонок, недопустимость использования для отопления помещения электрических обогревателей кустарного изготовления и с открытым нагревательным элементом, а также правила поведения в случае возникновения пожара. Разъяснительную работу среди населения проводить с вручением памяток и обязательным оформлением соответствующих протоколов, подтверждающих ее проведение;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4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овать проведение мероприятий, направленных на обеспечение пожарной безопасности учреждений с массовым пребыванием людей, в том числе праздничных мероприятий в период новогодних и Рождественских праздников. Установить контроль за проведением на указанных объектах практических тренировок по эвакуации людей из зданий и отработке действий персонала в случае возникновения пожара, запретить  применение пиротехнических изделий и ограничинить применение электрических гирлянд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Организовать и принять меры по своевременному оповещению населения и подразделений Государственной противопожарной службы о пожаре путем размещения в местах общего пользования и распространением среди населения памяток с информацией о номере телефона вызова подразделений пожарной охраны, оборудовать места общего пользования системой оповещения населения о пожар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Обеспечить наружное освещение территорий населенных пунктов в темное время суток для быстрого нахождения пожарных гидрантов, мест размещения пожарного инвентаря.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Предусмотреть на случай обильных снегопадов дежурство снегоуборочной техники с целью организации свободного проезда пожарной  техники к объектам и пожарным водоисточ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Предусмотреть  создание резервов финансовых и материальных ресурсов для ликвидации возможных чрезвычайных ситуаций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овести до 31 октября 2019 года проверку готовности к использованию муниципальных систем оповещения населения в случае угрозы или возникновения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1. Запретить складирование материалов и оборудования, размещение скирд кормов и других горючих материалов, а также стоянку (парковку) транспорта в пожарных проездах, противопожарных разрывах между зданиями и сооружениями, на подъездах  к зданиям и источникам противопожарного снабжения, в том числе под воздушными линиями электропередач.</w:t>
      </w:r>
    </w:p>
    <w:p>
      <w:pPr>
        <w:pStyle w:val="Normal"/>
        <w:ind w:firstLine="708"/>
        <w:rPr/>
      </w:pPr>
      <w:r>
        <w:rPr>
          <w:sz w:val="28"/>
          <w:szCs w:val="28"/>
        </w:rPr>
        <w:t>1.12.При складировании и хранении грубых кормов на территории личных подворий  обеспечить исполнение мер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администрации                                                           Л.П.Ти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отделу по делам ГО и  ЧС, в мес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46:00Z</dcterms:created>
  <dc:creator>Admin</dc:creator>
  <dc:description/>
  <cp:keywords/>
  <dc:language>en-US</dc:language>
  <cp:lastModifiedBy>Степановка 2</cp:lastModifiedBy>
  <cp:lastPrinted>2019-11-05T17:08:00Z</cp:lastPrinted>
  <dcterms:modified xsi:type="dcterms:W3CDTF">2019-11-05T15:51:00Z</dcterms:modified>
  <cp:revision>40</cp:revision>
  <dc:subject/>
  <dc:title/>
</cp:coreProperties>
</file>