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 xml:space="preserve"> </w:t>
      </w:r>
    </w:p>
    <w:tbl>
      <w:tblPr>
        <w:tblW w:w="12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0.09.2019</w:t>
            </w:r>
            <w:r>
              <w:rPr>
                <w:sz w:val="28"/>
                <w:szCs w:val="28"/>
              </w:rPr>
              <w:t xml:space="preserve">  № 59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9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лане работы администрации</w:t>
      </w:r>
    </w:p>
    <w:p>
      <w:pPr>
        <w:pStyle w:val="Normal"/>
        <w:ind w:right="4195" w:hanging="0"/>
        <w:rPr/>
      </w:pPr>
      <w:r>
        <w:rPr>
          <w:sz w:val="28"/>
        </w:rPr>
        <w:t>сельсовета на 4 квартал 2019 года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</w:t>
      </w:r>
      <w:r>
        <w:rPr/>
        <w:t>1. Утвердить план работы администрации сельсовета на 4 квартал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данного постановления возложить на специалиста 1 категории администрации Степановского сельсовета Тимакову Л.П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 01.10.2019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8" w:hanging="0"/>
        <w:jc w:val="both"/>
        <w:rPr/>
      </w:pPr>
      <w:r>
        <w:rPr>
          <w:sz w:val="28"/>
        </w:rPr>
        <w:t xml:space="preserve">Глава администрации                                                        А.Д.Бикметов      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ТЛ  4  30.09.2019</w:t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9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8№ 59п</w:t>
      </w:r>
    </w:p>
    <w:p>
      <w:pPr>
        <w:pStyle w:val="Heading2"/>
        <w:ind w:right="-199" w:hanging="0"/>
        <w:rPr/>
      </w:pPr>
      <w:r>
        <w:rPr/>
        <w:t>ПЛАН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  <w:t xml:space="preserve">работы администрации Степановского сельсовета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/>
      </w:pPr>
      <w:r>
        <w:rPr>
          <w:sz w:val="28"/>
        </w:rPr>
        <w:t>Ташлинского района на 4 квартал 2019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30"/>
        <w:gridCol w:w="1701"/>
        <w:gridCol w:w="24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199" w:hanging="0"/>
              <w:rPr/>
            </w:pPr>
            <w:r>
              <w:rPr/>
              <w:t xml:space="preserve">РАЗДЕЛ 1. ПОДГОТОВИТЬ ВОПРОСЫ НА ЗАСЕДАНИ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ДЕПУТА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Об изменениях и дополнениях в бюдж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прогнозе социально-экономического развития  муниципального образования 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О заключении соглашений  с администрацией муниципального района по переданным полномоч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 xml:space="preserve">О бюджете  администрации М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Степановский сельсовет на 2020 -202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ковлева О.А.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ССМОТРЕТЬ У ГЛАВЫ АДМИНИСТРАЦИИ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начале отопите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   формировании бюджета 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МО Степановский сельсовет на 2020 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пожарной безопасности объектов жизнеобеспечения, соцкультбыта  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Руководители объектов, Специалис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 3. ОСУЩЕСТВИТЬ МЕРОПРИЯТ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сти праздник «День пожилы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ева М.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К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убботники по уборке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, хозяева подво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сти праздник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, СК, школ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 мероприятия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посвященные  «Дню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>
                <w:szCs w:val="28"/>
              </w:rPr>
              <w:t>До 3.12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рабо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зывной комиссие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УС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8"/>
              </w:rPr>
              <w:t>Формирование бюджета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о формированию реестра нормативно-правовых актов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ение банка данных нуждающихся в улучшении 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>
                <w:szCs w:val="28"/>
              </w:rPr>
              <w:t>На 01.10.</w:t>
            </w:r>
          </w:p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Подготовка нормативно – правовой  документации для формирования и утверждения   местного бюджета на 2020  и плановы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1 категор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на официальном сайте администрации нормативно – правовы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ов  администрац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Размещение  информации в федеральных информационных системах РИС ГМП, ФИАС, ФГИС ТП, ГИС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номенклатуры 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ции  МО Степановский сельсовет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годовой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 и проведение Новогодн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27-31.12.</w:t>
            </w:r>
          </w:p>
          <w:p>
            <w:pPr>
              <w:pStyle w:val="Heading3"/>
              <w:ind w:right="-199" w:hanging="0"/>
              <w:rPr/>
            </w:pPr>
            <w:r>
              <w:rPr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ульт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1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-19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3:00Z</dcterms:created>
  <dc:creator>Степановка</dc:creator>
  <dc:description/>
  <cp:keywords/>
  <dc:language>en-US</dc:language>
  <cp:lastModifiedBy>Aleksey</cp:lastModifiedBy>
  <cp:lastPrinted>2019-11-05T16:53:00Z</cp:lastPrinted>
  <dcterms:modified xsi:type="dcterms:W3CDTF">2020-04-04T04:38:00Z</dcterms:modified>
  <cp:revision>34</cp:revision>
  <dc:subject/>
  <dc:title>                                                                    </dc:title>
</cp:coreProperties>
</file>