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4111" w:hRule="atLeast"/>
        </w:trPr>
        <w:tc>
          <w:tcPr>
            <w:tcW w:w="10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9.2019№  52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проверки достоверности и полноты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доходах, об имуществе и обязательствах имущественного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 представляемых гражданами, претендующими на замещение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ей руководителей  муниципальных  учреждений, и лицами,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ми данные должност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25.12.2008 № 273-ФЗ «О противодействии коррупции», 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09.10.2014 №37-п «Об утверждении  положения о порядке проверки сведений, представляемых гражданином при поступлении на муниципальную должность и сведений,представляемых муниципальными служащими администрации  МО  Степановский сельсовет Ташлинского района Оренбург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на официальном сайте администрации Степа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бнародования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А.Д.Бикметов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ли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с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09.2019  № 52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по решению  нанимателя (работодателя)  Администрации Степановского сельсовета Ташлин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итель нанимателя (работодателя)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панов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а Ташлин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Степановского сельсовета Ташлинского района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7;&#1090;&#1077;&#1087;&#1072;&#1085;&#1086;&#1074;&#1089;&#1082;&#1086;&#1075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User</dc:creator>
  <dc:description/>
  <cp:keywords/>
  <dc:language>en-US</dc:language>
  <cp:lastModifiedBy>Степановка 2</cp:lastModifiedBy>
  <cp:lastPrinted>2019-09-18T17:08:00Z</cp:lastPrinted>
  <dcterms:modified xsi:type="dcterms:W3CDTF">2019-09-18T13:11:00Z</dcterms:modified>
  <cp:revision>6</cp:revision>
  <dc:subject/>
  <dc:title> </dc:title>
</cp:coreProperties>
</file>