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>20.08.2019</w:t>
            </w:r>
            <w:r>
              <w:rPr>
                <w:rFonts w:eastAsia="Times New Roman"/>
                <w:b w:val="false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49 п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.Степановка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7.75pt" to="387.2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7.75pt" to="387.2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83/1п от 14.11.2018 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муниципальной программы «Комплексное развитие жилищно-коммунального хозяйства муниципального образования  Степановский сельсовет Ташлинского  района Оренбургской области на 2019-2024 годы»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Степановский сельсовет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Комплексное развитие жилищно-коммунального хозяйства муниципального образования  </w:t>
      </w:r>
      <w:r>
        <w:rPr>
          <w:sz w:val="28"/>
          <w:szCs w:val="28"/>
          <w:lang w:val="ru-RU"/>
        </w:rPr>
        <w:t>Степановский</w:t>
      </w:r>
      <w:r>
        <w:rPr>
          <w:sz w:val="28"/>
          <w:szCs w:val="28"/>
        </w:rPr>
        <w:t xml:space="preserve"> сельсовет Ташлинского  района Оренбург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 01.09.2019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администрации района,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Степановского сельсовета</w:t>
      </w:r>
    </w:p>
    <w:p>
      <w:pPr>
        <w:pStyle w:val="Heading1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eastAsia="Times New Roman"/>
          <w:b w:val="false"/>
          <w:sz w:val="28"/>
          <w:szCs w:val="28"/>
          <w:u w:val="single"/>
        </w:rPr>
        <w:t xml:space="preserve">20.08.2019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</w:rPr>
        <w:t xml:space="preserve">№  </w:t>
      </w:r>
      <w:r>
        <w:rPr>
          <w:rFonts w:eastAsia="Times New Roman"/>
          <w:b w:val="false"/>
          <w:sz w:val="28"/>
          <w:szCs w:val="28"/>
          <w:u w:val="single"/>
        </w:rPr>
        <w:t xml:space="preserve"> 49 п</w:t>
      </w:r>
    </w:p>
    <w:p>
      <w:pPr>
        <w:pStyle w:val="Heading1"/>
        <w:jc w:val="right"/>
        <w:rPr>
          <w:rFonts w:eastAsia="Times New Roman"/>
          <w:b w:val="false"/>
          <w:b w:val="false"/>
          <w:sz w:val="28"/>
          <w:szCs w:val="28"/>
          <w:u w:val="single"/>
        </w:rPr>
      </w:pPr>
      <w:r>
        <w:rPr>
          <w:rFonts w:eastAsia="Times New Roman"/>
          <w:b w:val="false"/>
          <w:sz w:val="28"/>
          <w:szCs w:val="28"/>
          <w:u w:val="single"/>
        </w:rPr>
      </w:r>
    </w:p>
    <w:p>
      <w:pPr>
        <w:pStyle w:val="Normal"/>
        <w:ind w:left="4962" w:hanging="0"/>
        <w:jc w:val="righ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Степановский сельсовет Ташлинского 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Степановский сельсовет Ташлинского 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25"/>
      </w:tblGrid>
      <w:tr>
        <w:trPr>
          <w:trHeight w:val="16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мплексное развитие жилищно-коммунального хозяйства муниципального образования Степановский сельсовет Ташлинского  района на 2019-2024 годы»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Степановский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Степановский 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елью Программы является комплексная модернизация жилищно-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/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, которые необходимо достигнуть к концу года приведены в Приложении №2 к Программ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муниципального образования Степановский сельсов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уемые объемы и источники финансирования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из местного бюджета составит  291,2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0 г. – 109,2 тыс. руб</w:t>
            </w:r>
          </w:p>
          <w:p>
            <w:pPr>
              <w:pStyle w:val="Normal"/>
              <w:jc w:val="both"/>
              <w:rPr/>
            </w:pPr>
            <w:r>
              <w:rPr/>
              <w:t>2021 г. – 18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. – 38,0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023 г. – 38,0 тыс.руб.  </w:t>
            </w:r>
          </w:p>
          <w:p>
            <w:pPr>
              <w:pStyle w:val="Normal"/>
              <w:jc w:val="both"/>
              <w:rPr/>
            </w:pPr>
            <w:r>
              <w:rPr/>
              <w:t>2024 г. – 88,0 тыс.руб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рограммы к концу 2020 года ожидается: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/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/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 xml:space="preserve">- программа служит повышению уровня социального и экономического развития муниципального образования 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Степанов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Степановского сельсовета имеется: 9,8 км водопроводных с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допровод принят в собственность  муниципального образования. Проведено лицензирование  водопровода с.Степановка. Вся система водоснабжения имеет срок службы свыше 30 лет. В аварийном состоянии находится 3,0 км трубопровода в с. Каменноимангулово, 4,2 км  трубопровода в с.Степановка. Износ водопроводных сетей и водопроводных сооружений на них превышает 90 процентов. Износ водопровода в с.Курташка составляет 80% .Неучтенные потери воды превышают в два раза нормати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в целом деятельность всех объектов хозяйствования характеризуется, неэффективным использованием природных ресурсов,  низким качеством предоставление коммунальных услу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Степанов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  сельсовет, созданию благоприятной среды проживания насе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жилищно-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опросах по проведению капитального ремонта общего имущества в многоквартирных домах на территории поселения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931"/>
      </w:tblGrid>
      <w:tr>
        <w:trPr>
          <w:trHeight w:val="4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Программ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Высок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Средня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Не 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к постановлению от</w:t>
      </w:r>
      <w:r>
        <w:rPr>
          <w:sz w:val="28"/>
          <w:szCs w:val="28"/>
        </w:rPr>
        <w:t xml:space="preserve">  20.08.2019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</w:rPr>
        <w:t xml:space="preserve">№    </w:t>
      </w:r>
      <w:r>
        <w:rPr>
          <w:b w:val="false"/>
          <w:sz w:val="28"/>
          <w:szCs w:val="28"/>
          <w:u w:val="single"/>
        </w:rPr>
        <w:t xml:space="preserve">    49п                                                                                                                      </w:t>
      </w:r>
    </w:p>
    <w:p>
      <w:pPr>
        <w:pStyle w:val="ConsPlusNormal1"/>
        <w:widowControl/>
        <w:ind w:left="9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 Степановский сельсовет Ташлинского  района на 2019-2024 годы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  <w:r>
        <w:rPr>
          <w:rFonts w:cs="Times New Roman" w:ascii="Times New Roman" w:hAnsi="Times New Roman"/>
          <w:b/>
          <w:sz w:val="28"/>
        </w:rPr>
        <w:t xml:space="preserve"> 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жилищно-коммунального хозяйства муниципального образования  Степановский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шлинского  района на 2019-2024 годы»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573"/>
        <w:gridCol w:w="852"/>
        <w:gridCol w:w="851"/>
        <w:gridCol w:w="852"/>
        <w:gridCol w:w="852"/>
        <w:gridCol w:w="769"/>
        <w:gridCol w:w="85"/>
        <w:gridCol w:w="780"/>
        <w:gridCol w:w="19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635</wp:posOffset>
                      </wp:positionV>
                      <wp:extent cx="63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Капитальный ремонт и обслуживание сетей наружного водоснабжения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сетей наружного водоснабжения по ул.Советская, ул.Набережная села Степановка в рамках Инициативного бюджет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ановского сельсовет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луживание сетей водоснаб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водопроводной се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ановского сельсовет</w:t>
            </w:r>
          </w:p>
        </w:tc>
      </w:tr>
      <w:tr>
        <w:trPr/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епановского сельсовет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к постановлению от</w:t>
      </w:r>
      <w:r>
        <w:rPr>
          <w:sz w:val="28"/>
          <w:szCs w:val="28"/>
        </w:rPr>
        <w:t xml:space="preserve">  20.08.2019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  </w:t>
      </w:r>
      <w:r>
        <w:rPr>
          <w:b w:val="false"/>
          <w:sz w:val="28"/>
          <w:szCs w:val="28"/>
          <w:u w:val="single"/>
        </w:rPr>
        <w:t xml:space="preserve">   49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жилищно-коммунального хозяйства муниципального образования Степановский   сельсовет Ташлинского  района на 2019-2024 годы»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16"/>
        <w:gridCol w:w="1388"/>
        <w:gridCol w:w="1449"/>
        <w:gridCol w:w="720"/>
        <w:gridCol w:w="763"/>
        <w:gridCol w:w="720"/>
        <w:gridCol w:w="142"/>
        <w:gridCol w:w="578"/>
        <w:gridCol w:w="720"/>
        <w:gridCol w:w="583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62560</wp:posOffset>
                      </wp:positionV>
                      <wp:extent cx="635" cy="723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Комплексное развитие жилищно-коммунального хозяйства муниципального образования Степановский   сельсовет Ташлинского  района на 2019-2024 годы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Капитальный ремонт сетей наружного водоснабжения 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ого вод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35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rFonts w:eastAsia="Times New Roman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3:00Z</dcterms:created>
  <dc:creator>Елена</dc:creator>
  <dc:description/>
  <cp:keywords/>
  <dc:language>en-US</dc:language>
  <cp:lastModifiedBy>Степановка 2</cp:lastModifiedBy>
  <cp:lastPrinted>2019-05-17T12:19:00Z</cp:lastPrinted>
  <dcterms:modified xsi:type="dcterms:W3CDTF">2019-09-03T10:14:00Z</dcterms:modified>
  <cp:revision>36</cp:revision>
  <dc:subject/>
  <dc:title>АДМИНИСТРАЦИЯ</dc:title>
</cp:coreProperties>
</file>