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ЕПАНОВСКИЙ   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5.08.2019</w:t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46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 специальных  мест для размещения печатных  агитационных материалов  в период подготовки и проведения выборов  Губернатора Оренбургской области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12 июня 2002 N 67-ФЗ "Об основных гарантиях избирательных прав и права на участие в референдуме граждан Российской Федерации", Законом Оренбургской области от 25 июня 2012 г. №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ыборах Губернатора Оренбургской области», принимая во внимание ходатайство  территориальной избирательной комиссии Ташлинского района Оренбургской области: 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sz w:val="28"/>
          <w:szCs w:val="28"/>
        </w:rPr>
        <w:t>Определить  специальные места для размещения печатных агитационных материалов на территории  каждого избирательного  участка муниципального образования Степанов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ind w:left="-426" w:firstLine="284"/>
        <w:jc w:val="both"/>
        <w:rPr/>
      </w:pPr>
      <w:r>
        <w:rPr/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  46 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05.08.2019 г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для размещения печатных агитационных материалов  на территории  каждого избирательного  участка в муниципальном образовании  Степан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97"/>
        <w:gridCol w:w="149"/>
        <w:gridCol w:w="1922"/>
        <w:gridCol w:w="257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ский сельсове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ый въезд в село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ановк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пан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щит на здания столовой</w:t>
            </w:r>
          </w:p>
        </w:tc>
      </w:tr>
      <w:tr>
        <w:trPr>
          <w:trHeight w:val="7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таш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здания ФАП</w:t>
            </w:r>
          </w:p>
        </w:tc>
      </w:tr>
      <w:tr>
        <w:trPr>
          <w:trHeight w:val="2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е бригадной контор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 здания  конто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Ларионова Светлана Юрьевна</dc:creator>
  <dc:description/>
  <cp:keywords/>
  <dc:language>en-US</dc:language>
  <cp:lastModifiedBy>Степановка 2</cp:lastModifiedBy>
  <cp:lastPrinted>2016-07-19T20:15:00Z</cp:lastPrinted>
  <dcterms:modified xsi:type="dcterms:W3CDTF">2019-08-05T12:04:00Z</dcterms:modified>
  <cp:revision>8</cp:revision>
  <dc:subject/>
  <dc:title/>
</cp:coreProperties>
</file>