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5250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eastAsia="en-US"/>
              </w:rPr>
              <w:t>05.08.2019  №  45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. Степан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мещения для проведения  публичных  мероприятий  по выборам Губернатора Оренбург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12 июня 2002 N 67-ФЗ "Об основных гарантиях избирательных прав и права на участие в референдуме граждан Российской Федерации", Законом Оренбургской области от 25 июня 2012 г. №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ыборах Губернатора Оренбургской области», принимая во внимание ходатайство  территориальной избирательной комиссии Ташлин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 на территории  муниципального образования Степановский сельсовет Ташлинского района Оренбургской помещения для проведения  публичных  мероприятий  по выборам Губернатора Оренбург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администрации района, прокурору района, председателю территориальной избирательной комиссии И.И. Черемис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п  от 05.08.2019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 для проведения публичных  мероприятий  по выборам Губернатора Оренбургской области 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33"/>
        <w:gridCol w:w="116"/>
        <w:gridCol w:w="1854"/>
        <w:gridCol w:w="222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ый участо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2:00Z</dcterms:created>
  <dc:creator>User</dc:creator>
  <dc:description/>
  <cp:keywords/>
  <dc:language>en-US</dc:language>
  <cp:lastModifiedBy>Степановка 2</cp:lastModifiedBy>
  <cp:lastPrinted>2016-07-20T10:48:00Z</cp:lastPrinted>
  <dcterms:modified xsi:type="dcterms:W3CDTF">2019-08-05T11:54:00Z</dcterms:modified>
  <cp:revision>22</cp:revision>
  <dc:subject/>
  <dc:title>                                                                       </dc:title>
</cp:coreProperties>
</file>