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.2019  №  36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ой переписи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а на территории муниципального</w:t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разования  Степ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5 января 2002 года № 8-ФЗ 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 и во исполнение постановления Правительства Оренбургской области от 10 апреля 2019 года № 217-п «О комиссии Оренбургской области по проведению Всероссийской переписи населения 2020 г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муниципального образования Степановский сельсовет по проведению Всероссийской переписи населения 2020 года (далее - комиссия) и утвердить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муниципального образования Степановский сельсовет по проведению Всероссийской переписи населения 2020 года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наличие в населенных пунктах муниципального образования Степановский сельсовет указателей названий улиц, номеров домов и номеров кварт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казывать содействие Оренбургстату по вопросам привлечения граждан, проживающих на территории соответствующего муниципального образования Степановский сельсовет к сбору сведений о насе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0.06.2019  № 36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Степ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10"/>
        <w:gridCol w:w="669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.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глава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Л.П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, специалист-1категории  администраци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- бухгалтер администраци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Л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почтового отделения (по согласова</w:t>
            </w:r>
            <w:bookmarkStart w:id="0" w:name="_GoBack"/>
            <w:bookmarkEnd w:id="0"/>
            <w:r>
              <w:rPr>
                <w:sz w:val="28"/>
                <w:szCs w:val="28"/>
              </w:rPr>
              <w:t>нию)</w:t>
            </w:r>
          </w:p>
        </w:tc>
      </w:tr>
    </w:tbl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0.06.2019  № 36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Степ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387" w:leader="none"/>
        </w:tabs>
        <w:ind w:left="0"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иссия  по проведению Всероссийской переписи населения 2020 года (далее - комиссия) является координационным органом, созданным для обеспечения согласованных действ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ерриториальных органов федеральных органов исполнительной власти, органов исполнительной власти Оренбургской области и муниципального образования Степановский сельсовет по проведению Всероссийской переписи населения 2020 года на территории муниципального образования Степановский сельсов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72" w:leader="none"/>
        </w:tabs>
        <w:ind w:left="0"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5 января 2002 года № 8-ФЗ «О Всероссийской переписи населения», иными федеральными законами, решениями комиссии Правительства Российской Федерации по проведению Всероссийской переписи населения 2020 года, указами Президента Российской Федерации, постановлениями и распоряжениями Правительства Российской Федерации, правовыми актами Оренбургской области, а также настоящим Полож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72" w:leader="none"/>
        </w:tabs>
        <w:ind w:left="0"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е согласованных действий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по проведению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перативное решение вопросов, связанных с проведением Всероссийской переписи населения 2020 года на территории муниципального образования Степановский сельсовет.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миссия для решения возложенных на нее задач осуществляет следующие функции:</w:t>
      </w:r>
    </w:p>
    <w:p>
      <w:pPr>
        <w:pStyle w:val="22"/>
        <w:shd w:fill="auto" w:val="clear"/>
        <w:ind w:right="280" w:firstLine="709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рассматривает вопросы взаимодействия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по проведению Всероссийской переписи населения 2020 года на территории муниципального образования Степановски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льсовет, обработке материалов и официальному опубликованию итог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Всероссийской переписи населения 2020 года на территории</w:t>
      </w:r>
    </w:p>
    <w:p>
      <w:pPr>
        <w:pStyle w:val="22"/>
        <w:shd w:fill="auto" w:val="clear"/>
        <w:ind w:right="28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ind w:right="2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ролирует реализацию мероприятий по проведению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сматривает вопрос о готовности муниципального образования Степановский сельсовет к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ает организационный план проведения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сматривает предложения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по вопросам: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влечения организаций независимо от организационно-правовой формы к работе по проведению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и привлечения граждан, проживающих на территории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, к сбору и обработке сведений о населении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еспечения охраняемыми помещениями для хранения переписных листов и иных документов, относящихся к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необходимых транспортных средств, средств связи для проведения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очнения картографических материалов (схематических планов сельских населенных пунктов), необходимых для проведения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 на территории муниципального образования Степановский сельсовет, в том числе предоставления доступа к Единому порталу государственных и муниципальных услуг в информационно-телекоммуникационной сети «Интернет» для участия в Интернет-переписи населения;</w:t>
      </w:r>
    </w:p>
    <w:p>
      <w:pPr>
        <w:pStyle w:val="22"/>
        <w:shd w:fill="auto" w:val="clear"/>
        <w:spacing w:lineRule="exact" w:line="302"/>
        <w:ind w:right="3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, относящихся к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spacing w:lineRule="exact" w:line="307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деления специально оборудованных мест для размещения печатных агитационных материалов, имеющих отношение к Всероссийской переписи населения 2020 года на территории муниципального образования Степановский сельсовет;</w:t>
      </w:r>
    </w:p>
    <w:p>
      <w:pPr>
        <w:pStyle w:val="22"/>
        <w:shd w:fill="auto" w:val="clear"/>
        <w:spacing w:lineRule="exact" w:line="307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влечения сотрудников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муниципальных образований </w:t>
      </w:r>
      <w:r>
        <w:rPr>
          <w:b w:val="false"/>
          <w:bCs w:val="false"/>
          <w:color w:val="000000"/>
          <w:sz w:val="28"/>
          <w:szCs w:val="28"/>
          <w:lang w:val="ru-RU"/>
        </w:rPr>
        <w:t>Т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к участию в переписи населения на Едином портале государственных и муниципальных услуг в информационно-</w:t>
        <w:softHyphen/>
        <w:t>телекоммуникационной сети «Интернет»;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ия в установленном порядке органами местного самоуправления муниципального образования Степановский сельсовет данных о домах жилого и нежилого фонда в сельских населенных пунктах муниципального образования Степановский сельсовет с указанием вида строения (жилое или нежилое) и наименования организации (предприятия), на балансе которой (которого)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месту пребывания, для актуализации списков адресов и составления организационных планов;</w:t>
      </w:r>
    </w:p>
    <w:p>
      <w:pPr>
        <w:pStyle w:val="22"/>
        <w:shd w:fill="auto" w:val="clear"/>
        <w:tabs>
          <w:tab w:val="clear" w:pos="720"/>
          <w:tab w:val="left" w:pos="3759" w:leader="none"/>
          <w:tab w:val="left" w:pos="5617" w:leader="none"/>
          <w:tab w:val="left" w:pos="6476" w:leader="none"/>
        </w:tabs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ия в соответствии с пунктом 3 статьи 6 Федерального закона от 25 января 2002 года № 8-ФЗ «О Всероссийской переписи населения» административных данных о лицах, зарегистрированных по месту жительства или месту пребывания подразделениями территориальных органов Министерств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нутренних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л Российской Федераци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существляющих регистрационный учет граждан Российской Федерации по месту жительства или месту пребывания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оперативами;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рган муниципального образования Степановский сельсовет;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рганизации поощрения физических и юридических лиц, принимавших активное участие в проведении Всероссийской переписи населения 2020 года на территории муниципального образования Степановский сельсовет.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омиссия имеет право:</w:t>
      </w:r>
    </w:p>
    <w:p>
      <w:pPr>
        <w:pStyle w:val="22"/>
        <w:shd w:fill="auto" w:val="clear"/>
        <w:spacing w:lineRule="exact" w:line="30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о ходе проведения Всероссийской переписи населения 2020 год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Степановский сельсовет;</w:t>
      </w:r>
    </w:p>
    <w:p>
      <w:pPr>
        <w:pStyle w:val="22"/>
        <w:shd w:fill="auto" w:val="clear"/>
        <w:spacing w:lineRule="exact" w:line="317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равлять в территориальные органы федеральных органов исполнительной власти, органы исполнительной власти Оренбургской области и органы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 рекомендации по вопросам проведения Всероссийской переписи населения 2020 год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Степановский сельсовет;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влекать в установленном порядке к работе комиссии представителей территориальных органов федеральных органов исполнительной власти и органов местного самоуправления муниципальных образований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го</w:t>
      </w:r>
      <w:r>
        <w:rPr>
          <w:b w:val="false"/>
          <w:bCs w:val="false"/>
          <w:color w:val="000000"/>
          <w:sz w:val="28"/>
          <w:szCs w:val="28"/>
        </w:rPr>
        <w:t xml:space="preserve"> района, представителей общественных объединений и религиозных организаций, а также средств массовой информации;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разовывать рабочие группы для рассмотрения предложений по вопросам, связанным с решением возложенных на комиссию задач.</w:t>
      </w:r>
    </w:p>
    <w:p>
      <w:pPr>
        <w:pStyle w:val="22"/>
        <w:shd w:fill="auto" w:val="clear"/>
        <w:ind w:right="340" w:firstLine="709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bCs w:val="false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ежегодными планами работы комиссии. Заседания комиссии считаются правомочными в случае присутствия на них более половины членов комиссии.</w:t>
      </w:r>
    </w:p>
    <w:p>
      <w:pPr>
        <w:pStyle w:val="22"/>
        <w:shd w:fill="auto" w:val="clear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Заседания комиссии проводит председатель комиссии, а в его отсутствие - один из заместителей председателя комиссии по поручению председателя комиссии.</w:t>
      </w:r>
    </w:p>
    <w:p>
      <w:pPr>
        <w:pStyle w:val="22"/>
        <w:shd w:fill="auto" w:val="clear"/>
        <w:ind w:right="3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b w:val="false"/>
          <w:bCs w:val="false"/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.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color w:val="000000"/>
          <w:sz w:val="28"/>
          <w:szCs w:val="28"/>
        </w:rPr>
        <w:t>Организационно-техническое обеспечение деятельности комиссии осуществляется Территориальным органом Федеральной государственной статистики по Оренбургской области в Т</w:t>
      </w:r>
      <w:r>
        <w:rPr>
          <w:b w:val="false"/>
          <w:bCs w:val="false"/>
          <w:color w:val="000000"/>
          <w:sz w:val="28"/>
          <w:szCs w:val="28"/>
          <w:lang w:val="ru-RU"/>
        </w:rPr>
        <w:t>ашлинском</w:t>
      </w:r>
      <w:r>
        <w:rPr>
          <w:b w:val="false"/>
          <w:bCs w:val="false"/>
          <w:color w:val="000000"/>
          <w:sz w:val="28"/>
          <w:szCs w:val="28"/>
        </w:rPr>
        <w:t xml:space="preserve"> районе.</w:t>
      </w:r>
    </w:p>
    <w:p>
      <w:pPr>
        <w:pStyle w:val="22"/>
        <w:shd w:fill="auto" w:val="clear"/>
        <w:ind w:right="340" w:firstLine="72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color w:val="000000"/>
          <w:sz w:val="28"/>
          <w:szCs w:val="28"/>
        </w:rPr>
        <w:t>Решение о прекращении деятельности комиссии принимается главой муниципально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бразования Степановский   </w:t>
      </w:r>
      <w:r>
        <w:rPr>
          <w:b w:val="false"/>
          <w:bCs w:val="false"/>
          <w:color w:val="000000"/>
          <w:sz w:val="28"/>
          <w:szCs w:val="28"/>
          <w:lang w:val="ru-RU"/>
        </w:rPr>
        <w:t>сельсовет.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3:00Z</dcterms:created>
  <dc:creator>СисАдм</dc:creator>
  <dc:description/>
  <cp:keywords/>
  <dc:language>en-US</dc:language>
  <cp:lastModifiedBy>Степановка 2</cp:lastModifiedBy>
  <cp:lastPrinted>2019-06-20T14:26:00Z</cp:lastPrinted>
  <dcterms:modified xsi:type="dcterms:W3CDTF">2019-06-20T09:34:00Z</dcterms:modified>
  <cp:revision>12</cp:revision>
  <dc:subject/>
  <dc:title>      Администрация</dc:title>
</cp:coreProperties>
</file>