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2019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окончании отопительного сез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– 2019 гг.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тепановский сельсовет Ташлинского района Оренбург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 с установившейся среднесуточной температурой наружного воздуха выше +8 градусов Цельсия в течение 5 суток подряд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ончание отопительного сезона 2018-2019 годов на территории муниципального образования Степановский сельсовет Ташлинского района Оренбургской области установить с  30 апреля 2019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 зданий, объектов социально-культурного и другого назначения.</w:t>
      </w:r>
    </w:p>
    <w:p>
      <w:pPr>
        <w:pStyle w:val="31"/>
        <w:ind w:left="283" w:firstLine="33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исполнением настоящего постановления оставляю за собой.                                                                                                                                                      4. Постановление вступает в силу со дня его подписания и подлежит официальному обнародованию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администрации                                                                  А.Д.Бикметов </w:t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360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кова Л.П.  4    26.04.20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 2</cp:lastModifiedBy>
  <cp:lastPrinted>2019-04-28T18:38:00Z</cp:lastPrinted>
  <dcterms:modified xsi:type="dcterms:W3CDTF">2019-04-28T13:38:00Z</dcterms:modified>
  <cp:revision>39</cp:revision>
  <dc:subject/>
  <dc:title/>
</cp:coreProperties>
</file>