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1020"/>
        <w:gridCol w:w="4426"/>
      </w:tblGrid>
      <w:tr>
        <w:trPr>
          <w:trHeight w:val="3235" w:hRule="exact"/>
        </w:trPr>
        <w:tc>
          <w:tcPr>
            <w:tcW w:w="4290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0"/>
              <w:gridCol w:w="2420"/>
              <w:gridCol w:w="3171"/>
            </w:tblGrid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restart"/>
                  <w:tcBorders/>
                </w:tcPr>
                <w:p>
                  <w:pPr>
                    <w:pStyle w:val="Normal"/>
                    <w:ind w:right="-205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right="-205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тепановский сель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ашл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ренбургской обла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09.04.2019  № 30 п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Степановка</w:t>
                  </w:r>
                </w:p>
                <w:p>
                  <w:pPr>
                    <w:pStyle w:val="Heading1"/>
                    <w:spacing w:before="24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restart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 порядке создания и деятельности координационных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ли совещательных органов в области развития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bCs/>
              </w:rPr>
              <w:t xml:space="preserve">малого и среднего предпринимательства в </w:t>
            </w:r>
            <w:r>
              <w:rPr>
                <w:rFonts w:eastAsia="Times New Roman"/>
                <w:lang w:eastAsia="ru-RU"/>
              </w:rPr>
              <w:t>Степановском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>сельском</w:t>
            </w:r>
            <w:r>
              <w:rPr/>
              <w:t xml:space="preserve"> </w:t>
            </w:r>
            <w:r>
              <w:rPr>
                <w:bCs/>
              </w:rPr>
              <w:t>поселе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164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ТАШЛИНСКИЙ РАЙОН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  <w:u w:val="single"/>
              </w:rPr>
              <w:t>09.04.2019</w:t>
            </w:r>
            <w:r>
              <w:rPr>
                <w:bCs/>
                <w:sz w:val="28"/>
                <w:szCs w:val="28"/>
              </w:rPr>
              <w:t xml:space="preserve">  №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8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Ташл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ind w:left="215" w:right="354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1293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 мерах по обеспечению пожар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опасности </w:t>
            </w:r>
            <w:r>
              <w:rPr>
                <w:spacing w:val="-1"/>
                <w:sz w:val="28"/>
                <w:szCs w:val="28"/>
              </w:rPr>
              <w:t xml:space="preserve">на территории  муниципального образования  Степановский сельсовет  </w:t>
            </w:r>
            <w:r>
              <w:rPr>
                <w:sz w:val="28"/>
                <w:szCs w:val="28"/>
              </w:rPr>
              <w:t>в весенне-летний период 2019 года.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Степановского сельсовета в весенне-летний период 2019 года, во исполнение   постановления администрации Ташлинского района от 09.04.2019 №178п «</w:t>
      </w:r>
      <w:r>
        <w:rPr>
          <w:spacing w:val="-5"/>
          <w:sz w:val="28"/>
          <w:szCs w:val="28"/>
        </w:rPr>
        <w:t>О мерах по обеспечению пожа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</w:t>
      </w:r>
      <w:r>
        <w:rPr>
          <w:spacing w:val="-1"/>
          <w:sz w:val="28"/>
          <w:szCs w:val="28"/>
        </w:rPr>
        <w:t xml:space="preserve">на территории МО Ташлинский район  </w:t>
      </w:r>
      <w:r>
        <w:rPr>
          <w:sz w:val="28"/>
          <w:szCs w:val="28"/>
        </w:rPr>
        <w:t>в весенне-летний период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Установить начало пожароопасного сезона в весенне-летний период 2019 года на территории Ташлинского района с 15 апреля 2019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муниципального образования Степановский сельсовет Ташлинского района в весенне-летний период 2019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главы муниципального образования Бикмето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остановление вступает в силу со дня его официального опубликования на сайте администрации  Степановского сельсовета Ташлинского района в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А.Д.Бикме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ослано: Правительству области,  администрации района,прокурору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ЛП    09.04.2019</w:t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Л.П.Тимакова</w:t>
      </w:r>
    </w:p>
    <w:p>
      <w:pPr>
        <w:pStyle w:val="FR1"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FR1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FR1"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 xml:space="preserve">09.04.2019  </w:t>
      </w:r>
      <w:r>
        <w:rPr>
          <w:bCs/>
          <w:sz w:val="28"/>
          <w:szCs w:val="28"/>
        </w:rPr>
        <w:t>№</w:t>
      </w:r>
      <w:r>
        <w:rPr>
          <w:b/>
          <w:bCs/>
        </w:rPr>
        <w:t xml:space="preserve">    </w:t>
      </w:r>
      <w:r>
        <w:rPr>
          <w:bCs/>
          <w:sz w:val="28"/>
          <w:szCs w:val="28"/>
          <w:u w:val="single"/>
        </w:rPr>
        <w:t>24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епановского сельсовета Ташлинского района в весенне-летний период 2019 года</w:t>
      </w:r>
    </w:p>
    <w:tbl>
      <w:tblPr>
        <w:tblW w:w="15309" w:type="dxa"/>
        <w:jc w:val="left"/>
        <w:tblInd w:w="35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7"/>
        <w:gridCol w:w="7301"/>
        <w:gridCol w:w="5103"/>
        <w:gridCol w:w="226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35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5"/>
        <w:gridCol w:w="7443"/>
        <w:gridCol w:w="5103"/>
        <w:gridCol w:w="2268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 орган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8"/>
                <w:szCs w:val="28"/>
              </w:rPr>
              <w:t>Глава сельсовета совместно с ОП 39 ПСЧ с. Ташл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унктов временного размещения, решение вопросов жизнеобеспечения населения, эвакуируемого при пожар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дзорно-профилактической операции «Жилищ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 и ПР по Ташлинскому, Первомайскому и Илекскому районам, 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нструктажей по пожарной безопасности на рабочих местах в сельскохозяйственных организациях, обеспечение контроля запр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Управление сельского хозяйст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9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(актуализировать) состав оперативных групп (из числа представителей органов местного самоуправления, членов добровольной пожарной охраны, внештатных инспекторов пожарной охраны и других организаций для проведения патрулирования мест массового отдыха населения, территорий населенных пунктов (далее-оперативные групп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овета, организац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перативных 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минерализованных полос вокруг населенных пунктов, полей сельскохозяйственного назначения и других объектов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в соответствии с требуемыми нормами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организации и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жилого сектора к пожароопасному сезону (очистка от мусора помещений, ремонт электрических сетей и друго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организации и предприятия,  жите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6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дъездов к естественным водоемам для забора воды в целях пожарот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выполнением плана мероприятий по обеспечению выполнения постановления Правительства Российской Федерации от 18.08.2016 №807 «О внесении изменений в некоторые акты Правительства Российской Федерации по вопросу обеспечения пожарной безопасности территорий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Привлечение в качестве исполнителей настоящего плана учреждений и организаций, не являющихся органами местного самоуправления Ташлинского района, осуществляется по согласованию или на договорной основе.</w:t>
      </w:r>
    </w:p>
    <w:sectPr>
      <w:type w:val="nextPage"/>
      <w:pgSz w:orient="landscape" w:w="16838" w:h="11906"/>
      <w:pgMar w:left="624" w:right="5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05:00Z</dcterms:created>
  <dc:creator>Tashla</dc:creator>
  <dc:description/>
  <cp:keywords/>
  <dc:language>en-US</dc:language>
  <cp:lastModifiedBy>Степановка 2</cp:lastModifiedBy>
  <cp:lastPrinted>2019-04-10T08:53:00Z</cp:lastPrinted>
  <dcterms:modified xsi:type="dcterms:W3CDTF">2019-05-21T12:23:00Z</dcterms:modified>
  <cp:revision>56</cp:revision>
  <dc:subject/>
  <dc:title> </dc:title>
</cp:coreProperties>
</file>