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</w:p>
    <w:p>
      <w:pPr>
        <w:pStyle w:val="Heading4"/>
        <w:spacing w:before="0" w:after="0"/>
        <w:rPr/>
      </w:pPr>
      <w:r>
        <w:rPr>
          <w:rStyle w:val="Emphasis"/>
          <w:b/>
          <w:i w:val="false"/>
          <w:color w:val="C00000"/>
        </w:rPr>
        <w:t xml:space="preserve">  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.03.20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  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ind w:right="-6307" w:hanging="0"/>
              <w:jc w:val="center"/>
              <w:rPr>
                <w:b/>
                <w:b/>
              </w:rPr>
            </w:pPr>
            <w:r>
              <w:rPr>
                <w:b/>
              </w:rPr>
              <w:t>С.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пропуску весеннего паводка </w:t>
      </w:r>
    </w:p>
    <w:p>
      <w:pPr>
        <w:pStyle w:val="Normal"/>
        <w:ind w:left="-284" w:right="4677" w:hanging="0"/>
        <w:rPr/>
      </w:pPr>
      <w:r>
        <w:rPr>
          <w:sz w:val="28"/>
          <w:szCs w:val="28"/>
        </w:rPr>
        <w:t>2018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41" w:firstLine="36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numPr>
          <w:ilvl w:val="0"/>
          <w:numId w:val="3"/>
        </w:numPr>
        <w:ind w:left="360" w:right="-1" w:hanging="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состав </w:t>
      </w:r>
      <w:r>
        <w:rPr>
          <w:sz w:val="28"/>
          <w:szCs w:val="28"/>
        </w:rPr>
        <w:t>межведомственной комиссии по пропуску весеннего паводка 2019 года  согласно приложению 1.</w:t>
      </w:r>
    </w:p>
    <w:p>
      <w:pPr>
        <w:pStyle w:val="Normal"/>
        <w:numPr>
          <w:ilvl w:val="0"/>
          <w:numId w:val="3"/>
        </w:numPr>
        <w:ind w:left="360" w:right="-1" w:hanging="0"/>
        <w:jc w:val="both"/>
        <w:rPr/>
      </w:pPr>
      <w:r>
        <w:rPr>
          <w:sz w:val="28"/>
          <w:szCs w:val="28"/>
        </w:rPr>
        <w:t>Утвердить, план мероприятий по пропуску весеннего паводка 2019 года, согласно приложению 2.</w:t>
      </w:r>
    </w:p>
    <w:p>
      <w:pPr>
        <w:pStyle w:val="Normal"/>
        <w:numPr>
          <w:ilvl w:val="0"/>
          <w:numId w:val="3"/>
        </w:numPr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членов межведомственной комиссии по пропуску весеннего паводка, согласно приложению 3.</w:t>
      </w:r>
    </w:p>
    <w:p>
      <w:pPr>
        <w:pStyle w:val="Doktekstj"/>
        <w:shd w:fill="FFFFFF" w:val="clear"/>
        <w:autoSpaceDE w:val="false"/>
        <w:spacing w:before="0" w:after="374"/>
        <w:ind w:left="360" w:right="-1" w:hanging="0"/>
        <w:jc w:val="both"/>
        <w:textAlignment w:val="baseline"/>
        <w:rPr>
          <w:rFonts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4.В случае возникновения чрезвычайных ситуаций  в период весеннего паводка  определить  места временного размещения населения:                                                    с.Степановка - МБОУ Степановская СОШ,                                                                с.Курташка – МБУК ЦКБС  Курташинский филиал,                                                         с.Каменноимангулово - МБОУ Каменноимангуловская НОШ.                              </w:t>
      </w:r>
      <w:r>
        <w:rPr>
          <w:rFonts w:cs="Tahoma"/>
          <w:color w:val="000000"/>
          <w:sz w:val="28"/>
          <w:szCs w:val="28"/>
          <w:lang w:eastAsia="en-US" w:bidi="en-US"/>
        </w:rPr>
        <w:t>5.Контроль за исполнением настоящего постановления оставляю за собой.     6.Постановление вступает в законную силу со дня  его  обнародовани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Степано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 xml:space="preserve">от 11.03.2019 </w:t>
      </w:r>
      <w:r>
        <w:rPr/>
        <w:t xml:space="preserve"> № 21</w:t>
      </w:r>
      <w:r>
        <w:rPr>
          <w:u w:val="single"/>
        </w:rPr>
        <w:t>п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пуску весеннего паводка 2019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кметов А.Д.  - председатель межведомственной комиссии,  глава администрации МО Степановский сельсо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 А.В.  – заместитель председателя комиссии, управляющий ИП Урюп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макова Л.П.  – секретарь комиссии, специалист 1 категории администрации Степано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манов Б.Б. – участковый уполномоченный полиции( по согласовани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оршин С.Г. – депутат Совета депутатов МО Степановский сельсов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Цуркан В.И. – учитель МБОУ Степановская СОШ 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мерханов М.Р.- механизатор ИП Урюпин 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лодилов А.В. – добровольный пожарный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 к</w:t>
      </w:r>
    </w:p>
    <w:p>
      <w:pPr>
        <w:pStyle w:val="Normal"/>
        <w:tabs>
          <w:tab w:val="clear" w:pos="708"/>
          <w:tab w:val="left" w:pos="3735" w:leader="none"/>
          <w:tab w:val="left" w:pos="66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3735" w:leader="none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3.2019 №21п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 w:val="28"/>
          <w:szCs w:val="28"/>
        </w:rPr>
        <w:t>по пропуску весеннего паводка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24"/>
        <w:gridCol w:w="2424"/>
        <w:gridCol w:w="24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памяток о действиях в случае возникновения угрозы подто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марта-27 марта 2019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кова Л.П.- секретарь комиссии по пропуску паво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омерах телефонов паводковой комиссии Таш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4; 2-11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 - апрель 2019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я службы оповещения МО Степановский сельсовет в случае возникновения угрозы подтопления населенных пунк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членов комиссии в период павод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председатель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обеспечением запаса медикаментов и продуктов питания  в населенных пунктах МО Степановский сельсов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р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апреля 2019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председатель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ржание в состоянии готовности необходимой техники в целях предотвращения подтоплений населенных пунктов, организация эвакуации населения (при необходимост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р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апреля 2019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–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шин С.Г., Киселев А.В. –члены коми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го запаса ГСМ, материальных средств, подготовка необходимого инвентаря (лопаты, веревки, сапог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метов А.Д. председатель комисси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1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А.Д.Бикм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1.03.2019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   21</w:t>
            </w:r>
            <w:r>
              <w:rPr>
                <w:sz w:val="24"/>
                <w:szCs w:val="24"/>
                <w:u w:val="single"/>
              </w:rPr>
              <w:t>п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межведомственной  комиссии  по пропуску весеннего паводка 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7"/>
        <w:gridCol w:w="424"/>
        <w:gridCol w:w="7"/>
        <w:gridCol w:w="424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                  апр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31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етов А.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шин С.Г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лов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ханов М.Р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В.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6:00Z</dcterms:created>
  <dc:creator>1</dc:creator>
  <dc:description/>
  <cp:keywords/>
  <dc:language>en-US</dc:language>
  <cp:lastModifiedBy>Степановка 2</cp:lastModifiedBy>
  <cp:lastPrinted>2019-03-28T18:28:00Z</cp:lastPrinted>
  <dcterms:modified xsi:type="dcterms:W3CDTF">2019-03-28T13:30:00Z</dcterms:modified>
  <cp:revision>90</cp:revision>
  <dc:subject/>
  <dc:title> </dc:title>
</cp:coreProperties>
</file>