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ЕПАНОВСКИЙ СЕЛЬСОВ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2.20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5.1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ЕПАНОВСКИЙ СЕЛЬСОВЕ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2.2019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Использование и охрана земель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тепано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шлинского района Оренбург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2019-2020 годы»</w:t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о ст. ст. 11, 13 и 72 Земельного кодекса РФ, Федерального закона от 6 октября 2003 года № 131-ФЗ «Об общих принципах организации местного самоуправления в Российской Федерации», руководствуясь  Уставом  муниципального образования Степановский сельсовет Ташлин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Использование и охрана земель на территории  муниципального образования Степановский сельсовет Ташлинского района Оренбургской области на  2019-2020 годы», 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подписания и подлежит опубликов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А. Д. Бикм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5100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МО Степановский  сельсовет</w:t>
      </w:r>
    </w:p>
    <w:p>
      <w:pPr>
        <w:pStyle w:val="Style19"/>
        <w:ind w:firstLine="4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02.2019 № 12п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562" w:hanging="0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на территории  муниципального образования Степановский  сельсовет</w:t>
      </w:r>
      <w:r>
        <w:rPr>
          <w:b/>
          <w:sz w:val="28"/>
          <w:szCs w:val="28"/>
        </w:rPr>
        <w:t xml:space="preserve"> Ташлинского района Оренбургской области на  2019-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Normal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ind w:left="562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Использование и охрана земель на территории муниципального образования Степановский сельсовет</w:t>
      </w:r>
      <w:r>
        <w:rPr>
          <w:b/>
          <w:sz w:val="28"/>
          <w:szCs w:val="28"/>
        </w:rPr>
        <w:t xml:space="preserve"> Ташлинского района Оренбургской области на  2019-202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Normal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Использование и охрана земель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>Степановский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 на  2019-2020 </w:t>
            </w:r>
            <w:r>
              <w:rPr>
                <w:bCs/>
                <w:sz w:val="28"/>
                <w:szCs w:val="28"/>
              </w:rPr>
              <w:t>годы</w:t>
            </w:r>
            <w:r>
              <w:rPr>
                <w:color w:val="000000"/>
                <w:sz w:val="28"/>
                <w:szCs w:val="28"/>
              </w:rPr>
              <w:t xml:space="preserve">»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кодекс, Федеральный закон от 06.10.2003 г. № 131 - ФЗ «Об общих принципах организации местного самоуправления в РФ» 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</w:t>
            </w:r>
            <w:r>
              <w:rPr>
                <w:bCs/>
                <w:sz w:val="28"/>
                <w:szCs w:val="28"/>
              </w:rPr>
              <w:t>Степановский 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муниципального образования </w:t>
            </w:r>
            <w:r>
              <w:rPr>
                <w:bCs/>
                <w:sz w:val="28"/>
                <w:szCs w:val="28"/>
              </w:rPr>
              <w:t>Степановский 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Степановский 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и охраны земель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>Степановский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кращения поверхностного стока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населенных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унктов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ффективное  использование земель.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-2020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муниципального образования </w:t>
            </w:r>
            <w:r>
              <w:rPr>
                <w:bCs/>
                <w:sz w:val="28"/>
                <w:szCs w:val="28"/>
              </w:rPr>
              <w:t>Степановский сельсовет</w:t>
            </w:r>
            <w:r>
              <w:rPr>
                <w:sz w:val="28"/>
                <w:szCs w:val="28"/>
              </w:rPr>
              <w:t xml:space="preserve"> Ташлинского района Оренбург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инципа приоритета охраны земли землепользователями и правообладателями земель всех форм собственности на территории сельсовет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авонарушений в области земельного законодательств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22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sz w:val="28"/>
          <w:szCs w:val="28"/>
        </w:rPr>
        <w:t xml:space="preserve"> программа «Использование и охрана земель на территории муниципального образования </w:t>
      </w:r>
      <w:r>
        <w:rPr>
          <w:bCs/>
          <w:sz w:val="28"/>
          <w:szCs w:val="28"/>
        </w:rPr>
        <w:t>Степановский сельсовет</w:t>
      </w:r>
      <w:r>
        <w:rPr>
          <w:sz w:val="28"/>
          <w:szCs w:val="28"/>
        </w:rPr>
        <w:t xml:space="preserve"> Ташлинского района Оренбургской области на 2019 -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 </w:t>
      </w:r>
      <w:r>
        <w:rPr>
          <w:sz w:val="28"/>
        </w:rPr>
        <w:t xml:space="preserve">муниципального образования  </w:t>
      </w:r>
      <w:r>
        <w:rPr>
          <w:bCs/>
          <w:sz w:val="28"/>
          <w:szCs w:val="28"/>
        </w:rPr>
        <w:t>Степановский сельсовет</w:t>
      </w:r>
      <w:r>
        <w:rPr>
          <w:sz w:val="28"/>
          <w:szCs w:val="28"/>
        </w:rPr>
        <w:t xml:space="preserve"> Ташлинского района Оренбург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2. Основные цели и задач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земель способами, обеспечивающими сохранение экол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е проведение инвентаризац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отрена на период 2019 по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предусмотрено за счет средств бюджета Степановкого  сельсовета Ташлин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9-2020 составляет Степановский 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финансовых ресурсах на исполнение Программы определена на основе расчетных затрат на проведение запланированных мероприятий. Объемы бюджетных средств ноясят прогнозируемый характер и подлежат уточнению в установленном порядке при формировании местного бюджета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тепановского  сельсовета Ташлинского района Оренбург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длей и задач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я земель проводится для предотвращения деградации, загрязнения, захламления, нарушения земель, других негативных (врдных) воздействий хозяйственной деятельности, вявление неиспользуемых, нерационально используемых или используемых не по целевому назначению и не в соответствии с разрешенным использованем земельных участков, других характеристик земель.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6. Ожидаемые результаты Программы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ация данной программы будет содействовать упорядочива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7. Перечень основных мероприятий Программы</w:t>
      </w:r>
    </w:p>
    <w:tbl>
      <w:tblPr>
        <w:tblW w:w="1089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135"/>
        <w:gridCol w:w="2037"/>
        <w:gridCol w:w="2552"/>
        <w:gridCol w:w="1701"/>
      </w:tblGrid>
      <w:tr>
        <w:trPr>
          <w:trHeight w:val="185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по реализацм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инанс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я программы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мероприятий по уборке мест общего пользования от мусо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Степан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растания сорными растениями, кустарниками и мелколесьем; иных видов ухудшения состоя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пан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пановского сельсовета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квидация последствий загрязнения и захламления зем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пан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пан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пан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спользуемых или используемых не в соответствии с разрешенным использованием земельных участков на территории поселен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пановского сельсовета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храна, восстановление и развитие природной среды. Благоустройство и озеленени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пановского сельсовета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 населенных пунктов, улучшение внешнего вида Степанов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рационального и эффективного использования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муниципального образования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выполнения целевой программы опирается на рост основных показателей экономического развития территории поселения по сравнению с итогами года и базовыми показателями за предыдущий год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7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4:00Z</dcterms:created>
  <dc:creator>User</dc:creator>
  <dc:description/>
  <cp:keywords/>
  <dc:language>en-US</dc:language>
  <cp:lastModifiedBy>Степановка 2</cp:lastModifiedBy>
  <cp:lastPrinted>2018-12-26T11:45:00Z</cp:lastPrinted>
  <dcterms:modified xsi:type="dcterms:W3CDTF">2019-03-06T06:51:00Z</dcterms:modified>
  <cp:revision>10</cp:revision>
  <dc:subject/>
  <dc:title> </dc:title>
</cp:coreProperties>
</file>