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9.12.2018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2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4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9.12.2018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2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в период  новогодних и рождественских праздников   2018/2019 года </w:t>
      </w:r>
    </w:p>
    <w:p>
      <w:pPr>
        <w:pStyle w:val="Normal"/>
        <w:ind w:left="284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 и в целях обеспечения пожарной безопасности на территории Степановского сельсовета в период новогодних и рождественских праздников 2018/2019 год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7 декабря 2018 года по 10 января 2019 года особый противопожарный режим на территории Степановского сельсовет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ериод действия особого противопожарного режима в населенных пунктах Степановского сельсовета запретить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при проведении массовых мероприятий в закрытых помещениях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неуправляемых изделий горючих материалов, принцип подъема которых на высоту основан на нагревании воздуха внутри них при помощи открытого огня. 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администрации  Степановского сельсовета Тимаковой Л.П., специалисту 2 категории администрации  Степановского сельсовета Смирновой Н.А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взять на особый контроль проведение профилактической работы в отношении одиноко проживающих престарелых граждан, неблагополучных и малообеспеченных семей, имеющих детей, в рамках межведомственной акции «Сохрани жизнь себе и своему ребенку»;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составить графики проведения новогодних мероприятий на объектах социальной сферы, образования, культуры, направить их для информации в органы пожарного надзора и внутренних дел, проработать вопрос по усилению смен дежурного персонала при проведении новогодних мероприят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>-</w:t>
        <w:tab/>
        <w:t>организовать проведение инструктажей о мерах пожарной безопасности с руководителями и ответственными за пожарную безопасность должностными лицами организаций, в том числе развлекательных заведений различной категории, принимающих участия в проведении новогодних мероприят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- активизировать разъяснительную работу с населением о мерах пожарной безопасности и правилах поведения при пожаре, привлечь к такой работе внештатных инспекторов пожарной охраны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ружное освещение территорий населенных пунктов в темное время суток в местах размещения пожарных гидрантов, наружных пожарных лестниц и мест размещения пожарного инвентаря;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теплению зданий и помещений, предназначенных для хранения и эксплуатации пожарной техники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б оперативной обстановке с пожарами,  о мерах пожарной безопасности при проведении новогодних мероприятий, использование пиротехнических, электротехнических изделий и другой праздничной атрибутики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со дня его обнародования. 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тепановского сельсовета                                        А.Д.Бикметов                  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 прокуратура  района, места обнародования, сайт администрации сельсовета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both"/>
        <w:rPr/>
      </w:pPr>
      <w:r>
        <w:rPr/>
        <w:t>ТЛП      29.12.2018</w:t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dem">
    <w:name w:val="bld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Style16"/>
    <w:qFormat/>
    <w:pPr>
      <w:ind w:left="-709" w:firstLine="283"/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right="4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4:00Z</dcterms:created>
  <dc:creator>jfb</dc:creator>
  <dc:description/>
  <cp:keywords/>
  <dc:language>en-US</dc:language>
  <cp:lastModifiedBy>Степановка 2</cp:lastModifiedBy>
  <cp:lastPrinted>2019-01-08T18:12:00Z</cp:lastPrinted>
  <dcterms:modified xsi:type="dcterms:W3CDTF">2019-01-08T13:12:00Z</dcterms:modified>
  <cp:revision>60</cp:revision>
  <dc:subject/>
  <dc:title> </dc:title>
</cp:coreProperties>
</file>