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00660</wp:posOffset>
                </wp:positionV>
                <wp:extent cx="2859405" cy="196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96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591"/>
                              <w:gridCol w:w="1915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епанов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9.12.2018 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91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Степан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54.75pt;mso-wrap-distance-left:0pt;mso-wrap-distance-right:9pt;mso-wrap-distance-top:0pt;mso-wrap-distance-bottom:0pt;margin-top:-15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7"/>
                        <w:gridCol w:w="591"/>
                        <w:gridCol w:w="1915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епанов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9.12.2018 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91п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Степан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ормативных затрат на обеспечение деятельности органов местного самоуправления  администрации муниципального образования Степановский  сельсовет Ташлинского района  Оренбургской области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от </w:t>
      </w:r>
      <w:r>
        <w:rPr>
          <w:color w:val="000000"/>
          <w:sz w:val="28"/>
          <w:szCs w:val="28"/>
        </w:rPr>
        <w:t>06.12.2016 года № 94п</w:t>
      </w:r>
      <w:r>
        <w:rPr>
          <w:sz w:val="28"/>
          <w:szCs w:val="28"/>
        </w:rPr>
        <w:t xml:space="preserve"> «Об утверждении правил  определения нормативных затрат на обеспечение функций  органов местного самоуправления администрации муниципального образования  Степановский   сельсовет Ташлинского района  Оренбург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нормативные затраты на обеспечение функций  органов местного самоуправления  администрации муниципального образования  Степановский  сельсовет Ташлинского района  Оренбургской области на 2019 год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пециалисту 1 категории  администрации сельсовета (Вавилина О.П.)  в течение 7 рабочих дней со дня принятия настоящего постановления обеспечить его опубликование на официальном сайте единой информационной системы в сфере закупок, а также на официальном сайте Ташлинского района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 вступает в силу 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А.Д.Бик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но:  администрации района, прокурору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потановлению 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Степановскийсельсовет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Ташлин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29.12.2018 № 91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Е ЗАТРАТЫ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на обеспечение деятельности органов местного самоуправления  администрации муниципального образования Степановский сельсовет Ташлинского района  Оренбургской области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Затраты на информационно - коммуникационные технологии</w:t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0" w:name="sub_1111"/>
      <w:bookmarkEnd w:id="0"/>
      <w:r>
        <w:rPr>
          <w:b/>
          <w:sz w:val="20"/>
          <w:szCs w:val="20"/>
        </w:rPr>
        <w:t>1.1. Затраты на услуги связ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1" w:name="sub_1111"/>
      <w:bookmarkStart w:id="2" w:name="sub_111"/>
      <w:bookmarkEnd w:id="1"/>
      <w:r>
        <w:rPr>
          <w:sz w:val="20"/>
          <w:szCs w:val="20"/>
        </w:rPr>
        <w:tab/>
        <w:t>1.1.1. Затраты на абонентскую плату</w:t>
      </w:r>
      <w:bookmarkEnd w:id="2"/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508"/>
        <w:gridCol w:w="1239"/>
        <w:gridCol w:w="1421"/>
        <w:gridCol w:w="1170"/>
        <w:gridCol w:w="1295"/>
        <w:gridCol w:w="1170"/>
        <w:gridCol w:w="1295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ая п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неограниченным местным соединением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зоновое соединение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городнее соединение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бонентских номер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ая плата за 1 номе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инут соединения (месяц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редельная цена 1 минуты соедин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инут соединения (месяц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редельная цена 1 минуты соедине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оответствии с тарифом ОАО Ростелеком за 1 абонентский номер без ограничения местной телефонной связ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арифом ОАО Ростелеком за 1 минуту соедин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арифом ОАО Ростелеком за 1 минуту соединения с г.Оренбург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, ведущая, старшая, младшая группы должностей муниципальной служб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bookmarkStart w:id="3" w:name="sub_113"/>
      <w:r>
        <w:rPr>
          <w:sz w:val="20"/>
          <w:szCs w:val="20"/>
        </w:rPr>
        <w:tab/>
      </w:r>
      <w:bookmarkEnd w:id="3"/>
    </w:p>
    <w:p>
      <w:pPr>
        <w:pStyle w:val="Normal"/>
        <w:jc w:val="both"/>
        <w:rPr>
          <w:sz w:val="20"/>
          <w:szCs w:val="20"/>
        </w:rPr>
      </w:pPr>
      <w:bookmarkStart w:id="4" w:name="sub_115"/>
      <w:r>
        <w:rPr>
          <w:sz w:val="20"/>
          <w:szCs w:val="20"/>
        </w:rPr>
        <w:tab/>
        <w:t>1.1.2. Затраты на сеть Интернет</w:t>
      </w:r>
      <w:bookmarkEnd w:id="4"/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ы передачи данных (пропускная способность к/от абонента Кбит/сек.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еленных каналов передачи д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месячная цена 1 канала передачи данных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ет АТП ЮЛ №17 , технология ADSL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ыдущему финансовому году, но не более фактического количества рабочих стан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,8 ты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5" w:name="sub_1113"/>
      <w:bookmarkEnd w:id="5"/>
      <w:r>
        <w:rPr>
          <w:b/>
          <w:sz w:val="20"/>
          <w:szCs w:val="20"/>
        </w:rPr>
        <w:t>1.2.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jc w:val="both"/>
        <w:rPr>
          <w:sz w:val="20"/>
          <w:szCs w:val="20"/>
        </w:rPr>
      </w:pPr>
      <w:bookmarkStart w:id="6" w:name="sub_1113"/>
      <w:bookmarkStart w:id="7" w:name="sub_131"/>
      <w:bookmarkEnd w:id="6"/>
      <w:r>
        <w:rPr>
          <w:sz w:val="20"/>
          <w:szCs w:val="20"/>
        </w:rPr>
        <w:tab/>
        <w:t>1.2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bookmarkEnd w:id="7"/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 по сопровождению программного обеспечения и приобретению простых (неисключительных) лицензий на использование программного обеспечения,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/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ий центр СБ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ты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bookmarkStart w:id="8" w:name="sub_133"/>
      <w:r>
        <w:rPr>
          <w:sz w:val="20"/>
          <w:szCs w:val="20"/>
        </w:rPr>
        <w:tab/>
      </w:r>
      <w:bookmarkStart w:id="9" w:name="sub_1114"/>
      <w:bookmarkEnd w:id="8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2. Затраты на услуги системного администрат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,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/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дминистр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 тыс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. Затраты на приобретение основных средств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en-US" w:eastAsia="en-US"/>
        </w:rPr>
      </w:pPr>
      <w:bookmarkStart w:id="10" w:name="sub_141"/>
      <w:bookmarkEnd w:id="9"/>
      <w:r>
        <w:rPr>
          <w:sz w:val="20"/>
          <w:szCs w:val="20"/>
        </w:rPr>
        <w:tab/>
      </w:r>
      <w:bookmarkStart w:id="11" w:name="sub_142"/>
      <w:bookmarkEnd w:id="10"/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1.3.2. Затраты на приобретение принтеров, многофункциональных устройств, копировальных аппаратов (оргтехники)</w:t>
      </w:r>
      <w:bookmarkEnd w:id="11"/>
      <w:r>
        <w:rPr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чет производится в соответствии с нормами согласно таблице №5.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14"/>
        <w:gridCol w:w="1260"/>
        <w:gridCol w:w="855"/>
        <w:gridCol w:w="1381"/>
        <w:gridCol w:w="1033"/>
        <w:gridCol w:w="1381"/>
        <w:gridCol w:w="1033"/>
      </w:tblGrid>
      <w:tr>
        <w:trPr>
          <w:trHeight w:val="42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ое устройство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, ведущая, старшая, младшая группы должностей муниципаль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 тыс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2" w:name="sub_1115"/>
      <w:bookmarkStart w:id="13" w:name="sub_1115"/>
    </w:p>
    <w:p>
      <w:pPr>
        <w:pStyle w:val="Normal"/>
        <w:jc w:val="center"/>
        <w:rPr>
          <w:b/>
          <w:b/>
          <w:sz w:val="20"/>
          <w:szCs w:val="20"/>
        </w:rPr>
      </w:pPr>
      <w:bookmarkStart w:id="14" w:name="sub_1115"/>
      <w:r>
        <w:rPr>
          <w:b/>
          <w:sz w:val="20"/>
          <w:szCs w:val="20"/>
        </w:rPr>
        <w:t>1.4. Затраты на приобретение материальных запасов</w:t>
      </w:r>
      <w:bookmarkEnd w:id="14"/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15" w:name="sub_153"/>
      <w:r>
        <w:rPr>
          <w:sz w:val="20"/>
          <w:szCs w:val="20"/>
        </w:rPr>
        <w:tab/>
        <w:t>1.4.2. Затраты на приобретение других запасных частей для вычислительной техники</w:t>
      </w:r>
      <w:bookmarkEnd w:id="15"/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47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ые части для вычислительной техни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 ты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картридж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ты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6" w:name="sub_1127"/>
      <w:bookmarkStart w:id="17" w:name="sub_1127"/>
      <w:bookmarkEnd w:id="17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очие затра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bookmarkStart w:id="18" w:name="sub_1127"/>
      <w:bookmarkStart w:id="19" w:name="sub_273"/>
      <w:bookmarkStart w:id="20" w:name="sub_1127"/>
      <w:bookmarkStart w:id="21" w:name="sub_273"/>
      <w:bookmarkEnd w:id="20"/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22" w:name="sub_273"/>
      <w:r>
        <w:rPr>
          <w:sz w:val="20"/>
          <w:szCs w:val="20"/>
        </w:rPr>
        <w:tab/>
        <w:t xml:space="preserve">2.1.2. </w:t>
      </w:r>
      <w:bookmarkStart w:id="23" w:name="sub_274"/>
      <w:bookmarkEnd w:id="22"/>
      <w:r>
        <w:rPr>
          <w:sz w:val="20"/>
          <w:szCs w:val="20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7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формационной услу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ечатных из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на информационное обслуживание по публикации в газете «Маяк»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а 3 предыдущих финансовых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 за 1 кв.с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на информационное обслуживание по публикации в газете «Маяк» Решение Совета Депутатов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за 1кв.с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информационного объявления в издании «Агропромышленное Оренбуржье»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76мм*250мм (за 1 страницу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4" w:name="sub_1129"/>
      <w:bookmarkStart w:id="25" w:name="sub_1129"/>
      <w:bookmarkEnd w:id="23"/>
      <w:bookmarkEnd w:id="25"/>
    </w:p>
    <w:p>
      <w:pPr>
        <w:pStyle w:val="Normal"/>
        <w:jc w:val="both"/>
        <w:rPr>
          <w:sz w:val="20"/>
          <w:szCs w:val="20"/>
        </w:rPr>
      </w:pPr>
      <w:bookmarkStart w:id="26" w:name="sub_1129"/>
      <w:bookmarkStart w:id="27" w:name="sub_293"/>
      <w:bookmarkEnd w:id="26"/>
      <w:r>
        <w:rPr>
          <w:sz w:val="20"/>
          <w:szCs w:val="20"/>
        </w:rPr>
        <w:t>2.1.3. Затраты на оказание прочих услуг.</w:t>
        <w:tab/>
      </w:r>
      <w:bookmarkEnd w:id="27"/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8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оговор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/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 ты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Т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 ты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сигнализаторов, дымоход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тыс.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28" w:name="sub_11210"/>
      <w:bookmarkEnd w:id="28"/>
      <w:r>
        <w:rPr>
          <w:b/>
          <w:sz w:val="20"/>
          <w:szCs w:val="20"/>
        </w:rPr>
        <w:t>2.3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9" w:name="sub_11210"/>
      <w:bookmarkStart w:id="30" w:name="sub_11210"/>
      <w:bookmarkEnd w:id="30"/>
    </w:p>
    <w:p>
      <w:pPr>
        <w:pStyle w:val="Normal"/>
        <w:jc w:val="both"/>
        <w:rPr>
          <w:sz w:val="20"/>
          <w:szCs w:val="20"/>
        </w:rPr>
      </w:pPr>
      <w:bookmarkStart w:id="31" w:name="sub_2103"/>
      <w:r>
        <w:rPr>
          <w:sz w:val="20"/>
          <w:szCs w:val="20"/>
        </w:rPr>
        <w:tab/>
        <w:t>2.3.1. Затраты на приобретение канцелярских принадлежностей</w:t>
      </w:r>
      <w:bookmarkEnd w:id="31"/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520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канцелярские товар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на 1 специалиста (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за ед. 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истепл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ок самоклеющий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мага А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0 пач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мага для фак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7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елитель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ырок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днев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жим для бум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ендарь-таб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ендарь настольный, перекид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ькуля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ндаш с ласти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й П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й-каранда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6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йкая лента канцеляр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рик для мы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рик на ст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тирующая жидк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тирующая л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6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ка штемп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ст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ей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ток для бумаг (горизонтальный/вертикальн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тки для прошива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ж канцеляр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жницы офис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пка – конверт на мол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обложка Дело А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регистратор с арочным механизм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с боковым прижимом и карман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с кноп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с двумя прижим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скоросши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с файл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-уго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итель ли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чка геле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6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чка шарик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6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бы для степл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осшиватель пластик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т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епки 25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8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епки 50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тч двухсторон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л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ржни гелев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ржни для автоматических карандаш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ржни для шариковых руч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т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чи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7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ло канцеляр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ожка картонная для перепл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ожка пластиковая для перепл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ужина для перепл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м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ча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йл А4 глад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32" w:name="sub_2104"/>
      <w:r>
        <w:rPr>
          <w:sz w:val="20"/>
          <w:szCs w:val="20"/>
        </w:rPr>
        <w:tab/>
        <w:t>2.3.2. Затраты на приобретение хозяйственных товаров и принадлежностей</w:t>
      </w:r>
      <w:bookmarkEnd w:id="32"/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товары на 1 сотрудника расчетной основного персонала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/литр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туале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у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оцинкован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ро пластмассово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жидкое/мыло туалетное кусков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./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для мусора 30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товары на 1 кабинет/санузел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бинет/санузел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товары на 1 кв.м.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кв.м.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ющее сре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л./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щее сре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л./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для мытья по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л./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товары на 1 работника (дворники, уборщицы)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б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п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а с черен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для мусора 120 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у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па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резино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па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ицы ват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пка для п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б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3.  Затраты на приобретение горюче-смазочных материалов.</w:t>
      </w:r>
    </w:p>
    <w:p>
      <w:pPr>
        <w:pStyle w:val="Normal"/>
        <w:jc w:val="both"/>
        <w:rPr>
          <w:sz w:val="20"/>
          <w:szCs w:val="20"/>
        </w:rPr>
      </w:pPr>
      <w:bookmarkStart w:id="33" w:name="sub_2105"/>
      <w:bookmarkEnd w:id="33"/>
      <w:r>
        <w:rPr>
          <w:sz w:val="20"/>
          <w:szCs w:val="20"/>
        </w:rPr>
        <w:tab/>
        <w:t>Расчет производится в соответствии с нормами согласно таблице №11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Таблица №11</w:t>
      </w:r>
    </w:p>
    <w:tbl>
      <w:tblPr>
        <w:tblW w:w="6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за ед . 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И-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5 руб. за 1 лит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И-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 39 руб. за 1 ли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. Затраты на приобретение запасных частей для транспортных средств 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 . 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и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 тыс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поршневой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 тыс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кло лобов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тыс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ккумулятор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ты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. Затраты по чрезвычайным ситуациям (работы по проведению противопаводковых мероприятий весенний период ).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Расчет производится в соответствии с нормами согласно таблице №13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Таблица №13</w:t>
      </w:r>
    </w:p>
    <w:tbl>
      <w:tblPr>
        <w:tblW w:w="6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 . 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весенни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 тыс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6. Затраты на приобретение материальных запасов для нужд гражданской обороны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Расчет производится в соответствии с нормами согласно таблице №14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Таблица №14</w:t>
      </w:r>
    </w:p>
    <w:tbl>
      <w:tblPr>
        <w:tblW w:w="6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за . 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гнетушите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птеч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0</w:t>
            </w:r>
          </w:p>
        </w:tc>
      </w:tr>
    </w:tbl>
    <w:p>
      <w:pPr>
        <w:pStyle w:val="Normal"/>
        <w:rPr/>
      </w:pPr>
      <w:r>
        <w:rPr/>
        <w:t>2.6.1. Затраты по обеспечению пожарной безопас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15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Таблица №15</w:t>
      </w:r>
    </w:p>
    <w:tbl>
      <w:tblPr>
        <w:tblW w:w="6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за . 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пожарной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60 ты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2.7.   Затраты на коммунальные услуг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15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Таблица №15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520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0"/>
              </w:rPr>
            </w:pPr>
            <w:r>
              <w:rPr>
                <w:b/>
                <w:i/>
                <w:color w:val="262626"/>
                <w:sz w:val="20"/>
              </w:rPr>
              <w:t>Количество (объем м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за ед. измерения  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з природ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62626"/>
                <w:sz w:val="20"/>
              </w:rPr>
            </w:pPr>
            <w:r>
              <w:rPr>
                <w:b/>
                <w:i/>
                <w:color w:val="262626"/>
                <w:sz w:val="20"/>
              </w:rPr>
              <w:t xml:space="preserve"> </w:t>
            </w:r>
            <w:r>
              <w:rPr>
                <w:b/>
                <w:i/>
                <w:color w:val="262626"/>
                <w:sz w:val="20"/>
              </w:rPr>
              <w:t>До 40 000 м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 7 ,00 руб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требление  электроэнерг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 xml:space="preserve"> </w:t>
            </w:r>
            <w:r>
              <w:rPr>
                <w:b/>
                <w:color w:val="262626"/>
                <w:sz w:val="20"/>
              </w:rPr>
              <w:t>До 50 000 м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7,00 руб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ление 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 xml:space="preserve"> </w:t>
            </w:r>
            <w:r>
              <w:rPr>
                <w:b/>
                <w:color w:val="262626"/>
                <w:sz w:val="20"/>
              </w:rPr>
              <w:t>До 250 м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 22 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8.   Затраты на дополнительное профессиональное образование работ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8.1. Затраты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1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520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>Количество (  е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  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квалиф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7 ты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9. Затраты на обслуживание доро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1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520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>Количество (  е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  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чистка дорог от снега, профилировка дорог , обкос обочи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70 тыс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уличного осв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10 тыс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тех. обслуживания уличного осв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 ты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10. Затраты на благоустройство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19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Таблица №19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520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>Количество (  е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  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борка территор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 xml:space="preserve"> </w:t>
            </w:r>
            <w:r>
              <w:rPr>
                <w:b/>
                <w:color w:val="262626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тыс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с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50 руб . за 1 ед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творит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 руб. за 1 ед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источ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 руб. за 1 ед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возд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 120 руб.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е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 ты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1. Затраты на культурно- массовые мероприятия , проводимые с/с самостоятельн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20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Таблица №20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520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>Количество (  е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  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но- массовы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150 тыс.</w:t>
            </w:r>
          </w:p>
        </w:tc>
      </w:tr>
    </w:tbl>
    <w:p>
      <w:pPr>
        <w:pStyle w:val="Normal"/>
        <w:rPr/>
      </w:pPr>
      <w:r>
        <w:rPr/>
        <w:t>2.12. Затраты  по прочим общегосударственным вопрос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21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Таблица №21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520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>Количество (  е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  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зем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0 ты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         А.Д.Бикм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администрации муниципального образования Степановский   сельсовет  Ташлинского района Оренбург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нормативных затрат на обеспечение деятельности органов местного самоуправ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 Степановский  сельсовет  Ташлинского района  Оренбургской области на 2019 год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частью 4 статьи 19 Федерального  закона  от 5 апреля 2013 года № 44-ФЗ «О  контрактной системе в сфере закупок товаров, работ, услуг для обеспечения государственных и муниципальных нужд», постановлением от </w:t>
      </w:r>
      <w:r>
        <w:rPr>
          <w:rFonts w:cs="Times New Roman" w:ascii="Times New Roman" w:hAnsi="Times New Roman"/>
          <w:color w:val="000000"/>
          <w:sz w:val="28"/>
          <w:szCs w:val="28"/>
        </w:rPr>
        <w:t>00.00.2018 года № 0-п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 определения нормативных затрат на обеспечение функций  органов местного самоуправления  администрации муниципального образования Степановский сельсовет Ташлинского района  Оренбургской области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проведения обсуждения в целях общественного контроля проект постановления размещен на официальном сайте единой информационной системы в сфере закупок.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рок обсуждения в целях общественного контроля устанавливается с 19 декабря 2018 года  по 26 декабря 2018 года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ожения общественных объединений, юридических и физических лиц в целях проведения обсуждения могут быть поданы в электронной и письменной форме. Администрация муниципального образования Степановский сельсовет  Ташлинского района Оренбургской области рассмотрит предложения общественных объединений, юридических и физических лиц, поступившие в указанные сроки, в соответствии с законодательством Российской Федерации о порядке рассмотрения обращения граждан.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для направления предложений:  461181, Оренбургская область, Ташлинский район, село Степановка, ул.Советская,  д. 23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timakov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yudmil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 (35347) 2 – 65 - 31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 Бикметов Амир Даминович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4" w:name="_PictureBullets"/>
      <w:bookmarkStart w:id="35" w:name="_PictureBullets"/>
      <w:bookmarkEnd w:id="35"/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05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autoSpaceDE w:val="false"/>
      <w:spacing w:lineRule="auto" w:line="240" w:before="108" w:after="108"/>
      <w:outlineLvl w:val="3"/>
    </w:pPr>
    <w:rPr>
      <w:rFonts w:ascii="Arial" w:hAnsi="Arial" w:cs="Arial"/>
      <w:color w:val="26282F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bCs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lang w:val="ru-RU" w:bidi="ar-SA"/>
    </w:rPr>
  </w:style>
  <w:style w:type="character" w:styleId="Style10">
    <w:name w:val="Текст сноски Знак"/>
    <w:qFormat/>
    <w:rPr>
      <w:rFonts w:ascii="Calibri" w:hAnsi="Calibri" w:cs="Calibri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19">
    <w:name w:val="Комментарий"/>
    <w:basedOn w:val="Style18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4:23:00Z</dcterms:created>
  <dc:creator>Irina</dc:creator>
  <dc:description/>
  <cp:keywords/>
  <dc:language>en-US</dc:language>
  <cp:lastModifiedBy>Степановка 2</cp:lastModifiedBy>
  <cp:lastPrinted>2019-01-08T19:20:00Z</cp:lastPrinted>
  <dcterms:modified xsi:type="dcterms:W3CDTF">2019-01-08T14:21:00Z</dcterms:modified>
  <cp:revision>19</cp:revision>
  <dc:subject/>
  <dc:title>  </dc:title>
</cp:coreProperties>
</file>