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577"/>
        <w:gridCol w:w="1585"/>
      </w:tblGrid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1.2018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center" w:pos="7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п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тепановка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Степановского сельсовета от 29.12.2017 № 105п «</w:t>
            </w:r>
            <w:r>
              <w:rPr>
                <w:color w:val="000000"/>
                <w:sz w:val="24"/>
                <w:szCs w:val="24"/>
              </w:rPr>
              <w:t>Об утверждении плана мероприятий по устранению с 1 января 2018 года неэффективных льгот (пониженных ставок по налогам) в муниципальном образовании Степановский сельсовет  Степановского сельсовета Ташлинского района Оренбург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Ф»,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Степановский сельсовет Степановского района Оренбургской области от 29.12.2017 № 105п «Об утверждении плана мероприятий по устранению с 1 января 2018 года неэффективных льгот (пониженных ставок по налогам) в муниципальном образовании Степановский сельсовет</w:t>
      </w:r>
      <w:r>
        <w:rPr/>
        <w:t xml:space="preserve"> </w:t>
      </w:r>
      <w:r>
        <w:rPr>
          <w:sz w:val="28"/>
          <w:szCs w:val="28"/>
        </w:rPr>
        <w:t>Степановского района Оренбургской области»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Наименование постановления изложить в новой редакци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«Об утверждении плана мероприятий по устранению неэффективных налоговых льгот (пониженных ставок по налогам) в муниципальном образовании Степановский  сельсовет Степановского района Оренбургской области»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ункт 1 постановления изложить в новой редакци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«1. Утвердить план мероприятий по устранению неэффективных налоговых льгот (пониженных ставок по налогам) в </w:t>
      </w:r>
      <w:r>
        <w:rPr>
          <w:color w:val="000000"/>
          <w:sz w:val="28"/>
          <w:szCs w:val="28"/>
        </w:rPr>
        <w:t>муниципальном образовании Степановский сельсовет  Степановского района Оренбургской области</w:t>
      </w:r>
      <w:r>
        <w:rPr>
          <w:sz w:val="28"/>
          <w:szCs w:val="28"/>
        </w:rPr>
        <w:t xml:space="preserve"> согласно приложению.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на сайте Степано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А.Д.Бикметов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ского сельсовета                                                                                              от  27.11.2018г. № 85п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ского сельсовета                                                                                              от  29.12.2017г. № 105п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 мероприятий по устранению неэффективных льгот (пониженных ставок по налогам)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Степановский сельсовет  Степановского района Оренбургской области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985"/>
        <w:gridCol w:w="1417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ой ль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которым установлена налоговая льг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эффект отмены (частичной) отмены льготы), увеличения налоговый ставки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предоставляемых налоговых льгот по земельному налогу и налогу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тепа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решений представительных органов местного самоуправления Степановского  сельсовета об отмене неэффективных льгот по земельному налогу и налогу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тепа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5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решений  представительных органов местного самоуправления Степановского сельсов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неэффективных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льготы по освобождению от налогообложения организаций и учреждений финансируемых из областного бюджет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от налогообложения организаций и учреждений, финансируемых из областного бюджета Оренбург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«Об утверждении Положения «О земельном налоге на территории муниципального образования Степановскийсельсовет Ташлин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теп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ой ставки по налогу на имущество в отношении жилых домов, квартир, ком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ставка по налогу на имущество физических лиц подлежащая зачислению в бюджет поселения в зависимости от кадастровой стоимости объекта недвижимого и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О внесении иземений в решения Совета депутатов «О налоге на имущество физических лиц» муниципального образования Степановский  сельсовет Степановского района Оренбургской области </w:t>
            </w:r>
            <w:r>
              <w:rPr>
                <w:bCs/>
                <w:kern w:val="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теп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26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8:00Z</dcterms:created>
  <dc:creator>Администратор</dc:creator>
  <dc:description/>
  <cp:keywords/>
  <dc:language>en-US</dc:language>
  <cp:lastModifiedBy>Степановка 2</cp:lastModifiedBy>
  <cp:lastPrinted>2018-11-27T10:07:00Z</cp:lastPrinted>
  <dcterms:modified xsi:type="dcterms:W3CDTF">2018-11-29T09:31:00Z</dcterms:modified>
  <cp:revision>13</cp:revision>
  <dc:subject/>
  <dc:title/>
</cp:coreProperties>
</file>