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6.11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4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 муниципального образования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ский сельсовет в осенне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зимний период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безопасности людей на водных объектах на территории муниципального образования Степановский сельсовет в осенне-зимний период 2018- 2019 годов 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1.Провести 16ноября 2018 года заседание комиссии по чрезвычайным ситуациям и обеспечению пожарной безопасности по вопросу обеспечения безопасности людей на водных объектах, охране их жизни и здоровья в осеннее – зимний период 2018-2019 годов 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.Запретить выход людей  и выезд транспортных средств на водные объекты муниципального образования Степановский сельсовет в периоды льдообразования до появления устойчивого ледового покрова (не менее 10 см), вскрытия ледяного покрова  и ледохода 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3.Установить информационные щиты, предупреждающие и запрещающие знаки  на акваториях водных объектов муниципального образования  до 20 ноября 2018 год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4.  Провести  информирование населения     о  безопасном поведении на льду, с привлечением членов ДНД и распространением памяток о поведении на льду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ректору МБОУ Степановская СОШ, заведующей МБОУ Каменноимангуловская НОШ, заведующей МБДОУ Степановский детсад «Улыбка» провести разъяснительную работу с детьми  и родителями об опасности и правилах поведения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сти  профилактическую работу  с рыбаками- любителями по обеспечению безопасности подледного лова рыбы и поведения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отделу по делам ГО и  ЧС, в мес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6:00Z</dcterms:created>
  <dc:creator>Admin</dc:creator>
  <dc:description/>
  <cp:keywords/>
  <dc:language>en-US</dc:language>
  <cp:lastModifiedBy>Степановка 2</cp:lastModifiedBy>
  <cp:lastPrinted>2018-11-28T20:08:00Z</cp:lastPrinted>
  <dcterms:modified xsi:type="dcterms:W3CDTF">2018-11-28T15:08:00Z</dcterms:modified>
  <cp:revision>38</cp:revision>
  <dc:subject/>
  <dc:title/>
</cp:coreProperties>
</file>