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14.11.2018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83/1 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Степановка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муниципальной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» от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Степан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тепановского сельсовета №43п от 17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», руководствуясь Уставом муниципального образования Степа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Комплексное развитие жилищно-коммунального хозяйства муниципального образования  </w:t>
      </w:r>
      <w:r>
        <w:rPr>
          <w:sz w:val="28"/>
          <w:szCs w:val="28"/>
          <w:lang w:val="ru-RU"/>
        </w:rPr>
        <w:t>Степановский</w:t>
      </w:r>
      <w:r>
        <w:rPr>
          <w:sz w:val="28"/>
          <w:szCs w:val="28"/>
        </w:rPr>
        <w:t xml:space="preserve"> сельсовет Ташлинского  района Оренбург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я: №9-п от 03.03.2014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муниципальной программы «Комплексное развитие жилищно-коммунального хозяйства муниципального образования  Степановский сельсовет Ташлинского района Оренбургской области на 2011-2016 годы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Heading1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14.11.2018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 xml:space="preserve"> 92 п</w:t>
      </w:r>
    </w:p>
    <w:p>
      <w:pPr>
        <w:pStyle w:val="Heading1"/>
        <w:jc w:val="right"/>
        <w:rPr>
          <w:rFonts w:eastAsia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  <w:u w:val="single"/>
        </w:rPr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Степано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Степановский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Степан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Степан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Степан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11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 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2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2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7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Степан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Степановского сельсовета имеется: 9,8 км водопровод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провод принят в собственность  муниципального образования. Проведено лицензирование  водопровода с.Степановка. Вся система водоснабжения имеет срок службы свыше 30 лет. В аварийном состоянии находится 3,0 км трубопровода в с. Каменноимангулово, 4,2 км  трубопровода в с.Степановка. Износ водопроводных сетей и водопроводных сооружений на них превышает 90 процентов. Износ водопровода в с.Курташка составляет 80% .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целом деятельность всех объектов хозяйствования характеризуется, неэффективным использованием природных ресурсов,  низким качеством предоставление коммуналь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Степан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просах по проведению капитального ремонта общего имущества в многоквартирных домах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14.11.</w:t>
      </w:r>
      <w:r>
        <w:rPr>
          <w:b w:val="false"/>
          <w:sz w:val="28"/>
          <w:szCs w:val="28"/>
          <w:u w:val="single"/>
        </w:rPr>
        <w:t xml:space="preserve"> 2018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 84п</w:t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 Степановский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 Степановский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водопроводной с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сельсовет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14.11.2018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84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Степановский 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3:00Z</dcterms:created>
  <dc:creator>Елена</dc:creator>
  <dc:description/>
  <cp:keywords/>
  <dc:language>en-US</dc:language>
  <cp:lastModifiedBy>Иван</cp:lastModifiedBy>
  <cp:lastPrinted>2017-09-20T14:34:00Z</cp:lastPrinted>
  <dcterms:modified xsi:type="dcterms:W3CDTF">2019-05-16T06:41:00Z</dcterms:modified>
  <cp:revision>33</cp:revision>
  <dc:subject/>
  <dc:title>АДМИНИСТРАЦИЯ</dc:title>
</cp:coreProperties>
</file>