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right="-176" w:firstLine="7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ПАН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8.2018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.Степановка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right="548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публикования информации об объектах недвижимого имущества, находящихся в муниципальной собственности Степановского сельсовет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4110" w:firstLine="70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4110" w:firstLine="70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4110" w:firstLine="70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4"/>
        <w:ind w:right="-1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еречня поручений Президента Российской Федерации по итогам заседания Государственного совета Российской Федерации 5 апреля 2018 года (№ Пр-817ГС от 15 мая 2018 года) в части обеспечения опубликования и актуализации в информационно-телекоммуникационной сети «Интернет» информации об объектах, находящихся в собственности субъектов Российской Федерации и муниципальной собственност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убликования информации об объектах недвижимого имущества, находящихся в муниципальной собственности Степановского сельсовета (далее - Порядок), согласно прилож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 сельсовета (Тимаковой Л.П.) разместить информацию об объектах недвижимого имущества, находящихся в муниципальной собственности Степановского сельсовета, в соответствии с Порядком до 1 октября 2018 года на официальном сайте в информационно-телекоммуникационной сети «Интернет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А.Д.Бикметов</w:t>
      </w:r>
    </w:p>
    <w:p>
      <w:pPr>
        <w:pStyle w:val="Style14"/>
        <w:tabs>
          <w:tab w:val="clear" w:pos="708"/>
          <w:tab w:val="left" w:pos="1134" w:leader="none"/>
        </w:tabs>
        <w:ind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right="-18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  прокурору района, комимуществу администрации района, в места обнародования.</w:t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  <w:tab w:val="left" w:pos="9072" w:leader="none"/>
        </w:tabs>
        <w:ind w:left="-284" w:right="-183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___________ Л.П.Тимакова      27.08.2018 </w:t>
      </w:r>
    </w:p>
    <w:p>
      <w:pPr>
        <w:pStyle w:val="Style14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8 №56п</w:t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4"/>
        <w:ind w:right="-1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информации об объектах недвижимого имущества, находящихся в муниципальной собственности Степановского сельсовета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опубликования в информационно-телекоммуникационной сети «Интернет» (далее - сеть Интернет) информации об объектах недвижимого имущества, находящихся в муниципальной  собственности Степановского сельсовета, в целях обеспечения к ней доступа неопределенного круга лиц, заинтересованных в ее получе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сайтом Оренбургской области в сети Интернет для опубликования информации об объектах недвижимого имущества, находящихся в муниципальной собственности Степановского сельсовета Ташлинского района, является официальный сайт администрации Ташлин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уполномоченным на опубликование информации об объектах недвижимого имущества, находящихся в муниципальной собственности Степановского сельсовета Ташлинского района, в сети Интернет, является администрация  Степановского сельсовета (далее - Администраци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ю подлежит информация об объектах недвижимого имущества, в отношении которых осуществлена государственная регистрация прав в Едином государственном реестре недвижимости.</w:t>
      </w:r>
    </w:p>
    <w:p>
      <w:pPr>
        <w:pStyle w:val="Style14"/>
        <w:tabs>
          <w:tab w:val="clear" w:pos="708"/>
          <w:tab w:val="left" w:pos="1134" w:leader="none"/>
        </w:tabs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доступ к которой ограничен в соответствии с законодательством Российской Федерации, опубликованию не подлежит.</w:t>
      </w:r>
    </w:p>
    <w:p>
      <w:pPr>
        <w:pStyle w:val="Style14"/>
        <w:tabs>
          <w:tab w:val="clear" w:pos="708"/>
          <w:tab w:val="left" w:pos="1134" w:leader="none"/>
        </w:tabs>
        <w:ind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Информация об объектах недвижимого имущества, находящихся в муниципальной собственности Степановского сельсовета Ташлинского района, опубликовывается в виде перечня объектов с указанием следующих сведений о них: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емельные участки: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14"/>
        <w:ind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объекта учета в реестре муниципального имущества Степановского сельсовета Ташлинского района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; категория земель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вещного права (право пожизненного наследуемого владения, право постоянного (бессрочного) пользования)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 объекта (аренда, безвозмездное пользование, сервитут)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дания, помещения: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14"/>
        <w:ind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объекта учета в реестре муниципального имущества Степановского сельсовета Ташлинского района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вещного права (право хозяйственного ведения, право оперативного управления)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 объекта (аренда, безвозмездное пользование)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оружения:</w:t>
        <w:br/>
        <w:t>наименование;</w:t>
      </w:r>
    </w:p>
    <w:p>
      <w:pPr>
        <w:pStyle w:val="Style14"/>
        <w:ind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объекта учета в реестре муниципального имущества Степановского сельсовета Ташлинского района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; 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характеристика (протяженность, глубина, глубина залегания, площадь, объем, высота, площадь застройки) и ее значение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вещного права (право хозяйственного ведения, право оперативного управления);</w:t>
      </w:r>
    </w:p>
    <w:p>
      <w:pPr>
        <w:pStyle w:val="Style14"/>
        <w:ind w:right="-1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 объекта (аренда, безвозмездное пользование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ный перечень объектов недвижимого имущества, находящихся в муниципальной собственности Степановского сельсовета Ташлинского района, дополняется справочной информацией о возможности получения заинтересованными лицами актуальных сведений об объектах недвижимого имущества (в том числе сведений, не подлежащих учету в реестре муниципального имущества Степановского сельсовета Ташлинского района) из Единого государственного реестра недвижимости с помощью информационных сервисов на официальном сайте Федеральной службы государственной регистрации, кадастра и картографии в сети Интернет «Публичная кадастровая карта» и «Справочная информация по объектам недвижимост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информации об объектах недвижимого имущества, находящихся в муниципальной собственности Степановского сельсовета Ташлинского района, осуществляется на основании сведений, учитываемых в Администрации  в реестре муниципального  имущества Степановского сельсовета Ташлинского района.</w:t>
      </w:r>
    </w:p>
    <w:p>
      <w:pPr>
        <w:pStyle w:val="Style14"/>
        <w:ind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, находящихся в муниципальной собственности Степановского сельсовета Ташлинского района (в том числе об особом (специальном) статусе объектов, влекущем ограничения их использования), не подлежащая учету в реестре муниципального имущества Степановского сельсовета Ташлинского района и учитываемая иными органами государственной власти или местного самоуправления в специализированных базах данных, предоставляется заинтересованным лицам в порядке, установленном нормативными правовыми актами, регламентирующими порядок предоставления такой информации.</w:t>
      </w:r>
    </w:p>
    <w:p>
      <w:pPr>
        <w:pStyle w:val="Style14"/>
        <w:ind w:right="-1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туализация опубликованной информации об объектах недвижимого имущества, находящихся в муниципальной собственности Степановского сельсовета Ташлинского района, осуществляется Администрацией  ежегодно, до 1 апреля.</w:t>
      </w:r>
    </w:p>
    <w:p>
      <w:pPr>
        <w:pStyle w:val="ConsPlusNormal"/>
        <w:ind w:right="-1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Л.П.Тимакова</w:t>
      </w:r>
    </w:p>
    <w:sectPr>
      <w:type w:val="nextPage"/>
      <w:pgSz w:w="11906" w:h="16838"/>
      <w:pgMar w:left="1418" w:right="74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4:00Z</dcterms:created>
  <dc:creator>Кужелев</dc:creator>
  <dc:description/>
  <cp:keywords/>
  <dc:language>en-US</dc:language>
  <cp:lastModifiedBy>Степановка 2</cp:lastModifiedBy>
  <cp:lastPrinted>2018-07-26T10:43:00Z</cp:lastPrinted>
  <dcterms:modified xsi:type="dcterms:W3CDTF">2018-09-12T12:14:00Z</dcterms:modified>
  <cp:revision>12</cp:revision>
  <dc:subject/>
  <dc:title> </dc:title>
</cp:coreProperties>
</file>