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</w:tblGrid>
      <w:tr>
        <w:trPr>
          <w:trHeight w:val="322" w:hRule="atLeast"/>
          <w:cantSplit w:val="true"/>
        </w:trPr>
        <w:tc>
          <w:tcPr>
            <w:tcW w:w="42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09.08.2018 г.  № 52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Степановка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проекта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администрации муниципального образования Степановский сельсовет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сельсовета</w:t>
        <w:tab/>
        <w:tab/>
        <w:tab/>
        <w:tab/>
        <w:t xml:space="preserve">        АД.Бикмет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Степанов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09.08.2018 год № 52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  <w:br/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  <w:br/>
        <w:tab/>
        <w:t>а) право хозяйственного ведения;</w:t>
        <w:br/>
        <w:tab/>
        <w:t>б) право оперативного управления;</w:t>
        <w:br/>
        <w:tab/>
        <w:t>в) право пожизненно наследуемого владения;</w:t>
        <w:br/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муниципального образования Степановский сельсовет (далее – Администрация):</w:t>
        <w:br/>
        <w:t xml:space="preserve">Адрес: 461182, Оренбургская область, Ташлинский район, с. Степановка, ул. Советская, д.23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63-18;</w:t>
        <w:br/>
        <w:t>Электронный адрес:</w:t>
      </w:r>
      <w:r>
        <w:rPr>
          <w:rFonts w:ascii="Times New Roman" w:hAnsi="Times New Roman"/>
          <w:sz w:val="28"/>
          <w:szCs w:val="28"/>
          <w:lang w:val="en-US"/>
        </w:rPr>
        <w:t>ti</w:t>
      </w:r>
      <w:r>
        <w:rPr>
          <w:rFonts w:ascii="Times New Roman" w:hAnsi="Times New Roman"/>
          <w:sz w:val="28"/>
          <w:szCs w:val="28"/>
        </w:rPr>
        <w:t>makova.lyudmila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сельсовета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муниципального образования Степановский сельсовет Ташлинского района Оренбургской области.</w:t>
        <w:tab/>
        <w:tab/>
        <w:tab/>
        <w:tab/>
        <w:tab/>
        <w:t>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11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1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муниципального образования Степановский сельсовет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  <w:br/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  <w:br/>
        <w:tab/>
        <w:t>2.6.5. В случае если заявление и вышеуказанные документы представлены в Администрацию муниципального образования Степановский сельсов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  <w:br/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</w:t>
        <w:br/>
        <w:tab/>
        <w:t>Администрация муниципального образования Степановский сельсовет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  <w:br/>
        <w:t>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  <w:br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ове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  <w:br/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муниципального образования Степановский сельсовет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муниципального образования Степановский сельсовет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администрации муниципального образования Степановский сельсов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администрации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администрации муниципального образования Степановский сельсовет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муниципального образования Степановский сельсовет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администрации муниципального образования Степановский сельсовет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1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администрации муниципального образования Степановский сельсовет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муниципального образования Степановский сельсовет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администрации муниципального образования Степановский сельсовет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овета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овета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муниципального образования Степановский сельсове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муниципального образования Степановский сельсовет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униципального образования Степановский сельсовет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БСП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овета, а также об установленных для приёма днях и часах размещена на сайте администрации муниципального образования Степановский сельсовет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муниципального образования Степановский сельсовет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о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муниципального образования Степановский сельсовет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овета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овета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ове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29</Words>
  <Characters>54506</Characters>
  <CharactersWithSpaces>4848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dcterms:modified xsi:type="dcterms:W3CDTF">2018-08-10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епановка 2</vt:lpwstr>
  </property>
</Properties>
</file>