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муниципального образования                       </w:t>
      </w:r>
    </w:p>
    <w:p>
      <w:pPr>
        <w:pStyle w:val="Normal"/>
        <w:rPr>
          <w:b/>
          <w:b/>
          <w:bCs/>
          <w:sz w:val="28"/>
          <w:szCs w:val="28"/>
          <w:u w:val="single"/>
        </w:rPr>
      </w:pPr>
      <w:r>
        <w:rPr>
          <w:b/>
          <w:bCs/>
          <w:sz w:val="28"/>
          <w:szCs w:val="28"/>
        </w:rPr>
        <w:t xml:space="preserve">Степановкский  сельсовет                              </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8.05.2018г.  № 42  п</w:t>
      </w:r>
      <w:r>
        <w:rPr>
          <w:sz w:val="28"/>
          <w:szCs w:val="28"/>
          <w:u w:val="single"/>
        </w:rPr>
        <w:t xml:space="preserve">  </w:t>
      </w:r>
    </w:p>
    <w:p>
      <w:pPr>
        <w:pStyle w:val="Normal"/>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Степановски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Степан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Степановский сельсовет. 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А.Д.Бикметов</w:t>
      </w:r>
    </w:p>
    <w:p>
      <w:pPr>
        <w:pStyle w:val="Style14"/>
        <w:rPr>
          <w:sz w:val="28"/>
          <w:szCs w:val="28"/>
        </w:rPr>
      </w:pPr>
      <w:r>
        <w:rPr>
          <w:sz w:val="28"/>
          <w:szCs w:val="28"/>
        </w:rPr>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Степановский сельсовет</w:t>
      </w:r>
    </w:p>
    <w:p>
      <w:pPr>
        <w:pStyle w:val="Normal"/>
        <w:jc w:val="right"/>
        <w:rPr>
          <w:sz w:val="26"/>
          <w:szCs w:val="26"/>
        </w:rPr>
      </w:pPr>
      <w:r>
        <w:rPr>
          <w:sz w:val="26"/>
          <w:szCs w:val="26"/>
        </w:rPr>
        <w:t>от 28.05.2018 г № 42 п</w:t>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Степановский сельсовет</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Степановски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Степан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Степановски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Степановски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pPr>
      <w:r>
        <w:rPr>
          <w:sz w:val="26"/>
          <w:szCs w:val="26"/>
        </w:rPr>
        <w:t>Исполнение муниципальной функции осуществляется администрацией муниципального образования Степановский сельсовет Ташлинского района Оренбург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Степановски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Степановский сельсовет от 31.10.2016 № 10/42 рс «Об утверждении Положения о муниципальном земельном контроле за использованием и охраной земель на территории муниципального образования Степановски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Степановский сельсовет от 07.04.2017 № 13/67 рс «О внесении изменений и дополнений в решение Совета депутатов от 31.10.2016 № 10/42 рс «Об утверждении Положения о муниципальном земельном контроле за использованием и охраной земель на территории муниципального образования Степановски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Степановски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Степановски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Степановски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Степановски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Степановски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Степановски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Степановски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Степановски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Степановски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Степановски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Степановски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Степан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Степановски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Степановски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Степановски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Шестаковски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Степановски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Степан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Степан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Степановски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Степановски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Степановски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Степановски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Степановски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hanging="58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Степановски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Степановски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Степановски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Степановски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Степановски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Степановски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Степановски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Степан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ановский сельсовет</w:t>
      </w:r>
      <w:r>
        <w:rPr>
          <w:i/>
          <w:sz w:val="26"/>
          <w:szCs w:val="26"/>
        </w:rPr>
        <w:t xml:space="preserve"> </w:t>
      </w:r>
      <w:r>
        <w:rPr>
          <w:sz w:val="26"/>
          <w:szCs w:val="26"/>
        </w:rPr>
        <w:t>за использованием земель на территории  муниципального образования Степановски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Степан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Степановски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Степан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Степановски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Степановски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Степановски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Степановски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Степановски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Степановски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Степановски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Шестаковский сельсовет</w:t>
      </w:r>
      <w:r>
        <w:rPr>
          <w:i/>
          <w:sz w:val="26"/>
          <w:szCs w:val="26"/>
        </w:rPr>
        <w:t xml:space="preserve">  </w:t>
      </w:r>
      <w:r>
        <w:rPr>
          <w:sz w:val="26"/>
          <w:szCs w:val="26"/>
        </w:rPr>
        <w:t>об отмене постановления главы администрации муниципального образования Степановски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Степан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ановский сельсовет за использованием земель на территории администрации муниципального образования Степановски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Степановски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Степановски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Степановски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Степановски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Шестаковски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Степановски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Степановский сельсовет, указанными в постановлении главы администрации муниципального образования Степановски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Степановски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Степановски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Степанов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Степановски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Степановский сельсовет за использованием земель на территории  муниципального образования Степановский сельсовет, должностное лицо администрации муниципального образования Степановски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Степановски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Степановски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Степановски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Степановски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Степановски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Степановски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Степановски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Степановски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Степановски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Степановски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Степан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Степан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Степановски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Степан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Степановский сельсовет</w:t>
      </w:r>
      <w:r>
        <w:rPr>
          <w:i/>
          <w:sz w:val="26"/>
          <w:szCs w:val="26"/>
        </w:rPr>
        <w:t xml:space="preserve"> </w:t>
      </w:r>
      <w:r>
        <w:rPr>
          <w:sz w:val="26"/>
          <w:szCs w:val="26"/>
        </w:rPr>
        <w:t>за использованием земель на территории  муниципального образования Степановски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Степановски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Степанов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Степановски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Степановски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Степановски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Степановски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Степановски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Степановски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Степановски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Степановски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Степановски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Степановски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Степановски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Степановски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Степановский сельсовет, должностных лиц администрации муниципального образования Степан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Степан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Степан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Степановски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Степановски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Степановски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Степановский сельсовет, должностных лиц администрации муниципального образования Степан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Степановски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Степановски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Степановски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Степановски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Степанов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Степановски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80"/>
        <w:gridCol w:w="2068"/>
        <w:gridCol w:w="2084"/>
        <w:gridCol w:w="2300"/>
        <w:gridCol w:w="308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Администрация муниципального образования Степановский сельсовет Ташлинского района Оренбург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sz w:val="26"/>
                <w:szCs w:val="26"/>
              </w:rPr>
            </w:pPr>
            <w:r>
              <w:rPr>
                <w:sz w:val="26"/>
                <w:szCs w:val="26"/>
              </w:rPr>
              <w:t>село Степановка улица Советская</w:t>
            </w:r>
          </w:p>
          <w:p>
            <w:pPr>
              <w:pStyle w:val="Normal"/>
              <w:widowControl w:val="false"/>
              <w:suppressAutoHyphens w:val="true"/>
              <w:autoSpaceDE w:val="false"/>
              <w:jc w:val="center"/>
              <w:rPr>
                <w:sz w:val="26"/>
                <w:szCs w:val="26"/>
              </w:rPr>
            </w:pPr>
            <w:r>
              <w:rPr>
                <w:sz w:val="26"/>
                <w:szCs w:val="26"/>
              </w:rPr>
              <w:t>дом 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65-31</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timakova</w:t>
            </w:r>
            <w:r>
              <w:rPr>
                <w:sz w:val="26"/>
                <w:szCs w:val="26"/>
              </w:rPr>
              <w:t>.</w:t>
            </w:r>
            <w:r>
              <w:rPr>
                <w:sz w:val="26"/>
                <w:szCs w:val="26"/>
                <w:lang w:val="en-US"/>
              </w:rPr>
              <w:t>lyudmila</w:t>
            </w:r>
            <w:r>
              <w:rPr>
                <w:sz w:val="26"/>
                <w:szCs w:val="26"/>
              </w:rPr>
              <w:t>@</w:t>
            </w:r>
            <w:r>
              <w:rPr>
                <w:sz w:val="26"/>
                <w:szCs w:val="26"/>
                <w:lang w:val="en-US"/>
              </w:rPr>
              <w:t>mail</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 xml:space="preserve">муниципального образовании </w:t>
      </w:r>
      <w:r>
        <w:rPr>
          <w:sz w:val="26"/>
          <w:szCs w:val="26"/>
        </w:rPr>
        <w:t>Степановский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w:t>
      </w:r>
      <w:r>
        <w:rPr>
          <w:sz w:val="26"/>
          <w:szCs w:val="26"/>
        </w:rPr>
        <w:t>Степановский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250993959"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Степановски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Степановски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Степановски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Степановски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Степановски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Степановка 2</cp:lastModifiedBy>
  <cp:lastPrinted>2018-06-25T16:27:00Z</cp:lastPrinted>
  <dcterms:modified xsi:type="dcterms:W3CDTF">2018-06-25T11:28:00Z</dcterms:modified>
  <cp:revision>38</cp:revision>
  <dc:subject/>
  <dc:title>ТИПОВОЙ АДМИНИСТРАТИВНЫЙ РЕГЛАМЕНТ</dc:title>
</cp:coreProperties>
</file>