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85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6-п от 20.11.2013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4-2020 годы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rPr/>
      </w:pPr>
      <w:r>
        <w:rPr/>
        <w:t xml:space="preserve">         </w:t>
      </w:r>
      <w:r>
        <w:rPr/>
        <w:t xml:space="preserve"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FF0000"/>
        </w:rPr>
        <w:t>постановлением администрации Степановского сельсовета от 15.05.2017 №43п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</w:t>
      </w:r>
      <w:r>
        <w:rPr>
          <w:color w:val="FF0000"/>
        </w:rPr>
        <w:t>,</w:t>
      </w:r>
      <w:r>
        <w:rPr/>
        <w:t xml:space="preserve"> руководствуясь Уставом муниципального образования Степан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66-п от 20.11.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в редакции от 19.05.2017 (далее – Программа) следующие изменени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7785,7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1228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02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081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10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1362,0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1362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1362,0 тыс. руб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4.11.2017 № 85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4"/>
        <w:gridCol w:w="1475"/>
        <w:gridCol w:w="93"/>
        <w:gridCol w:w="709"/>
        <w:gridCol w:w="851"/>
        <w:gridCol w:w="852"/>
        <w:gridCol w:w="852"/>
        <w:gridCol w:w="854"/>
        <w:gridCol w:w="709"/>
        <w:gridCol w:w="1271"/>
        <w:gridCol w:w="26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 конкурсах (фестиваля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ск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овет</w:t>
            </w:r>
          </w:p>
        </w:tc>
      </w:tr>
      <w:tr>
        <w:trPr>
          <w:trHeight w:val="217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 для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нового книжного фонда, подписка на периодические и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е, хозяйствен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/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 (отопление, электроэнергия, водоснабжение, водоотвед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роприятия по текущему содержанию имущества (противопожарные мероприятия,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зданий клубно-библиотечной системы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новление материально-технической базы (пошив сценических костюмов, приобретение музыкальных инструментов, музыкального оборудования и п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Степановка 2</cp:lastModifiedBy>
  <cp:lastPrinted>2017-11-16T20:01:00Z</cp:lastPrinted>
  <dcterms:modified xsi:type="dcterms:W3CDTF">2017-11-16T16:22:00Z</dcterms:modified>
  <cp:revision>4</cp:revision>
  <dc:subject/>
  <dc:title/>
</cp:coreProperties>
</file>