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6.10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5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 осенне-зимний период 2017-2018 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Степановский сельсовет в осенне-зимний период 2017- 2018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 профилактическую работу в населенных пунктах      по пропаганде и агитации мер пожарной безопасности, с привлечением активов муниципального образования, членов добровольной пожарной охраны. Особое внимание уделить проверке мест проживания многодетных семей, одиноких престарелых и неблагополучных граждан, а также проведению встреч, собраний с населением, на которых рассмотреть неотложные вопросы по реализации первичных мер пожарной безопасности с оформлением соответствующих протоколов, распространением пожарных памяток под роспи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вести проверки с привлечением работников газового и электрохозяйства отопительных котельных, обслуживающих объекты социальной сферы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Провести до 20.10.2017 года проверки источников наружного противопожарного водоснабжения, принять меры к обеспечению их работоспособности в условиях низких температур окружающей среды и очистке подъездов к ним от снега для возможности забора воды пожарной техникой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 28 .10.2017 года организовать проведение во всех населенных пунктах   собраний (встреч) с гражданами (далее - собрания), на которых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тить  применение пиротехнических изделий и ограничинить применение электрических гирлян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рганизовать и принять меры по своевременному оповещению населения и подразделений Государственной противопожарной службы о пожаре путем размещения в местах общего пользования и распространением среди населения памяток с информацией о номере телефона вызова подразделений пожарной охраны, оборудовать места общего пользования системой оповещения населения о пожа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Обеспечить наружное освещение территорий населенных пунктов в темное время сут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едусмотреть на случай обильных снегопадов дежурство снегоуборочной техники с целью организации свободного проезда пожарной  техники к объектам и пожарным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едусмотреть  создание резервов финансовых и материальных ресурсов для ликвидации возможны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 срок до 25.10.2017 года провести проверку готовности к использованию систем оповещения населения в случа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Запретить складирование материалов и оборудования, размещение скирд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м к зданиям и источникам противопожарного снабжения, в том числе под воздушными линиями электропередач.</w:t>
      </w:r>
    </w:p>
    <w:p>
      <w:pPr>
        <w:pStyle w:val="Normal"/>
        <w:rPr/>
      </w:pPr>
      <w:r>
        <w:rPr>
          <w:sz w:val="28"/>
          <w:szCs w:val="28"/>
        </w:rPr>
        <w:t>1.12.При складировании и хранении грубых кормов на территории личных подворий  обеспечить исполнение мер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1.13. Обеспечить наружное освещение территорий населенных пунктов в темное время суток для быстрого нахождения пожарных гидрантов, мест размещения пожар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по делам ГО и  ЧС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6:00Z</dcterms:created>
  <dc:creator>Admin</dc:creator>
  <dc:description/>
  <cp:keywords/>
  <dc:language>en-US</dc:language>
  <cp:lastModifiedBy>Степановка 2</cp:lastModifiedBy>
  <cp:lastPrinted>2017-10-16T12:26:00Z</cp:lastPrinted>
  <dcterms:modified xsi:type="dcterms:W3CDTF">2017-10-16T07:32:00Z</dcterms:modified>
  <cp:revision>26</cp:revision>
  <dc:subject/>
  <dc:title/>
</cp:coreProperties>
</file>