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7.07.2017 г.  №  63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Степан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сельсовета к работе в осенне-зимни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риод 2017- 2018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17-2018 годов, для оценки готовности к предстоящему отопительному сезону объектов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для оценки готовности объектов к работе в осенне-зимний период 2017-2018 годов электро-тепло-газоснабжения, объектов ЖКХ, объектов социальной сферы согласно приложения  1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основных мероприятий по подготовке к работе в осенне-зимний период 2017-2018 гг, приложение 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А.Д.Бикметов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, в места обнародова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27.07.2017 г № 63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ценки готовности объектов к работе в 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осенне-зимний период 2017-2018 годов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Бикметов А.Д. – глава МО Степановский  сельсовет, председатель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Тимакова Л.П. – специалист 1 категории администрации сельсовета, заместитель председателя комисси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Цуркан В.В.– директор МБОУ Степановская СОШ ( по согласованию)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Юдина Е.В. – заведующая Степанов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Н.М. – заведующая Курташинским ФАП (по согласованию)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метова Р.Д. заведующая Каменноимангуловским ФАП (по согласованию)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трова Е.В.– культорганизатор Степановского  СДК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Н.М. – культорганизатор Каменноимангуловского СК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гаева М.А. – культорганизатор Курташинского СК(по согласованию)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оршин С.Г. – ответственный за электрическое  хозяйство сельского поселе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>
          <w:sz w:val="28"/>
          <w:szCs w:val="28"/>
        </w:rPr>
        <w:t>Смирнова Н.А.– специалист 2 категории администрации сельсовета.</w:t>
      </w:r>
    </w:p>
    <w:p>
      <w:pPr>
        <w:pStyle w:val="Normal"/>
        <w:ind w:right="-6" w:hanging="0"/>
        <w:jc w:val="right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07.2017 № 63 п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жилищно-коммунального хозяйства муниципального образования Степановский сельсовет  Ташлинского района Оренбургской области к работе в осенне-зимний период 2017-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8"/>
        <w:gridCol w:w="692"/>
        <w:gridCol w:w="540"/>
        <w:gridCol w:w="540"/>
        <w:gridCol w:w="541"/>
        <w:gridCol w:w="416"/>
        <w:gridCol w:w="563"/>
        <w:gridCol w:w="603"/>
        <w:gridCol w:w="516"/>
        <w:gridCol w:w="782"/>
        <w:gridCol w:w="720"/>
        <w:gridCol w:w="720"/>
        <w:gridCol w:w="540"/>
        <w:gridCol w:w="720"/>
        <w:gridCol w:w="780"/>
        <w:gridCol w:w="566"/>
        <w:gridCol w:w="619"/>
        <w:gridCol w:w="527"/>
        <w:gridCol w:w="561"/>
        <w:gridCol w:w="547"/>
        <w:gridCol w:w="21"/>
        <w:gridCol w:w="496"/>
        <w:gridCol w:w="563"/>
        <w:gridCol w:w="540"/>
        <w:gridCol w:w="28"/>
        <w:gridCol w:w="496"/>
        <w:gridCol w:w="563"/>
        <w:gridCol w:w="826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и-котельны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(ФАП)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-ный ремонт кровл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ой труб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меной тру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е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у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акт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во: в т.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О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Степановка 2</cp:lastModifiedBy>
  <cp:lastPrinted>2017-08-03T19:52:00Z</cp:lastPrinted>
  <dcterms:modified xsi:type="dcterms:W3CDTF">2017-08-03T14:53:00Z</dcterms:modified>
  <cp:revision>35</cp:revision>
  <dc:subject/>
  <dc:title> </dc:title>
</cp:coreProperties>
</file>