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4.07.2017 г.  №  59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Степан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45pt" to="262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.95pt" to="262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 мерах по обеспечению безопасности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людей на водных объектах Степано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летний период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Правилами охраны жизни людей на водных объектах Оренбургской области, утвержденное постановлением администрации Оренбургской области 12.08.2005 г № 225 п, постановлением администрации муниципального образования Ташлинский район  от 22.06.2017 г № 419 п «О мерах по обеспечению безопасности населения на водных объектах Ташлинского района на 2017 год», в целях обеспечения безопасности людей на водных объектах Степановского сельского поселения в летний период 2017 года, администрация Степановского сельского поселения постановляет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Утвердить План мероприятий по обеспечению безопасности людей на водных объектах Степановского сельского поселения в летний период 2017 года. (прилагается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А.Д.Бикметов 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 xml:space="preserve">Разослано: Администрации района, прокурору района , в места обнародован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Степановского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14.07.2017 г № 59п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 Степановского сельского поселения в летний период 2017 год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рганизует (проводи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знаков безопасности в местах запрещенных для купания в соответствии с пунктами 6.2, 6.3 раздела 6 Правил охраны жизни людей на водных объектах в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с сотрудниками добровольной народной дружины патрулирований мест, запрещенных для куп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купального сез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командир Д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населению через средства массовой информации о сроках купального сезона, местах разрешенного и запрещенного отдыха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памяток и листовок по вопросам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соблюдением Правил охраны жизни людей на водных объектах совместно с сотрудниками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командир Д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обеспечения безопасности людей на водных объекта и рассмотреть итоги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Comp</dc:creator>
  <dc:description/>
  <cp:keywords/>
  <dc:language>en-US</dc:language>
  <cp:lastModifiedBy>Степановка 2</cp:lastModifiedBy>
  <cp:lastPrinted>2017-08-03T19:36:00Z</cp:lastPrinted>
  <dcterms:modified xsi:type="dcterms:W3CDTF">2017-08-03T14:36:00Z</dcterms:modified>
  <cp:revision>39</cp:revision>
  <dc:subject/>
  <dc:title> </dc:title>
</cp:coreProperties>
</file>