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14.07.2017 г.  № 58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Степан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обеспечении пожарной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безопасности в период заготовк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грубых кормов и уборки урожая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на территории Степановского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сельсовета в 2017 году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беспечения пожарной безопасности в период заготовки грубых кормов и проведения уборки урожая в 2017 году, в соответствии с Федеральным Законом «О пожарной безопасности» от 21 декабря 1994 года № 69-ФЗ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лан мероприятий по обеспечению пожарной безопасности в период заготовки грубых кормов и проведения уборки урожая на территории Степановского сельсовета в 2017 году. (прилагается)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А.Д.Бикмет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к постановлению администрации Степановского сельсовета </w:t>
      </w:r>
    </w:p>
    <w:p>
      <w:pPr>
        <w:pStyle w:val="Normal"/>
        <w:ind w:right="-142" w:hanging="0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58п от 14.07.2017 г.</w:t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 Л А Н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мероприятий по обеспечению пожарной безопасности в период заготовки грубых кормов и проведения уборки урожая на территории Степановского сельсовета в 2017 году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1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8"/>
        <w:gridCol w:w="1614"/>
        <w:gridCol w:w="2077"/>
        <w:gridCol w:w="215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ь распорядительные документы  (постановления, приказы) обеспечивающие выполнение мер пожарной безопасности в период заготовки грубых кормов и проведения уборки урожая в 2017 году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е «Урюпинское»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го инструктажа со всеми лицами задействованных в проведении уборки урожая и заготовки грубы кормов с привлечением сотрудников государственного пожарного надзор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е «Урюпинское»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сельских населенных пунктах кругло-суточное дежурство водителей на пожарной технике. Обеспечить пожарную и приспособленную для целей пожаротушения технику добровольных пожарных команд исправным пожарно-техническим вооружением, места дежурства исправной телефонной связью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е «Урюпинское»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журство трактора с плугом в непосредственной близости от убираемых хлебных массивов, для опашки зоны горения в случае пожар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е «Урюпи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 и соло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е «Урюпинское»»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бивку хлебных массивов на участки площадью не более 50 га, с прокосами между участками не менее 8 метров и пропашкой посреди прокосов шириной не менее 4 мет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е «Урюпинское»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 опашку шириной не менее 4 метров площадок для размещения скирд (стогов), при этом расстояние от края полосы в местах прилегания хлебных массивов к лесным насаждениям, автомобильным дорог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е «Урюпинское»»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исправными искрогасителями технику, работающую в пол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х предприятие Урюпинское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граждан, на которых обязать граждан сельских населенных пунктов обеспечить принадлежащие им строения, помещения и участки первичными средствами пожаротушения и противопожарным инвентарем согласно переч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для постоянного проживания людей – 1 огнетушитель, в летнее время бочка с водой и вед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гаражи – 1 огнетуш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и, бани, хозяйственные постройки – ящик с песком емкостью не менее 0.5 куб.м, бочка с водой и ведро, багор, топ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астках обеспечить наличие емкостей с водой или огнетушител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комбайнов вести постоянный контроль за исправностью искрогасителей, системы питания, зажигания, гидравлики, смазки, а также за наличием первичных средств пожаротуш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х предприятие  «Урюпинское»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6:00Z</dcterms:created>
  <dc:creator>FreeMan</dc:creator>
  <dc:description/>
  <cp:keywords/>
  <dc:language>en-US</dc:language>
  <cp:lastModifiedBy>Степановка 2</cp:lastModifiedBy>
  <cp:lastPrinted>2017-08-03T19:31:00Z</cp:lastPrinted>
  <dcterms:modified xsi:type="dcterms:W3CDTF">2017-08-03T14:32:00Z</dcterms:modified>
  <cp:revision>35</cp:revision>
  <dc:subject/>
  <dc:title/>
</cp:coreProperties>
</file>