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580"/>
      </w:tblGrid>
      <w:tr>
        <w:trPr>
          <w:trHeight w:val="3585" w:hRule="atLeast"/>
        </w:trPr>
        <w:tc>
          <w:tcPr>
            <w:tcW w:w="4422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1565</wp:posOffset>
                      </wp:positionV>
                      <wp:extent cx="2807970" cy="1937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970" cy="193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1"/>
                                    <w:gridCol w:w="580"/>
                                    <w:gridCol w:w="1881"/>
                                  </w:tblGrid>
                                  <w:tr>
                                    <w:trPr>
                                      <w:trHeight w:val="2361" w:hRule="atLeast"/>
                                    </w:trPr>
                                    <w:tc>
                                      <w:tcPr>
                                        <w:tcW w:w="44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тепановский сельсовет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Ташлинского района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>14.07.2017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>57 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4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.Степан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1pt;height:152.55pt;mso-wrap-distance-left:0pt;mso-wrap-distance-right:9pt;mso-wrap-distance-top:0pt;mso-wrap-distance-bottom:0pt;margin-top:85.9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1"/>
                              <w:gridCol w:w="580"/>
                              <w:gridCol w:w="1881"/>
                            </w:tblGrid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4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4.07.2017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7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FR1"/>
        <w:tabs>
          <w:tab w:val="clear" w:pos="708"/>
          <w:tab w:val="left" w:pos="5387" w:leader="none"/>
        </w:tabs>
        <w:ind w:right="4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.45pt" to="269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04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2.1pt" to="269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О Степано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Порядком формирования, ведения, обязательного опубликования перечня муниципального имущества муниципального образования Степановский 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Степановский  сельсовет от 06.07.2017 № 14/70рс: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Степановский сельсовет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. 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подписания и подлежит официальному опубликованию  на сайте администрации Ташлинского района  в сети интернет.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2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А.Д.Бикм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ком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    от 14.07.2017  г. №  57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Степанов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административном здании в т. ч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епановк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екая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под офис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6:00Z</dcterms:created>
  <dc:creator>Кужелев</dc:creator>
  <dc:description/>
  <cp:keywords/>
  <dc:language>en-US</dc:language>
  <cp:lastModifiedBy>Степановка 2</cp:lastModifiedBy>
  <cp:lastPrinted>2017-08-03T19:10:00Z</cp:lastPrinted>
  <dcterms:modified xsi:type="dcterms:W3CDTF">2017-08-03T14:11:00Z</dcterms:modified>
  <cp:revision>34</cp:revision>
  <dc:subject/>
  <dc:title> </dc:title>
</cp:coreProperties>
</file>