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 xml:space="preserve">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ТЕПАН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6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епановка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R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утверждении Положения о порядке производства земляных работ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Степановский сельсовет Ташлинского района Оренбургской области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, от 24.07.2007 № 221-ФЗ «О государственном кадастре недвижимости», от 27.07.2010 № 210-ФЗ «Об организации предоставления государственных и муниципальных услуг», в целях оперативного принятия мер при проведении плановых и аварийных работ, влияющих на нормальное обеспечение тепло-, водо-, электроснабжением, связью объектов жилищно-гражданского, производственного и иного назначения, соблюдения правил благоустройства и обеспечения комфортного проживания населения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Степановский сельсовет Ташлинского района Оренбургской области</w:t>
      </w:r>
      <w:r>
        <w:rPr>
          <w:sz w:val="28"/>
          <w:szCs w:val="28"/>
        </w:rPr>
        <w:t xml:space="preserve">, руководствуясь Уставом муниципального образования </w:t>
      </w:r>
      <w:r>
        <w:rPr>
          <w:rFonts w:eastAsia="Calibri"/>
          <w:sz w:val="28"/>
          <w:szCs w:val="28"/>
        </w:rPr>
        <w:t>Степановский сельсовет Ташлинского района Оренбургской области</w:t>
      </w:r>
      <w:r>
        <w:rPr>
          <w:sz w:val="28"/>
          <w:szCs w:val="28"/>
        </w:rPr>
        <w:tab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1. Утвердить Положение о порядке производства земляных работ на территории муниципального образования </w:t>
      </w:r>
      <w:r>
        <w:rPr>
          <w:rFonts w:eastAsia="Calibri"/>
          <w:sz w:val="28"/>
          <w:szCs w:val="28"/>
        </w:rPr>
        <w:t>Степановский сельсовет Ташлинского района Оренбургской области</w:t>
      </w:r>
      <w:r>
        <w:rPr/>
        <w:tab/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                                           А.Д.Бикметов</w:t>
      </w:r>
    </w:p>
    <w:p>
      <w:pPr>
        <w:pStyle w:val="Normal"/>
        <w:widowControl w:val="false"/>
        <w:ind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8"/>
        <w:ind w:firstLine="3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7 № 49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изводства земля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  <w:r>
        <w:rPr>
          <w:rFonts w:eastAsia="Calibri"/>
          <w:b/>
          <w:sz w:val="28"/>
          <w:szCs w:val="28"/>
        </w:rPr>
        <w:t xml:space="preserve"> Степановский сельсовет Ташлинского района Оренбургской области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оизводства земляных работ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Степановский сельсовет Ташлинского района Оренбург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(далее - Положение) определяет порядок оформления и выдачи ордеров и разрешений на производство земляных работ при строительстве и ремонте (обслуживании) подземных и надземных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муниципального образования</w:t>
      </w:r>
      <w:r>
        <w:rPr>
          <w:rFonts w:eastAsia="Calibri"/>
          <w:sz w:val="28"/>
          <w:szCs w:val="28"/>
        </w:rPr>
        <w:t xml:space="preserve"> Степановский сельсовет Ташлинского района Оренбург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2. Выполнение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муниципального образования</w:t>
      </w:r>
      <w:r>
        <w:rPr>
          <w:rFonts w:eastAsia="Calibri"/>
          <w:sz w:val="28"/>
          <w:szCs w:val="28"/>
        </w:rPr>
        <w:t xml:space="preserve"> Степановский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ектирование и строительство подземных и надземных инженерных сооружений и коммуникаций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монт и обслуживание инженерных коммуникаций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в) согласование проектной документации на производство земляных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г) контроль и надзор за производством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1.3. Производство земляных работ, выполняемых как механизированным способом, так и вручную, должно производиться только после получения соответствующего разрешения на производство земляных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Формы ордера на право производства земляных работ и разрешения на аварийное вскрытие (приложения № 1 и № 3 к Положению) утверждаются настоящим постановлением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изводство земляных работ без ордера (разрешения) или по ордеру, срок действия которого истек, а также производство плановых работ под видом аварийных. Пролонгация ордера регулируется Положением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2. Термины и определения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емляные работы - работы, связанные с выемкой грунта на глубину более 30 сантиметров (за исключением пахотных работ), а равно отсыпка грунтом на высоту более 50 сантиметр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Ордер на производство земляных работ - документ, выдаваемый администрацией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>, разрешающий производство земляных, буровых работ при строительстве и ремонте подземных (надземных) инженерных сооружений и коммуникаций, дорог, тротуаров, проведении инженерно-геологических изысканий, разработке карьеров и проведении работ по обустройству территории муниципального образования</w:t>
      </w:r>
      <w:r>
        <w:rPr>
          <w:rFonts w:eastAsia="Calibri"/>
          <w:sz w:val="28"/>
          <w:szCs w:val="28"/>
        </w:rPr>
        <w:t xml:space="preserve"> Степановский сельсовет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Разрешение на аварийное вскрытие - документ, выдаваемый администрацией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 xml:space="preserve"> на право производства земляных работ при ликвидации аварийных ситуаций на инженерных коммуникациях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2.4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ения, его части, жилого дома, другого жизненно важного объекта в результате нарушений в работе инженерных коммуникаций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- физическое или юридическое лицо, запрашивающее право на производство земляных работ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3. Порядок оформления и выдачи ордера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Ордер выдает администрация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ордера заявитель обязан представить следующие документы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заявление на имя главы администрации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 xml:space="preserve"> (приложение № 2 к Положению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допуске к работам, которые оказывают влияние на безопасность объектов капитального строительства (если таковая требуется в соответствии с законодательством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за производство работ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ектную документацию с графическими материалами, согласованную с соответствующими эксплуатационными организациями (владельцами действующих подземных коммуникаций) и с  главой администрации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>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собственников земельных участков или землепользователей, при необходимости - акт выбора земельного участка;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согласование ГИБДД при работах, связанных с нарушением безопасности движения автотранспорта и пешеход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заказчика на выполнение подрядных работ (для физических лиц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 о восстановлении разрушенного благоустройства (в том числе асфальтового покрытия) с обязательством в течение трех лет устранять просадки грунта, асфальтового покрытия и связанные с ними нарушения благоустройств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3.3. После предоставления вышеуказанных документов администрация сельсовета рассматривает, подготавливает и выдает ордер производителю работ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4. Администрация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 xml:space="preserve"> может отказать заявителю в выдаче ордера или перенести сроки выполнения земляных работ на другой период в случаях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ителем требуемых документов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ых согласований проектной документации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общественных мероприятий и праздников в месте проведения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4. Производство земляных работ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условиями договора подряда или проектной документацией установлена необходимость вызова на строительную площадку представителей технадзора заказчика, организаций, эксплуатирующих действующие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и, обратной засыпке, освидетельствовании скрытых работ и проведении испытаний, подрядчик обязан официально уведомить соответствующие организации за три рабочих дня до начала этих действ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производстве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изводство земляных работ в непосредственной близости от существующих подземных коммуникаций допускается после вызова на место представителей эксплуатирующих эти сети организаций под наблюдением ответственного лица, имеющего при себе ордер, проектную документацию и график работ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 обязан периодически выполнять контрольную геодезическую съемку соответствия проекту строящихся подземных сооружений и коммуник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боты, связанные с разработкой грунта на улицах, тротуарах и дорогах, должны производиться с соблюдением следующих дополнительных условий: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- каждое место разрытия ограждается защитными ограждениями, препятствующими доступу граждан, а расположенное на транспортных и пешеходных путях, кроме того, оборудуется красными габаритными фонарями, соответствующими временными дорожными знаками и информационными щитами с обозначениями направлений объезда и обхода, согласованными с ГИБДД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невыполнении работ в установленные сроки заявитель может ходатайствовать о продлении срока действ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осле выполнения и сдачи работ должно быть выполнено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5. Порядок производства работ при ликвидации аварий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е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Одновременно с отправкой аварийной бригады эксплуатирующая организация должна известить об аварии телефонограммой администрацию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>, организации, имеющие смежные с местом аварии подземные сети и сооружения, ГИБДД при необходимости ограничения или закрытия проезда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5.3. После получения телефонограммы об аварии организации, имеющие смежные с местом аварии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производстве работ по ликвидации аварии на инженерных сетях участки работ должны быть ограждены щитами или заставками установленного образца с устройством аварийного освещ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 необходимости немедленной ликвидации последствий аварии подземных инженерных сетей разрешение на аварийное вскрытие оформляется одновременно с производством работ. Если авария произошла в нерабочее время, разрешение оформляется следующим рабочим днем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ешение на аварийное вскрытие выдается в администрации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 xml:space="preserve"> на основании следующих документов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ной заявки с обязательством организации о восстановлении дорожного покрытия и благоустройства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ы участка работ (выкопировки из исполнительной документации);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эксплуатирующих организаций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сле завершения работ по восстановлению инженерных сетей организация, производившая работы, должна выполнить обратную засыпку траншеи (котлована), уплотнить грунт засыпки до требуемой плотности, очистить участок от строительного мусора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осстановление дорожного основания, асфальтов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. При проведении работ в зимний период (при минусовых температурах) и невозможности восстановления асфальтового покрытия и зеленых насаждений указанные работы выполняются в течение 30 дней со дня наступления плюсовых температур, но не позже 1 ма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оизводство плановых работ под видом аварийных запрещается. Организации, виновные в таких действиях, несут ответственнос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 xml:space="preserve">6. Закрытие ордера и разрешения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1. Восстановленная территория принимается по акту администрацией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 xml:space="preserve"> по утвержденной форме (приложение № 4 к Положению) от заявителя. Указанный акт с прилагаемым фотоматериалом передается в администрацию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 xml:space="preserve">, что является основанием для закрытия ордера на право производства земляных работ и разрешения на аварийное вскрытие. Администрация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 xml:space="preserve"> осуществляет контроль за восстановлением благоустройства</w:t>
      </w:r>
      <w:r>
        <w:rPr/>
        <w:t>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явитель обязан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и разрешени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3. На все вновь построенные подземные инженерные коммуникации и сооружения заявитель сдает в администрацию </w:t>
      </w:r>
      <w:r>
        <w:rPr>
          <w:rFonts w:eastAsia="Calibri"/>
          <w:sz w:val="28"/>
          <w:szCs w:val="28"/>
        </w:rPr>
        <w:t>Степановского сельсовета Ташлинского района Оренбургской области</w:t>
      </w:r>
      <w:r>
        <w:rPr>
          <w:sz w:val="28"/>
          <w:szCs w:val="28"/>
        </w:rPr>
        <w:t xml:space="preserve"> исполнительную съемку, которая выполняется геодезистами, имеющими разрешения на данный вид деятельност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6.4. Факт сдачи исполнительной съемки фиксируется справкой о выполнении исполнительной съемки, подписа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7. Ответственность за нарушение порядк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роизводства земляных работ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Юридические лица, граждане и должностные лица, нарушившие требования настоящего Положения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оизводство земляных работ без ордера (разрешения)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</w:r>
    </w:p>
    <w:p>
      <w:pPr>
        <w:pStyle w:val="Tekstvpr"/>
        <w:ind w:left="6372" w:firstLine="3"/>
        <w:rPr/>
      </w:pPr>
      <w:r>
        <w:rPr/>
        <w:t xml:space="preserve">Приложение № 1 </w:t>
        <w:br/>
        <w:t>к Положению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№ 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ПРОИЗВОДСТВА ЗЕМЛЯНЫХ РАБОТ НА ТЕРРИТОРИ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СТЕПАНОВСКИЙ СЕЛЬСОВЕТ ТАШЛИНСКОГО РАЙОНА ОРЕНБУРГСКОЙ ОБЛАСТИ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Представителю 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на право производства земляных работ по ________________________________________________________</w:t>
      </w:r>
    </w:p>
    <w:p>
      <w:pPr>
        <w:pStyle w:val="HTML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 (наименование и местонахождении объекта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в соответствии с проектом, согласованным главной администрации Степановского сельсовет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Работы начать "___" ______________ 20__ г. и закончить со всеми работами по восстановлению разрушений до "_____" _____________________ 20___ г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После    окончания   работ   представить   в   администрацию Степановского сельсовета  исполнительную съемку до "_____" _______________ 20__ г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собые условия работ: 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_______,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бязуюсь соблюдать указанные условия и выполнить работы в срок, установленный ордеро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С Положением о порядке производства земляных работ на территории муниципального образования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>Степановский сельсовет Ташлинского района Оренбургской области</w:t>
      </w:r>
      <w:r>
        <w:rPr>
          <w:rFonts w:cs="Times New Roman" w:ascii="Times New Roman" w:hAnsi="Times New Roman"/>
        </w:rPr>
        <w:t xml:space="preserve"> ознакомлен. За невыполнение обязательств по настоящему ордеру несу ответственность в административном или судебном порядк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Ответственный за производство работ 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"___" _________ 20__ г.                                                                           (подпись)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Адрес организации: _____________________________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Домашний адрес, тел. ответственного за производство работ: 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Глава администрации  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А.Д.Бикметов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Tekstvpr"/>
        <w:ind w:left="7080" w:hanging="0"/>
        <w:rPr/>
      </w:pPr>
      <w:r>
        <w:rPr/>
        <w:t xml:space="preserve">Приложение № 2 </w:t>
        <w:br/>
        <w:t>к Положению</w:t>
      </w:r>
    </w:p>
    <w:p>
      <w:pPr>
        <w:pStyle w:val="HTML"/>
        <w:ind w:left="5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тепановского сельсовета Ташлинского района Оренбургской области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адрес, телефон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ордер 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 выполнение земляных или буровых работ - нужное указать, наименование объект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город, район, улиц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 дней с "__" _____ 20__ г. по "__" 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 о   допуске   к   работам,  которые  оказывают  влияние  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объектов капитального строительства, выданное 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N 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наименование саморегулируемой организаци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N __________ от "___" ______ 20__ г. назначен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фамилия, имя, отчество)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, подпись, Ф.И.О.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ind w:left="7080" w:hanging="0"/>
        <w:rPr/>
      </w:pPr>
      <w:r>
        <w:rPr/>
        <w:t xml:space="preserve">Приложение № 3 </w:t>
        <w:br/>
        <w:t>к Положению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АРИЙНОЕ ВСКРЫТИЕ № 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проведение работ 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 произвести  вскрытие в связи с проведением работ по устранению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варии по адресу: 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бот 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с "___" _____________ 20__ г. по "___" _______________ 20__ г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выполнением  всех  работ  по  восстановлению  дорожных покрытий, зеленых насаждений и благоустройства территор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бот  вызвать  представителей  всех  организаций,  имеющих подземное хозяйство в районе устранения аварии: _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                 А.Д.Бикметов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 2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left="7080" w:hanging="0"/>
        <w:rPr/>
      </w:pPr>
      <w:r>
        <w:rPr/>
        <w:t xml:space="preserve">Приложение № 4 </w:t>
        <w:br/>
        <w:t>к Положению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ВОССТАНОВЛЕННОГО БЛАГОУСТРОЙСТВ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НЫХ ЗЕМЛЯНЫХ РАБОТ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 20__ года                        </w:t>
        <w:tab/>
        <w:t xml:space="preserve">                                  </w:t>
        <w:tab/>
        <w:t xml:space="preserve">с. ________________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акт  составлен  в  соответствии  с  требованиями  Положения  о  порядке  производства земляных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епановский сельсовет Ташлин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о  факту  восстановления благоустройства территории после завершения земляных работ  по ордеру (разрешению) N ________ от "___"_____________ 20__ год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результате   визуального   осмотра   установлено,  что  территория, находящаяся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местонахождения проведения земляных работ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а в состояние, предшествовавшее проведению земляных работ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мечания: 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кие работы проведены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изации, производившей земляные работы: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____________)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 (____________)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фиксац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2">
    <w:name w:val="Текст примечания"/>
    <w:basedOn w:val="Normal"/>
    <w:qFormat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7:00Z</dcterms:created>
  <dc:creator>User</dc:creator>
  <dc:description/>
  <cp:keywords/>
  <dc:language>en-US</dc:language>
  <cp:lastModifiedBy>Степановка 2</cp:lastModifiedBy>
  <cp:lastPrinted>2017-06-21T17:18:00Z</cp:lastPrinted>
  <dcterms:modified xsi:type="dcterms:W3CDTF">2017-06-21T12:18:00Z</dcterms:modified>
  <cp:revision>12</cp:revision>
  <dc:subject/>
  <dc:title> </dc:title>
</cp:coreProperties>
</file>