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2695" w:hRule="exact"/>
        </w:trPr>
        <w:tc>
          <w:tcPr>
            <w:tcW w:w="43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ТЕПАНОВСКИЙ СЕЛЬСОВЕ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10.05.2017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u w:val="single"/>
              </w:rPr>
              <w:t>41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Степановка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1972" w:hRule="atLeast"/>
        </w:trPr>
        <w:tc>
          <w:tcPr>
            <w:tcW w:w="4397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еречня муниципальных услуг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образования Степановский сельсовет Ташлинского района Оренбургской области</w:t>
            </w:r>
            <w:r>
              <w:rPr/>
              <w:t xml:space="preserve">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5.06.2009 N 478 "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",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 и в целях повышения эффективности работы, формирования, уточнения и расширения перечня услуг (функций), оказываемых и исполняемых администрацией муниципального образования Степановский сельсовет Ташлинского района Оренбургской обла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услуг (функций) муниципального образования Степановский сельсовет Ташлинского района Оренбургской области  согласно приложению</w:t>
      </w:r>
      <w:r>
        <w:rPr/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ю исполнения настоящего Постановления возложить на специалиста 1 категории муниципального образования Степановский сельсовет Ташлинского района Оренбург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 администрации Степановского  сельсовета от 22.06.2012 года № 22-п «Об утверждении Перечн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услуг  муниципального образования Степановский сельсовет Ташлинского района Оренбургской области» считать утратившим силу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      </w:t>
        <w:tab/>
        <w:tab/>
        <w:tab/>
        <w:t>А.Д.Бик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администрация района, прокуратура района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ановский сельсовет 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Ташлинского район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енбург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10.05.2017 г. № 41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еречень муниципальных услуг  муниципального образования Степановский сельсовет Ташлинского района Оренбург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62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61" w:hanging="0"/>
              <w:rPr/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Наименование муниципальной услуг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выписок из реестра муниципального имущест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, изменение и аннулирование адресов объектам адреса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  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завещаний, доверенности, свидетельствование верности копий документов и выписок из них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снятие с воинского учета граждан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 указанных объектов, требованиями проектной документации, выдача рекомендаций о мерах по устранению выявленных нарушений в случаях, предусмотренных градостроительным кодексом Российской Федера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подготовке на основании документов территориального планирования документации по планировке территор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одготовленной на основании  документов территориального планирования документации по планировке территор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, прекращение, приостановление, возобновление, расчет, перерасчет и выплата пенсии за выслугу лет гражданам,  замещавшим муниципальные должнос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ие граждан малоимущими в целях предоставления им жилых помещений по договорам социального найм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Акта границ земельного участк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ходатайства о выдаче тех.условий на подключение электроэнергии к жилому дому (хоз. объекту или другому строящемуся или построенному зданию)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Style17">
    <w:name w:val="Основной текст Знак"/>
    <w:basedOn w:val="Style13"/>
    <w:qFormat/>
    <w:rPr>
      <w:b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EC377EEDE81C826C1B842B20107BBFC6244648344F21DBBA9A1B2364Em4D" TargetMode="External"/><Relationship Id="rId3" Type="http://schemas.openxmlformats.org/officeDocument/2006/relationships/hyperlink" Target="consultantplus://offline/ref=E08EC377EEDE81C826C1B842B20107BBFC60476A8145F21DBBA9A1B2364Em4D" TargetMode="External"/><Relationship Id="rId4" Type="http://schemas.openxmlformats.org/officeDocument/2006/relationships/hyperlink" Target="consultantplus://offline/ref=E08EC377EEDE81C826C1B842B20107BBFC62446B8246F21DBBA9A1B236E4F1149259BCFA38118F3D47mAD" TargetMode="External"/><Relationship Id="rId5" Type="http://schemas.openxmlformats.org/officeDocument/2006/relationships/hyperlink" Target="consultantplus://offline/ref=E08EC377EEDE81C826C1A64FA46D5ABFFD6B18618143FF49E4F6FAEF61EDFB43D516E5B87C1C8F3E730B2543m6D" TargetMode="External"/><Relationship Id="rId6" Type="http://schemas.openxmlformats.org/officeDocument/2006/relationships/hyperlink" Target="consultantplus://offline/ref=E08EC377EEDE81C826C1A64FA46D5ABFFD6B18618143FF49E4F6FAEF61EDFB43D516E5B87C1C8F3E730B2543m6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43:00Z</dcterms:created>
  <dc:creator>комп</dc:creator>
  <dc:description/>
  <cp:keywords/>
  <dc:language>en-US</dc:language>
  <cp:lastModifiedBy>Степановка 2</cp:lastModifiedBy>
  <cp:lastPrinted>2017-05-23T17:00:00Z</cp:lastPrinted>
  <dcterms:modified xsi:type="dcterms:W3CDTF">2017-05-23T12:01:00Z</dcterms:modified>
  <cp:revision>24</cp:revision>
  <dc:subject/>
  <dc:title/>
</cp:coreProperties>
</file>