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СТЕПАНО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8.04.2017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39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7716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.95pt" to="-5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1pt" to="15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9240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15pt" to="221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5.1pt" to="221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О Степановский сельсовет за I квартал 2017 года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 соответствии с пунктом 5 статьи 264.2 Бюджетного Кодекса РФ, статьей 2 главы Х Положения</w:t>
      </w:r>
      <w:r>
        <w:rPr>
          <w:sz w:val="28"/>
          <w:szCs w:val="28"/>
        </w:rPr>
        <w:t xml:space="preserve"> о бюджетном процессе в муниципальном образовании Степановский сельсовет утвержденного решением Совета депутатов от  24.06.2016 года № 8/33-р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Степановский сельсов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расходам в сумме 793,1 тыс. рублей, по доходам в сумме 735,1 тыс. рублей, </w:t>
      </w:r>
      <w:r>
        <w:rPr>
          <w:sz w:val="28"/>
          <w:szCs w:val="28"/>
          <w:highlight w:val="yellow"/>
        </w:rPr>
        <w:t>с превышением расходов  над доходами в сумме на 58,0 тыс. рублей</w:t>
      </w:r>
      <w:r>
        <w:rPr>
          <w:sz w:val="28"/>
          <w:szCs w:val="28"/>
        </w:rPr>
        <w:t xml:space="preserve"> с показателями:</w:t>
      </w:r>
    </w:p>
    <w:p>
      <w:pPr>
        <w:pStyle w:val="Normal"/>
        <w:ind w:left="928" w:hanging="0"/>
        <w:rPr/>
      </w:pPr>
      <w:r>
        <w:rPr>
          <w:sz w:val="28"/>
          <w:szCs w:val="28"/>
        </w:rPr>
        <w:t>по доходам бюджета МО Степановский сельсовет по кодам классификации доходов бюджета согласно приложению 1;</w:t>
      </w:r>
    </w:p>
    <w:p>
      <w:pPr>
        <w:pStyle w:val="Normal"/>
        <w:ind w:left="928" w:hanging="0"/>
        <w:rPr/>
      </w:pPr>
      <w:r>
        <w:rPr>
          <w:sz w:val="28"/>
          <w:szCs w:val="28"/>
        </w:rPr>
        <w:t>по расходам бюджета МО Степановский сельсовет по разделам, подразделам классификации расходов бюджетов согласно приложению 2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МО Степановский сельсовет по группам, подгруппам классификации источников финансирования дефицитов бюджетов согласно приложению 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МО Степановский сельсовет                                                   А.Д. Бикмет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ослано: администрации района, прокурору района, Совету депутатов, КСП МО Ташлинский район,  в места обнародования.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</w:rPr>
        <w:t xml:space="preserve">от 28.04.2017 № 39п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ДОХОДЫ  БЮДЖЕТА  ПО КОДАМ ВИДОВ ДОХОДОВ, </w:t>
      </w:r>
    </w:p>
    <w:p>
      <w:pPr>
        <w:pStyle w:val="Normal"/>
        <w:jc w:val="center"/>
        <w:rPr/>
      </w:pPr>
      <w:r>
        <w:rPr>
          <w:b/>
        </w:rPr>
        <w:t>ПОДВИДОВ ДОХОДОВ, КЛАССИФИКАЦИИ ОПЕРАЦИЙ С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ЯЩИХСЯ К ДОХОДАМ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1440"/>
        <w:gridCol w:w="1080"/>
        <w:gridCol w:w="7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8.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9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со статьями 227, 227.1 и 228 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lang w:val="en-US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й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(или) карбюраторных(инжекторных) двигателей, подлежащий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6 00000 00 0000 000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2.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9</w:t>
            </w:r>
            <w:r>
              <w:rPr>
                <w:color w:val="00000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4.</w:t>
            </w: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  <w:r>
              <w:rPr>
                <w:color w:val="000000"/>
                <w:sz w:val="20"/>
                <w:szCs w:val="20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6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16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000 00 0000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16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0000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930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930 1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т 28.04.2017г. № 39п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Степановский сельсовет Ташлинского района Оренбургской области за 1 квартал 2017 года по разделам и подразделам классификации расходов бюджета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567"/>
        <w:gridCol w:w="1773"/>
        <w:gridCol w:w="1308"/>
        <w:gridCol w:w="1744"/>
      </w:tblGrid>
      <w:tr>
        <w:trPr>
          <w:trHeight w:val="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выполне -ния</w:t>
            </w:r>
          </w:p>
        </w:tc>
      </w:tr>
      <w:tr>
        <w:trPr>
          <w:trHeight w:val="3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4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1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1</w:t>
            </w:r>
            <w:r>
              <w:rPr/>
              <w:t>00,</w:t>
            </w:r>
            <w:r>
              <w:rPr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0</w:t>
            </w: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Приложение № 3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4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 xml:space="preserve">п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 ВНУТРЕННЕГО ФИНАНСИРОВАНИЯ ДЕФИЦИТА    БЮДЖЕТА    ПО МО СТЕПАНОВСКИЙ СЕЛЬСОВЕТ    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1 </w:t>
      </w:r>
      <w:r>
        <w:rPr>
          <w:b/>
          <w:bCs/>
          <w:sz w:val="28"/>
          <w:szCs w:val="28"/>
        </w:rPr>
        <w:t>КВАРТАЛ  2017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2160"/>
        <w:gridCol w:w="1260"/>
        <w:gridCol w:w="1260"/>
      </w:tblGrid>
      <w:tr>
        <w:trPr>
          <w:trHeight w:val="13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right="-1499" w:hanging="22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0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35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0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35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8:00Z</dcterms:created>
  <dc:creator>OK</dc:creator>
  <dc:description/>
  <cp:keywords/>
  <dc:language>en-US</dc:language>
  <cp:lastModifiedBy>Иван</cp:lastModifiedBy>
  <cp:lastPrinted>2016-05-13T16:07:00Z</cp:lastPrinted>
  <dcterms:modified xsi:type="dcterms:W3CDTF">2017-05-24T14:23:00Z</dcterms:modified>
  <cp:revision>8</cp:revision>
  <dc:subject/>
  <dc:title> </dc:title>
</cp:coreProperties>
</file>