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ЕПАНОВ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4.201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тепанов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458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</w:tblGrid>
      <w:tr>
        <w:trPr>
          <w:trHeight w:val="1703" w:hRule="atLeast"/>
        </w:trPr>
        <w:tc>
          <w:tcPr>
            <w:tcW w:w="4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создании патрульно-маневренной группы  на террит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Степановский сельсовет 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исполнение п.27 и п.28 Плана мероприятий по обеспечению пожарной безопасности на территории Оренбургской области в весеннее - летний период 2017 года, утвержденного постановлением Правительства Оренбургской области от 11.04.2017г. №285-п « О мерах по  обеспечению пожарной безопасности на территории Оренбургской области в весеннее- летний период 2017 года», на основании письма №208-2-18-9 от 18.04.2017 г. ОНД и профилактической работы по Ташлинскому, Первомайскому и Илекскому районам, для проведения патрулирования мест массового отдыха населенения, территории населенного пункта в целях выявления фактов сжигания населением мусора, проведения профилактических мероприятий среди населения по соблюдению правил противопожарного режима, принятия мер по локализации и ликвидации выявленных природных возгораний и сжигания мусора  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патрульно- маневренной группы в сост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Бикметов А.Д.-  глава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ршин С.Г.- депутат муниципального образования Степановский сельсовет (по согласованию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Киселев А.В. – староста села Каменноимангулово, депутат муниципального образования Степановский сельсов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олодилов  А.В. – пожарный ( по согласованию)</w:t>
      </w:r>
    </w:p>
    <w:p>
      <w:pPr>
        <w:pStyle w:val="3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t>3. Контроль за исполнением настоящего постановления оставляю за собой.</w:t>
      </w:r>
    </w:p>
    <w:p>
      <w:pPr>
        <w:pStyle w:val="31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4. Постановление вступает в силу со дня его подписания </w:t>
      </w:r>
    </w:p>
    <w:p>
      <w:pPr>
        <w:pStyle w:val="31"/>
        <w:ind w:left="283"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ind w:left="283" w:right="-6" w:hanging="0"/>
        <w:rPr/>
      </w:pPr>
      <w:r>
        <w:rPr>
          <w:sz w:val="28"/>
          <w:szCs w:val="28"/>
          <w:lang w:val="en-US" w:eastAsia="en-US"/>
        </w:rPr>
        <w:t xml:space="preserve">Глава муниципального образования                                      А.Д.Бикметов </w:t>
      </w:r>
    </w:p>
    <w:p>
      <w:pPr>
        <w:pStyle w:val="31"/>
        <w:ind w:left="283" w:right="-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Разослано: администрации района, прокурору района, ОНД и </w:t>
      </w:r>
      <w:r>
        <w:rPr>
          <w:sz w:val="24"/>
          <w:szCs w:val="24"/>
        </w:rPr>
        <w:t>и профилактической работы по Ташлинскому, Петвомайскому и Илекскому районам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56"/>
      <w:szCs w:val="5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56"/>
      <w:szCs w:val="5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660"/>
      <w:ind w:firstLine="148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675"/>
      <w:ind w:hanging="31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6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656"/>
      <w:ind w:firstLine="144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675"/>
      <w:ind w:firstLine="150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65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4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15:00Z</dcterms:created>
  <dc:creator>Администратор</dc:creator>
  <dc:description/>
  <cp:keywords/>
  <dc:language>en-US</dc:language>
  <cp:lastModifiedBy>Степановка 2</cp:lastModifiedBy>
  <cp:lastPrinted>2017-04-24T12:31:00Z</cp:lastPrinted>
  <dcterms:modified xsi:type="dcterms:W3CDTF">2017-05-23T11:31:00Z</dcterms:modified>
  <cp:revision>38</cp:revision>
  <dc:subject/>
  <dc:title/>
</cp:coreProperties>
</file>