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2017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05pt" to="235.2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0.1pt" to="235.2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кончании отопительного сез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– 2017 гг.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тепановский сельсовет Ташлинского района Оренбург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установившейся среднесуточной температурой наружного воздуха выше +8 градусов Цельсия в течение 5 суток подря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кончание отопительного сезона 2016-2017 годов на территории муниципального образования Степановский сельсовет Ташлинского района Оренбургской области установить с  21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комендавать всем организациям, независимо от форм собственности, имеющим на балансе источники тепла,  прекратить подачу теплоносителя для отопления  зданий, объектов социально-культурного и другого назначения.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3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/>
      </w:pPr>
      <w:r>
        <w:rPr>
          <w:sz w:val="28"/>
          <w:szCs w:val="28"/>
          <w:lang w:val="en-US" w:eastAsia="en-US"/>
        </w:rPr>
        <w:t xml:space="preserve">Глава администрации                                                                  А.Д.Бикметов </w:t>
      </w:r>
    </w:p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Степановка 2</cp:lastModifiedBy>
  <cp:lastPrinted>2017-04-20T12:51:00Z</cp:lastPrinted>
  <dcterms:modified xsi:type="dcterms:W3CDTF">2017-05-15T11:50:00Z</dcterms:modified>
  <cp:revision>33</cp:revision>
  <dc:subject/>
  <dc:title/>
</cp:coreProperties>
</file>