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2892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.2017  № 35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1.9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239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7  № 35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4535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Степановский сельсовет №11п  от 05.02.2016 «О перечне предприятий, учреждений и организаций для отбывания обязательных и исправительных работ»</w:t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ind w:firstLine="720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по результатам рассмотрения </w:t>
      </w:r>
      <w:r>
        <w:rPr>
          <w:sz w:val="28"/>
          <w:szCs w:val="28"/>
        </w:rPr>
        <w:t>протеста прокуратуры Ташлинского района от 13.04.2017 №7-1-2017, руководствуясь Уставом муниципального образования Степановски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</w:r>
      <w:r>
        <w:rPr>
          <w:spacing w:val="14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муниципального образования Степановский сельсовет №11-п  от 05.02.2016 «О перечне предприятий, учреждений и организаций для отбывания обязательных и исправительных работ»; №89п от 30.11.2016 «О внесении изменений в постановление  от 05.02.2016 №11-п  «О перечне предприятий, учреждений и организаций для отбывания обязательных и исправительных работ»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</w:r>
    </w:p>
    <w:p>
      <w:pPr>
        <w:pStyle w:val="Style15"/>
        <w:tabs>
          <w:tab w:val="clear" w:pos="708"/>
          <w:tab w:val="left" w:pos="7392" w:leader="none"/>
        </w:tabs>
        <w:ind w:left="0" w:right="0" w:firstLine="709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 xml:space="preserve">Глава администрации                                                              А.Д.Бикметов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USER</dc:creator>
  <dc:description/>
  <cp:keywords/>
  <dc:language>en-US</dc:language>
  <cp:lastModifiedBy>Степановка 2</cp:lastModifiedBy>
  <cp:lastPrinted>2017-04-19T17:22:00Z</cp:lastPrinted>
  <dcterms:modified xsi:type="dcterms:W3CDTF">2017-04-19T12:23:00Z</dcterms:modified>
  <cp:revision>3</cp:revision>
  <dc:subject/>
  <dc:title>СОВЕТ ДЕПУТАТОВ МУНИЦИПАЛЬНОГО ОБРАЗОВАНИЯ –</dc:title>
</cp:coreProperties>
</file>