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28925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3.2017   № 30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2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Степановка</w:t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5.0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239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17   № 30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2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с. Степановка</w:t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430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9pt" to="-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75pt" to="17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1016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0.8pt" to="27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10795</wp:posOffset>
                </wp:positionV>
                <wp:extent cx="635" cy="2711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85pt" to="27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ложения об административной комиссии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6.09.2004 N 1453/231-III-ОЗ "Об административных комиссиях в Оренбургской области", Руководствуясь Уставом муниципального образования Степановский сельсовет Ташлинского района Оренбург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тивной комиссии муниципального образования Степановский сельсовет Ташлинского района Оренбург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поряжение администрации Степановского сельсовета от 15.12.2016 №32-р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ложения об административной комиссии муниципального образования Степановский сельсовет Ташлинского района Оренбургской области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Степановского сельсовета А.Д.Бикмето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.о. Главы администрации                                                 Л.П.Тим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п</w:t>
      </w:r>
      <w:r>
        <w:rPr>
          <w:sz w:val="28"/>
          <w:szCs w:val="28"/>
        </w:rPr>
        <w:t xml:space="preserve">рокурору района, администрации района, членам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5245" w:hanging="0"/>
        <w:rPr/>
      </w:pPr>
      <w:r>
        <w:rPr>
          <w:b w:val="false"/>
          <w:sz w:val="24"/>
          <w:szCs w:val="24"/>
        </w:rPr>
        <w:t>к Постановлению администрации Степановского сельсовета</w:t>
      </w:r>
    </w:p>
    <w:p>
      <w:pPr>
        <w:pStyle w:val="Heading1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0п  от 27.03.2017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б административной комиссии</w:t>
      </w:r>
      <w:r>
        <w:rPr>
          <w:bCs w:val="false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униципального образования Степановский сельсовет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ашлинского района, Оренбургской област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 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униципального образования Степановский сельсовет Ташлинского района Оренбургской области (далее - административная комиссия) является коллегиальным органом административной юрисдикции, создаваемым в целях привлечения к административной ответственности, предусмотренной законами Оренбургской област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6.03.2009 N 2818/606-IV-ОЗ «О наделении органов местного самоуправления Оренбургской области государственными полномочиями по созданию административных комиссий» органы местного самоуправления наделены полномочиями по созданию административных комиссий с передачей необходимых для их осуществления материальных и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создается на территории муниципального образования администрацией муниципального образования Степановский сельсовет Ташлинского района Оренбургской области, которая наделена государственным полномочием по созданию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лномочия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рассматривает дела об административных правонарушениях, отнесенные к ее компетенции законами Оренбургской области и совершенные на подведомственной ей территории или по местожительству наруш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лицу, совершившему административное правонарушение административная комиссия может применять следующие административные наказ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усмотренных законодательством случаях члены административной комиссии составляют протоколы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овая и организационная осн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и организационную основу деятельности административной комиссии составляют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Закон Оренбургской области от 01.10.2003 N 489/55-III-ОЗ  "Об административных правонарушениях в Оренбургской области"; </w:t>
      </w:r>
      <w:hyperlink r:id="rId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ренбургской области от 06.09.2004 N 1453/231-III-ОЗ "Об административных комиссиях в Оренбург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задачи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административной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ла об административном правонарушении в точном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вынесенного постановления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совершению административ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дминистративных правонарушений, воспитание граждан в духе соблюдения законов и веры в справедлив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Состав и срок полномочий административных комис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комиссия создана в количестве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состоит из председателя комиссии, заместителя председателя комиссии, ответственного секретаря комиссии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формируется из представителей, предложенных органами местного самоуправления муниципального образования, отделами, общественными организациями (по согласованию с соответствующими органами, отделами и организаци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, ответственный секретарь комиссии и члены административной комиссии работают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административных комиссий составляет 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олномочия председателя, заместителя председател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го секретаря и членов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административной комиссии руководит деятельностью административной комиссии, назначает заседание административной комиссии, председательствует на заседаниях административной комиссии, подписывает постановления и определения административной комиссии и протоколы заседаний, вносит от имени административной комиссии предложения должностным лицам по вопросам профилактики административных правонарушений и осуществляет иные полномочи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законами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дминистративной комиссии выполняет отдельные поручения председателя административной комиссии, а также исполняет обязанности председателя комиссии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административной комиссии выполняет поручения председателя административной комиссии, ведет делопроизводство, связанное с деятельностью комиссии, принимает и регистрирует поступившие в административную комиссию материалы и документы, готовит их для рассмотрения на заседании комиссии, ведет и подписывает протокол административной комиссии, осуществляет техническое обслуживание работы административной комиссии, учет, отчетность и сохранность материалов комиссии, а также иные полномочия, предусмотренные законодательством. В случае отсутствия ответственного секретаря административной комиссии его обязанности исполняет член административной комиссии, назначенный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участвуют в рассмотрении дела об административных правонарушениях и в голосовании при вынесении постановления (определения) по делу об административном правонарушении, вносят предложения по рассматриваемому делу об административных правонарушениях и осуществляют иные полномочия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административной комиссии и его заместителя обязанности председателя комиссии исполняет иной член административной комиссии, избранный ею до начала рассмотрения дел об административных правонарушениях на заседании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Заседания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едания административной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беспечиваться в сроки, установленные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рассматривает дела на открыт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не заседания административной комиссии извещается прокурор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дминистративной комиссии считается правомочным, если в нем участвует не мен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заседаниях административной комиссии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з состава административной комиссии путем голосования определяется уполномоченное лицо административной комиссии, осуществляющее полномочие по составлению протокола об административном правонарушении, предусмотренном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Права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праве запрашивать от учреждений и организаций независимо от их организационно-правовой формы информацию, необходимую для разрешения дела об административном правонарушении, а также вызывать должностных лиц и граждан для получения сведений по рассматриваемому де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Производство по делам об административных правонаруш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ство по делам об административных правонарушениях в административной комиссии осуществляется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Основание для рассмотрения дела об административн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и административной комисс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, составленный в порядке, установленном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остановление прокурора о возбуждении производства об административном правонару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1. Подготовка к рассмотрению дела об административн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и административной комисс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рассмотрению дела об административном правонарушении административной комиссией решаются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носится ли к ее компетенции рассмотрение данн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ются ли обстоятельства, исключающие возможность рассмотрения данн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 ли составлены протокол об административном правонарушении и другие протоколы, а также правильно ли оформлены иные материалы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ются ли обстоятельства, исключающие производство по де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статочно ли имеющихся по делу материалов для его рассмотрения по суще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меются ли ходатайства и от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2. Сроки рассмотрения дела об административн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и административной комисс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об административном правонарушении рассматривается административной комиссией в пятнадцатидневный срок со дня получения ею протокола об административном правонарушении и других материалов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, но не более чем на один месяц. О продлении указанного срока выносится мотивированное опред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3. Рассмотрение дела административной комисс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ние дела административной комиссией осуществляется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1 статьи 25.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ведется протокол, в котором указываются дата и место рассмотрения дела, наименование и состав административной комиссии, событие рассматриваемого административного правонарушения, сведения о явке лиц, участвующих в рассмотрении дела, об извещении отсутствующих лиц в установленном порядке, отводы, ходатайства и результаты их рассмотрения, объяснения, показания, пояснения и заключения соответствующих лиц, участвующих в рассмотрении дела, их ходатайства и результаты их рассмотрения, документы, исследованные при рассмотрени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административной комиссии подписывается председательствующим на заседании и ответственным секретар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 Виды постановлений и опреде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а об административном правонарушении выносится постановление или определение, принимаемое простым большинством голосов членов комиссии, присутствующих на заседании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дела административная комиссия выносит постанов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ях, предусмотренных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29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объявляется по окончании рассмотрения дела. Вынесение постановления обязательно и в том случае, когда лицо, привлекаемое к административной ответственности, признано невиновным или когда взыскание не налож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а об административном правонарушении выносится определение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и определение по делу об административном правонарушении оформляются в соответствии с </w:t>
      </w:r>
      <w:hyperlink r:id="rId1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о назначении административного наказания исполняется в порядке, предусмотренном </w:t>
      </w:r>
      <w:hyperlink r:id="rId1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5. Исполнение п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о назначении административного наказания исполняется в порядке, предусмотренно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6. Порядок и сроки обжал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тивной комиссии по делу об административном правонарушении может быть обжаловано лицом, в отношении которого оно вынесено, а также потерпевшим в районный суд по местонахождению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непосредственно в суд либо в административную комиссию, которой вынесено постановление по делу. Административная комиссия обязана в течение трех суток со дня поступления жалобы направить ее со всеми материалами в соответствующий су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2BE06D8074F8F025C8F9276C4B0FF66A1EB16D0D95E02B08350E23131EBE25CC1C094D60C023417CAA3JFDFN" TargetMode="External"/><Relationship Id="rId3" Type="http://schemas.openxmlformats.org/officeDocument/2006/relationships/hyperlink" Target="consultantplus://offline/ref=E9D2BE06D8074F8F025C8F9276C4B0FF66A1EB16D1DF5A03B08350E23131EBE25CC1C094D60C023417CBA3JFDFN" TargetMode="External"/><Relationship Id="rId4" Type="http://schemas.openxmlformats.org/officeDocument/2006/relationships/hyperlink" Target="consultantplus://offline/ref=B494F1263F5B8DB72E4F931826998B4F86FF9CB205B07682838FEE495B8BA1C3A6E52C52BE57ABFDB79EAE07yFM" TargetMode="External"/><Relationship Id="rId5" Type="http://schemas.openxmlformats.org/officeDocument/2006/relationships/hyperlink" Target="consultantplus://offline/ref=B494F1263F5B8DB72E4F8D1530F5D64B84FCC5BA08E223D28E85BB01y1M" TargetMode="External"/><Relationship Id="rId6" Type="http://schemas.openxmlformats.org/officeDocument/2006/relationships/hyperlink" Target="consultantplus://offline/ref=B494F1263F5B8DB72E4F8D1530F5D64B84F5C1B80BBD74D0DFD0B5140C08y2M" TargetMode="External"/><Relationship Id="rId7" Type="http://schemas.openxmlformats.org/officeDocument/2006/relationships/hyperlink" Target="consultantplus://offline/ref=D94E4D779DFE7DAF7C86BDCDF3CF13347B448497FCBB806BDEFD96657F75F3CA7175D0F47922B7EE264239m329M" TargetMode="External"/><Relationship Id="rId8" Type="http://schemas.openxmlformats.org/officeDocument/2006/relationships/hyperlink" Target="consultantplus://offline/ref=B494F1263F5B8DB72E4F8D1530F5D64B84F5C1B80BBD74D0DFD0B5140C08y2M" TargetMode="External"/><Relationship Id="rId9" Type="http://schemas.openxmlformats.org/officeDocument/2006/relationships/hyperlink" Target="consultantplus://offline/ref=B494F1263F5B8DB72E4F8D1530F5D64B84F5C1B80BBD74D0DFD0B5140C08y2M" TargetMode="External"/><Relationship Id="rId10" Type="http://schemas.openxmlformats.org/officeDocument/2006/relationships/hyperlink" Target="consultantplus://offline/ref=B494F1263F5B8DB72E4F8D1530F5D64B84F5C1B80BBD74D0DFD0B5140C82AB94E1AA7512F35C0Ay2M" TargetMode="External"/><Relationship Id="rId11" Type="http://schemas.openxmlformats.org/officeDocument/2006/relationships/hyperlink" Target="consultantplus://offline/ref=B494F1263F5B8DB72E4F8D1530F5D64B84F5C1B80BBD74D0DFD0B5140C82AB94E1AA7513FB05y8M" TargetMode="External"/><Relationship Id="rId12" Type="http://schemas.openxmlformats.org/officeDocument/2006/relationships/hyperlink" Target="consultantplus://offline/ref=B494F1263F5B8DB72E4F8D1530F5D64B84F5C1B80BBD74D0DFD0B5140C08y2M" TargetMode="External"/><Relationship Id="rId13" Type="http://schemas.openxmlformats.org/officeDocument/2006/relationships/hyperlink" Target="consultantplus://offline/ref=B494F1263F5B8DB72E4F8D1530F5D64B84F5C1B80BBD74D0DFD0B5140C82AB94E1AA7510FA58AFF50ByFM" TargetMode="External"/><Relationship Id="rId14" Type="http://schemas.openxmlformats.org/officeDocument/2006/relationships/hyperlink" Target="consultantplus://offline/ref=B494F1263F5B8DB72E4F8D1530F5D64B84F5C1B80BBD74D0DFD0B5140C82AB94E1AA7510FA58A9FD0By4M" TargetMode="External"/><Relationship Id="rId15" Type="http://schemas.openxmlformats.org/officeDocument/2006/relationships/hyperlink" Target="consultantplus://offline/ref=B494F1263F5B8DB72E4F8D1530F5D64B84F5C1B80BBD74D0DFD0B5140C82AB94E1AA7510FA58ADF90By1M" TargetMode="External"/><Relationship Id="rId16" Type="http://schemas.openxmlformats.org/officeDocument/2006/relationships/hyperlink" Target="consultantplus://offline/ref=B494F1263F5B8DB72E4F8D1530F5D64B84F5C1B80BBD74D0DFD0B5140C82AB94E1AA7510FA58ADFA0By4M" TargetMode="External"/><Relationship Id="rId17" Type="http://schemas.openxmlformats.org/officeDocument/2006/relationships/hyperlink" Target="consultantplus://offline/ref=B494F1263F5B8DB72E4F8D1530F5D64B84F5C1B80BBD74D0DFD0B5140C08y2M" TargetMode="External"/><Relationship Id="rId18" Type="http://schemas.openxmlformats.org/officeDocument/2006/relationships/hyperlink" Target="consultantplus://offline/ref=B494F1263F5B8DB72E4F8D1530F5D64B84F5C1B80BBD74D0DFD0B5140C08y2M" TargetMode="External"/><Relationship Id="rId19" Type="http://schemas.openxmlformats.org/officeDocument/2006/relationships/hyperlink" Target="consultantplus://offline/ref=B494F1263F5B8DB72E4F8D1530F5D64B84F5C1B80BBD74D0DFD0B5140C08y2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6:00Z</dcterms:created>
  <dc:creator>болдырево</dc:creator>
  <dc:description/>
  <cp:keywords/>
  <dc:language>en-US</dc:language>
  <cp:lastModifiedBy>Степановка 2</cp:lastModifiedBy>
  <cp:lastPrinted>2017-04-03T19:13:00Z</cp:lastPrinted>
  <dcterms:modified xsi:type="dcterms:W3CDTF">2017-04-03T14:14:00Z</dcterms:modified>
  <cp:revision>3</cp:revision>
  <dc:subject/>
  <dc:title/>
</cp:coreProperties>
</file>