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СТЕПАНОВ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4.03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9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. Степано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Степановский сельсовет Ташлинского района Оренбургской области на 2017-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Степа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ранспортной инфраструктуры муниципального образования Степа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Д. 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Степановский сельсовет    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3.2017 № 29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Степанов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Степановский</w:t>
      </w:r>
      <w:r>
        <w:rPr>
          <w:b/>
          <w:bCs/>
          <w:sz w:val="28"/>
          <w:szCs w:val="28"/>
        </w:rPr>
        <w:t xml:space="preserve"> сельсовет Ташлинского  района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Степанов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Степановский</w:t>
            </w:r>
            <w:r>
              <w:rPr>
                <w:bCs/>
              </w:rPr>
              <w:t xml:space="preserve"> сельсовет Ташлинского района Оренбургской области адрес: с.Степановка, ул.Советская, 23, Ташлинский район, Оренбургская область_________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Степановский</w:t>
            </w:r>
            <w:r>
              <w:rPr>
                <w:bCs/>
              </w:rPr>
              <w:t xml:space="preserve"> сельсовет Ташлинского  района Оренбургской области, адрес: с.Степановка, ул.Советская, 23, Ташлинский район, Оренбургская область_________ ___________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лене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275,6 тыс.руб.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271,3 тыс.руб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 305,4 тыс.руб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   320,0 тыс.руб.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30    -  2 880,0 тыс.руб 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ind w:left="126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 xml:space="preserve">Степановский сельсовет </w:t>
      </w:r>
    </w:p>
    <w:p>
      <w:pPr>
        <w:pStyle w:val="Style25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  Степановский сельсовет составляет  14673 га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7 г. на территории муниципального образования постоянно проживает 762 человек, из них в  с. Степановка– 421 человека, с. Курташка – 116 человек, с. Каменноимангулово -225 человек, 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 Степановский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 Степановский  сельсовет поддерживаются круглогодично автомобильным транспортом.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Степановский сельсовет отсутствуют. 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/>
      </w:pPr>
      <w:r>
        <w:rPr/>
        <w:t>Муниципальное образование Степановский сельсовет находится в северной части Ташл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севере сельсовет граничит с Сорочинским районом, на западе с Шестаковским сельсоветом Ташлинского района;  на юге с Новокаменским, Благодарновским и Заречным сельсоветами Ташлинского района; на востоке сельсовет граничит с Новосергиевским районом.</w:t>
      </w:r>
    </w:p>
    <w:p>
      <w:pPr>
        <w:pStyle w:val="110"/>
        <w:spacing w:before="24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 Административный центр Степановского сельсовета - с. Степановка, расположен в 40 километрах, по автомобильным дорогам общего пользования, от районного центра села Ташлы и в 240 км от областного центра города Оренбург. Населенные пункты сельсовета с. Курташка и с. Каменноимангулово расположены в 2.5 км. и 8 км., по автомобильным дорогам, западнее с. Степановка соответственно.</w:t>
      </w:r>
    </w:p>
    <w:p>
      <w:pPr>
        <w:pStyle w:val="110"/>
        <w:spacing w:before="24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айший крупный населенный пункт - город Сорочинск, расположен в 40 – 48 км. от сел Степановского сельсов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 к населенным пунктам осуществляется по дорогам регионального (межмуниципального) значения: Ивановка–Сорочинск–Ташла; подъезд к с. Степановка от а/д Ивановка–Сорочинск–Ташла; подъезд к с. Шестаковка от а/д Ивановка–Сорочинск–Ташла.Ко всем населенным пунктам имеется подъезд по дорогам регионального (межмуниципального) значения.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  <w:t xml:space="preserve">             </w:t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>транспорт в пределах муниципального образования   проходной. По  трассе регионального (межмуниципального) значения: Ивановка–Сорочинск–Ташла через с.Степановка  ежедневно ходит рейсовый транспорт: г.Бузулук- с.Ташла. Движение организовано в соответствии с расписанием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пешего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Степан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енеральный план Степановского сельского поселения, утвержден решением Совета депутатов от </w:t>
      </w:r>
      <w:r>
        <w:rPr>
          <w:rFonts w:cs="Times New Roman" w:ascii="Times New Roman" w:hAnsi="Times New Roman"/>
          <w:color w:val="FF0000"/>
          <w:sz w:val="24"/>
          <w:szCs w:val="24"/>
        </w:rPr>
        <w:t>14.02.2014. № 24/99-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Степан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ходят 4 населенных пун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</w:t>
      </w:r>
      <w:r>
        <w:rPr/>
        <w:t xml:space="preserve"> Расстояния между от с. _______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20"/>
      </w:tblGrid>
      <w:tr>
        <w:trPr>
          <w:trHeight w:val="25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Расстояние до </w:t>
            </w:r>
            <w:r>
              <w:rPr>
                <w:b/>
              </w:rPr>
              <w:t>с. Степановка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color w:val="FF0000"/>
                <w:spacing w:val="-3"/>
              </w:rPr>
            </w:pPr>
            <w:r>
              <w:rPr>
                <w:i/>
                <w:color w:val="FF0000"/>
              </w:rPr>
              <w:t>С Степанов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color w:val="FF0000"/>
                <w:spacing w:val="2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. Курташ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color w:val="FF0000"/>
                <w:spacing w:val="2"/>
              </w:rPr>
            </w:pPr>
            <w:r>
              <w:rPr>
                <w:i/>
                <w:color w:val="FF0000"/>
                <w:spacing w:val="2"/>
              </w:rPr>
              <w:t>2,5</w:t>
            </w:r>
          </w:p>
        </w:tc>
      </w:tr>
      <w:tr>
        <w:trPr>
          <w:trHeight w:val="12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. Каменноимангулов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color w:val="FF0000"/>
                <w:spacing w:val="2"/>
              </w:rPr>
              <w:t>8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селенные пункты муниципального образования  Степанов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ыми транспортными артериями в поселении  являются главные улицы и основные улицы в жилой застройке. Такими улицами являются: в с. Степановка – улицы –, Советская, Победы, Набережная, с. Курташка – ул. Мира, с. Каменноимангулово – ул. Мира, ул. Победы, ул.Набережн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Степановского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66"/>
        <w:gridCol w:w="16"/>
        <w:gridCol w:w="2264"/>
        <w:gridCol w:w="10"/>
        <w:gridCol w:w="7"/>
        <w:gridCol w:w="1597"/>
        <w:gridCol w:w="35"/>
        <w:gridCol w:w="2065"/>
        <w:gridCol w:w="64"/>
        <w:gridCol w:w="1354"/>
        <w:gridCol w:w="11"/>
        <w:gridCol w:w="1371"/>
        <w:gridCol w:w="24"/>
        <w:gridCol w:w="45"/>
        <w:gridCol w:w="1953"/>
        <w:gridCol w:w="1393"/>
      </w:tblGrid>
      <w:tr>
        <w:trPr>
          <w:trHeight w:val="6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Степановка                                                                            +</w:t>
            </w:r>
          </w:p>
        </w:tc>
      </w:tr>
      <w:tr>
        <w:trPr>
          <w:trHeight w:val="5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 Восто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Набереж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Побед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М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Школьн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Нова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Западна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  <w:p>
            <w:pPr>
              <w:pStyle w:val="Normal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jc w:val="center"/>
              <w:rPr/>
            </w:pPr>
            <w:r>
              <w:rPr/>
              <w:t>0,144</w:t>
            </w:r>
          </w:p>
          <w:p>
            <w:pPr>
              <w:pStyle w:val="Normal"/>
              <w:jc w:val="center"/>
              <w:rPr/>
            </w:pPr>
            <w:r>
              <w:rPr/>
              <w:t>0,802</w:t>
            </w:r>
          </w:p>
          <w:p>
            <w:pPr>
              <w:pStyle w:val="Normal"/>
              <w:jc w:val="center"/>
              <w:rPr/>
            </w:pPr>
            <w:r>
              <w:rPr/>
              <w:t>0,532</w:t>
            </w:r>
          </w:p>
          <w:p>
            <w:pPr>
              <w:pStyle w:val="Normal"/>
              <w:jc w:val="center"/>
              <w:rPr/>
            </w:pPr>
            <w:r>
              <w:rPr/>
              <w:t>0,865</w:t>
            </w:r>
          </w:p>
          <w:p>
            <w:pPr>
              <w:pStyle w:val="Normal"/>
              <w:jc w:val="center"/>
              <w:rPr/>
            </w:pPr>
            <w:r>
              <w:rPr/>
              <w:t>0,395</w:t>
            </w:r>
          </w:p>
          <w:p>
            <w:pPr>
              <w:pStyle w:val="Normal"/>
              <w:jc w:val="center"/>
              <w:rPr/>
            </w:pPr>
            <w:r>
              <w:rPr/>
              <w:t>0,215</w:t>
            </w:r>
          </w:p>
          <w:p>
            <w:pPr>
              <w:pStyle w:val="Normal"/>
              <w:jc w:val="center"/>
              <w:rPr/>
            </w:pPr>
            <w:r>
              <w:rPr/>
              <w:t>0,171</w:t>
            </w:r>
          </w:p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Курташка                                                                         +</w:t>
            </w:r>
          </w:p>
        </w:tc>
      </w:tr>
      <w:tr>
        <w:trPr>
          <w:trHeight w:val="14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М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ул.Дружб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ело Каменноимангулов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 xml:space="preserve">+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  <w:p>
            <w:pPr>
              <w:pStyle w:val="Normal"/>
              <w:jc w:val="center"/>
              <w:rPr/>
            </w:pPr>
            <w:r>
              <w:rPr/>
              <w:t>1,107</w:t>
            </w:r>
          </w:p>
          <w:p>
            <w:pPr>
              <w:pStyle w:val="Normal"/>
              <w:jc w:val="center"/>
              <w:rPr/>
            </w:pPr>
            <w:r>
              <w:rPr/>
              <w:t>0,412</w:t>
            </w:r>
          </w:p>
          <w:p>
            <w:pPr>
              <w:pStyle w:val="Normal"/>
              <w:jc w:val="center"/>
              <w:rPr/>
            </w:pPr>
            <w:r>
              <w:rPr/>
              <w:t>0,501</w:t>
            </w:r>
          </w:p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7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348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rPr/>
      </w:pPr>
      <w:r>
        <w:rPr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городских транспортных потоков.</w:t>
      </w:r>
    </w:p>
    <w:p>
      <w:pPr>
        <w:pStyle w:val="Style26"/>
        <w:ind w:firstLine="709"/>
        <w:rPr/>
      </w:pPr>
      <w:r>
        <w:rPr/>
        <w:t>Планируется строительство АЗС в северо-западной части села Степановка (на дороге Ивановка–Сорочинск–Ташла)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Степанов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тепанов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 275,6 тыс.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–  271,3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  305,4 тыс.руб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    320,0 тыс.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30    -  2 880,0 тыс.руб.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Степановского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 xml:space="preserve">муниципального образования Степановский </w:t>
      </w:r>
      <w:r>
        <w:rPr>
          <w:bCs/>
        </w:rPr>
        <w:t xml:space="preserve"> 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Степановского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Степановский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Степановский 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Степановский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Степановский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709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епановка 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рташка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менноимангулово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Степанов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епановка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урташка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менноимангулово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_____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_____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Степановский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Степановка 2</cp:lastModifiedBy>
  <cp:lastPrinted>2017-03-27T14:49:00Z</cp:lastPrinted>
  <dcterms:modified xsi:type="dcterms:W3CDTF">2017-03-27T10:39:00Z</dcterms:modified>
  <cp:revision>18</cp:revision>
  <dc:subject/>
  <dc:title>ПРОГРАММА КОМПЛЕКСНОГО РАЗВИТИЯ</dc:title>
</cp:coreProperties>
</file>