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СТЕПАНО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14.03.2017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Степановка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42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1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-9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pt" to="243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42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ind w:right="47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 программы «Функционирование и развитие муниципальной службы муниципального образования Степановский сельсовет Ташлинского района Оренбургской области» на  2017–2020 годы»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>В соответствии с Федеральным законом от 02.03.2007 № 25-ФЗ «О муниципальной службе в Российской Федерации», Законом Оренбургской области «О муниципальной службе в Оренбургской области» № 1611/339-IV-ОЗ от 10.10.2007г. и в целях совершенствования системы муниципальной службы в муниципальном образовании) Степановский сельсовет Ташлинского района Оренбургской области, повышения результативности профессиональной служебной деятельности муниципальных служащих: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1. Утвердить  муниципальную программу «Функционирование и развитие муниципальной службы муниципального образования  Степановский сельсовет Ташлинского района Оренбургской области» на  2017–2020 годы» согласно приложению.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3. 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Степановский  сельсовет 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03.2017 № 27 п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Функционирование и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развитие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муниципального образования Степановский сельсовет Ташлинского района Оренбург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енбургской области на 2017–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далее – Программа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right="-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ункционирование и развитие муниципальной службы муниципального образования </w:t>
      </w:r>
      <w:r>
        <w:rPr>
          <w:b/>
          <w:sz w:val="28"/>
          <w:szCs w:val="28"/>
        </w:rPr>
        <w:t xml:space="preserve">Степановский сельсовет Ташлинского района Оренбургской области </w:t>
      </w:r>
      <w:r>
        <w:rPr>
          <w:b/>
          <w:bCs/>
          <w:sz w:val="28"/>
          <w:szCs w:val="28"/>
        </w:rPr>
        <w:t>на 2017-2020 годы»</w:t>
      </w:r>
    </w:p>
    <w:p>
      <w:pPr>
        <w:pStyle w:val="Normal"/>
        <w:shd w:fill="FFFFFF" w:val="clear"/>
        <w:ind w:left="2885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(наименование муниципальной программы)</w:t>
      </w:r>
    </w:p>
    <w:p>
      <w:pPr>
        <w:pStyle w:val="Normal"/>
        <w:spacing w:lineRule="exact" w:line="1" w:before="0" w:after="3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 w:before="0" w:after="3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муниципального образования  Степановский сельсовет Ташлинского района Оренбургской области </w:t>
            </w:r>
          </w:p>
        </w:tc>
      </w:tr>
      <w:tr>
        <w:trPr>
          <w:trHeight w:val="7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е служащие администрации муниципального образования Степановский сельсовет</w:t>
            </w:r>
          </w:p>
        </w:tc>
      </w:tr>
      <w:tr>
        <w:trPr>
          <w:trHeight w:val="94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Степановский сельс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ет </w:t>
            </w:r>
          </w:p>
        </w:tc>
      </w:tr>
      <w:tr>
        <w:trPr>
          <w:trHeight w:val="369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муниципальных правовых актов  по вопросам муниципальной службы; </w:t>
            </w:r>
          </w:p>
          <w:p>
            <w:pPr>
              <w:pStyle w:val="ConsPlusNonformat"/>
              <w:widowControl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осуществления деятельности муниципальных служащих в администрации муниципального образования Степановский сельсовет; 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ершенствование системы управления муниципальной службой и повышение квалификации муниципальных служащих; 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здание стимулов, способствующих сохранению высококвалифицированного кадрового состава муниципальных служащих; </w:t>
            </w:r>
          </w:p>
          <w:p>
            <w:pPr>
              <w:pStyle w:val="ConsPlusNonformat"/>
              <w:widowControl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ализация мероприятий, направленных на противодействие коррупции. </w:t>
            </w:r>
          </w:p>
        </w:tc>
      </w:tr>
      <w:tr>
        <w:trPr>
          <w:trHeight w:val="312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устраненных из числа  выявленных нарушений муниципальных правовых актов  в сфере муниципальной службы - 100%;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Доля рабочих мест соответствующих нормам и требованиям по охране труда – 100%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муниципальных служащих, прошедших повышение квалификации  – 100%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Доля муниципальных служащих имеющих стаж работы свыше 10 лет – 30%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Количество выявленных нарушений муниципальных правовых актов  в сфере противодействия коррупции - 0%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9" w:firstLine="5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2020 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</w:rPr>
              <w:t xml:space="preserve">Объемы бюджетных ассигнований </w:t>
            </w:r>
            <w:r>
              <w:rPr/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 1 035,9 тыс. руб.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 1 035,5 тыс. руб.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 1 035,5 тыс. руб.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 1 035,5 тыс.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395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оответствия муниципальных правовых актов по вопросам регулирования муниципальной службы областному и федеральному  законодательству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авовых, политических, финансовых и иных  условий для развития позитивных тенденций в организации муниципальной службы на  основе обязательности соблюдения принципов, правил, требований, определенных законодательством о муниципальной службе;</w:t>
            </w:r>
          </w:p>
          <w:p>
            <w:pPr>
              <w:pStyle w:val="ConsPlusNonformat"/>
              <w:widowControl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кадровой политики в  системе муниципальной службы в целях улучшения кадрового состава муниципальных служащих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ткрытости и подконтрольности деятельности органов  муниципального самоуправления гражданскому обществу.</w:t>
            </w:r>
          </w:p>
        </w:tc>
      </w:tr>
      <w:tr>
        <w:trPr>
          <w:trHeight w:val="312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правления и система контроля за исполнением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1. </w:t>
            </w:r>
            <w:r>
              <w:rPr/>
              <w:t>Глава администрации муниципального образования Степановский  сельсовет Ташлинского района Оренбургской области</w:t>
            </w:r>
            <w:r>
              <w:rPr>
                <w:lang w:eastAsia="ru-RU"/>
              </w:rPr>
              <w:t xml:space="preserve"> осуществляет общее руководство и контроль за реализацией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2. Специалист 1 категории-бухгалтер администрации </w:t>
            </w:r>
            <w:r>
              <w:rPr/>
              <w:t xml:space="preserve">муниципального образования Степановский сельсовет </w:t>
            </w:r>
            <w:r>
              <w:rPr>
                <w:lang w:eastAsia="ru-RU"/>
              </w:rPr>
              <w:t>осуществляет контроль за целевым использование средств, заложенных в Программу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 Специалист 1 категории  администрации </w:t>
            </w:r>
            <w:r>
              <w:rPr/>
              <w:t xml:space="preserve">муниципального образования Степановский  сельсовет </w:t>
            </w:r>
            <w:r>
              <w:rPr>
                <w:lang w:eastAsia="ru-RU"/>
              </w:rPr>
              <w:t>до 1 марта года, следующего за отчетным, направляет  Главе администрации информац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ию (отчет) о ходе реализации и оценке эффективности Программы.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74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</w:rPr>
        <w:t xml:space="preserve">1. Общая характеристика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Функционирование и развитие муниципальной службы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 Степановский сельсовет Ташли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Оренбургской  области на 2017–2020 годы» разработана во исполнение Федерального закона от 02.03.2007 № 25-ФЗ «О муниципальной службе в Российской Федерации», Закона Оренбургской области «О муниципальной службе в Оренбургской области» № 1611/339-IV-ОЗ от 10.10.2007г.,  в соответствии с 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от 06 октября 2003 года №131-ФЗ «Об общих принципах организации местного самоуправления в Российской Федерации», Бюджетным кодексом Российской Федерации от 31 июля 1998 года №145-ФЗ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униципальная служба  в администрации муниципального образования  Степановский сельсовет Ташлинского района Оренбургской области формировалась в соответствии с  Законом Оренбургской области от 10 октября 2007 года  № 1611/339-IV-ОЗ «О муниципальной службе в Оренбургской области». </w:t>
      </w:r>
    </w:p>
    <w:p>
      <w:pPr>
        <w:pStyle w:val="Normal"/>
        <w:autoSpaceDE w:val="false"/>
        <w:ind w:firstLine="720"/>
        <w:jc w:val="both"/>
        <w:rPr/>
      </w:pPr>
      <w:r>
        <w:rPr/>
        <w:t>В настоящее время правовыми актами администрации Степановского сельсовета  урегулированы все основные вопросы муниципальной службы, отнесенные федеральным и областным законодательством к ведению органов местного самоуправления. Наряду с принятием новых правовых актов ведется работа по внесению изменений и признанию утратившими силу отдельных правовых актов, касающихся вопросов муниципальной служб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>В результате определены подходы к формированию кадрового состава, конкретизированы квалификационные требования к должностям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С целью определения уровня профессиональных знаний, навыков и умений муниципальных служащих, соответствия их замещаемым должностям и перспективы дальнейшего служебного роста в муниципальном образовании Степановский сельсовет  проводится аттестация 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профессионализма муниципальных служащих обеспечивается путем направления на курсы повышения квалификации, конференции, семинары.</w:t>
      </w:r>
    </w:p>
    <w:p>
      <w:pPr>
        <w:pStyle w:val="Normal"/>
        <w:autoSpaceDE w:val="false"/>
        <w:ind w:firstLine="720"/>
        <w:jc w:val="both"/>
        <w:rPr/>
      </w:pPr>
      <w:r>
        <w:rPr/>
        <w:t>Необходимость осуществления повышения квалификации муниципальных служащих во многом обусловлена постоянным изменением федераль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В настоящее время развитию муниципальной службы муниципального образования Степановский сельсовет препятствует ряд проблем:</w:t>
      </w:r>
    </w:p>
    <w:p>
      <w:pPr>
        <w:pStyle w:val="Normal"/>
        <w:autoSpaceDE w:val="false"/>
        <w:ind w:firstLine="720"/>
        <w:jc w:val="both"/>
        <w:rPr/>
      </w:pPr>
      <w:r>
        <w:rPr/>
        <w:t>недостаточность квалифицированных кадров;</w:t>
      </w:r>
    </w:p>
    <w:p>
      <w:pPr>
        <w:pStyle w:val="Normal"/>
        <w:autoSpaceDE w:val="false"/>
        <w:ind w:firstLine="720"/>
        <w:jc w:val="both"/>
        <w:rPr/>
      </w:pPr>
      <w:r>
        <w:rPr/>
        <w:t>низкий уровень социальной и правовой защищенности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отсутствие показателей эффективности и результативности профессиональной служеб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недостаточное внедрение современных образовательных и информационных технологий в процесс обучения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Все эти проблемы взаимосвязаны и могут быть эффективно решены только комплексными программными метод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Приоритеты муниципальной политик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сфере реализации программы</w:t>
      </w:r>
    </w:p>
    <w:p>
      <w:pPr>
        <w:pStyle w:val="21"/>
        <w:ind w:left="0" w:right="0" w:firstLine="720"/>
        <w:rPr/>
      </w:pPr>
      <w:r>
        <w:rPr>
          <w:sz w:val="24"/>
          <w:szCs w:val="24"/>
        </w:rPr>
        <w:t xml:space="preserve">Реализация мероприятий Программы позволит продолжить качественное преобразование муниципальной службы муниципального образования Степановский сельсовет, оптимизировать ее организацию и функционирование, внедрить современные информационные, образовательные технологи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 Цель и задач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активно взаимодействующей с институтами гражданского об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й целью Программы является создание условий   эффективной деятельности  муниципальной  службы  для содействия социальному-экономическому развитию  муниципального образования Степановский сельсовет сельсовет.</w:t>
      </w:r>
    </w:p>
    <w:p>
      <w:pPr>
        <w:pStyle w:val="Normal"/>
        <w:autoSpaceDE w:val="false"/>
        <w:ind w:firstLine="720"/>
        <w:jc w:val="both"/>
        <w:rPr/>
      </w:pPr>
      <w:r>
        <w:rPr/>
        <w:t>Для достижения поставленной цели Программа предусматривает решение следующих задач:</w:t>
      </w:r>
    </w:p>
    <w:p>
      <w:pPr>
        <w:pStyle w:val="ConsPlusNonformat"/>
        <w:widowControl/>
        <w:ind w:left="-27" w:firstLine="7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вершенствование муниципальных правовых актов  по вопросам муниципальной службы; </w:t>
      </w:r>
    </w:p>
    <w:p>
      <w:pPr>
        <w:pStyle w:val="ConsPlusNonformat"/>
        <w:widowControl/>
        <w:ind w:left="-27" w:firstLine="7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здание условий для осуществления деятельности муниципальных служащих в администрации муниципального образования Степановский сельсовет; </w:t>
      </w:r>
    </w:p>
    <w:p>
      <w:pPr>
        <w:pStyle w:val="ConsPlusNonformat"/>
        <w:widowControl/>
        <w:ind w:left="-27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вершенствование системы управления муниципальной службой и повышение квалификации муниципальных служащих; </w:t>
      </w:r>
    </w:p>
    <w:p>
      <w:pPr>
        <w:pStyle w:val="ConsPlusNonformat"/>
        <w:widowControl/>
        <w:ind w:left="-27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здание стимулов, способствующих сохранению высококвалифицированного кадрового состава муниципальных служащих; </w:t>
      </w:r>
    </w:p>
    <w:p>
      <w:pPr>
        <w:pStyle w:val="Normal"/>
        <w:autoSpaceDE w:val="false"/>
        <w:ind w:firstLine="736"/>
        <w:rPr/>
      </w:pPr>
      <w:r>
        <w:rPr/>
        <w:t xml:space="preserve">5. Реализация мероприятий, направленных на противодействие коррупции. </w:t>
      </w:r>
    </w:p>
    <w:p>
      <w:pPr>
        <w:pStyle w:val="Normal"/>
        <w:autoSpaceDE w:val="false"/>
        <w:ind w:firstLine="736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4. Ресурсное обеспечение Программы</w:t>
      </w:r>
    </w:p>
    <w:p>
      <w:pPr>
        <w:pStyle w:val="ConsPlusNonformat"/>
        <w:widowControl/>
        <w:ind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планируется осуществлять  за счет  средств местного бюджета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епановский сельсовет Ташл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ренбургской области и межбюджетных трансфертов в соответствии с целями их предоставления. Перечень программных мероприятий и ресурсное обеспечение представлено  в приложении №1 к программ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Ожидаемые социально-экономические результат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ом реализации Программы должно стать повышение эффективности муниципальной службы в интересах развития гражданского общества и повышения благосостояния населения Степановского  сельсовета Ташлинского района Оренбург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Последовательная реализация Программы позволит:</w:t>
      </w:r>
    </w:p>
    <w:p>
      <w:pPr>
        <w:pStyle w:val="Normal"/>
        <w:autoSpaceDE w:val="false"/>
        <w:ind w:firstLine="720"/>
        <w:jc w:val="both"/>
        <w:rPr/>
      </w:pPr>
      <w:r>
        <w:rPr/>
        <w:t>привести правовую базу муниципального образования  Степановский сельсовет Ташлинского района Оренбургской области по вопросам муниципальной службы в соответствие с федеральным и областны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повысить эффективность кадровой политики в целях улучшения кадрового состава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создать профессиональную муниципальную службу на основе принципов учета и оценки результатов служебной деятельности муниципальных служащих;</w:t>
      </w:r>
    </w:p>
    <w:p>
      <w:pPr>
        <w:pStyle w:val="TextBodyIndent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сить ответственность муниципальных служащих за результаты своей деятельности, достичь более высокого уровня исполнения муниципальными служащими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повысить профессиональный уровень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создать основы для совершенствования финансово-экономического обеспечения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укрепить доверие со стороны населения к органам местного самоуправления, создать условия для обеспечения открытости и подконтрольности муниципальной службы гражданскому обществу.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(индикаторы) эффективности реализации муниципальной программы представлены в приложении №2 к программе.</w:t>
      </w:r>
    </w:p>
    <w:p>
      <w:pPr>
        <w:pStyle w:val="ConsPlusNonformat"/>
        <w:widowControl/>
        <w:ind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ые, экономические  последствия в результате реализации программы ожидается повышение эффективности работы муниципальных служащих и достижению целей обозначенных в стратегии развития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епановский сельсовет Ташл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ренбургской области до 2030 года. Экологические последствия, которые могут возникнуть при реализации муниципальной программы  – отсутствуют.</w:t>
      </w:r>
    </w:p>
    <w:p>
      <w:pPr>
        <w:pStyle w:val="ConsPlusNonformat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динственным риском может быть снижение финансирования программы в связи с чем, будут корректироваться основные мероприятия программы.</w:t>
      </w:r>
    </w:p>
    <w:p>
      <w:pPr>
        <w:pStyle w:val="ConsPlusNonformat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6. Механизм реализации Программы</w:t>
      </w:r>
    </w:p>
    <w:p>
      <w:pPr>
        <w:pStyle w:val="Normal"/>
        <w:autoSpaceDE w:val="false"/>
        <w:jc w:val="both"/>
        <w:rPr/>
      </w:pPr>
      <w:r>
        <w:rPr/>
        <w:tab/>
        <w:t xml:space="preserve">Предусмотрено целевое финансирование мероприятий Программы: исполнители Программы обеспечивают реализацию мероприятий Программы, рациональное и целевое использование финансовых средств.               </w:t>
      </w:r>
    </w:p>
    <w:p>
      <w:pPr>
        <w:pStyle w:val="Normal"/>
        <w:autoSpaceDE w:val="false"/>
        <w:jc w:val="both"/>
        <w:rPr/>
      </w:pPr>
      <w:r>
        <w:rPr/>
        <w:tab/>
        <w:t>Координатором работы по исполнению программных мероприятий является администрация муниципального образования  Степановский сельсовет Ташлинского района Оренбургской области. Координация исполнения Программы осуществляется за счет следующих организационных мероприятий:</w:t>
      </w:r>
    </w:p>
    <w:p>
      <w:pPr>
        <w:pStyle w:val="Normal"/>
        <w:autoSpaceDE w:val="false"/>
        <w:jc w:val="both"/>
        <w:rPr/>
      </w:pPr>
      <w:r>
        <w:rPr/>
        <w:tab/>
        <w:t>- системный мониторинг реализации Программы и ее основных мероприятий;</w:t>
      </w:r>
    </w:p>
    <w:p>
      <w:pPr>
        <w:pStyle w:val="Normal"/>
        <w:autoSpaceDE w:val="false"/>
        <w:jc w:val="both"/>
        <w:rPr/>
      </w:pPr>
      <w:r>
        <w:rPr/>
        <w:tab/>
        <w:t>- формирование ежегодных отчетов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7. Организация управления и система контрол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за исполнением Программы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Глава администрации муниципального образования Степановский сельсовет Ташлинского района Оренбургской области</w:t>
      </w:r>
      <w:r>
        <w:rPr>
          <w:lang w:eastAsia="ru-RU"/>
        </w:rPr>
        <w:t xml:space="preserve"> осуществляет общее руководство и контроль за реализацией Программы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Специалист 1 категории-бухгалтер администрации </w:t>
      </w:r>
      <w:r>
        <w:rPr/>
        <w:t xml:space="preserve">муниципального образования Степановский  сельсовет </w:t>
      </w:r>
      <w:r>
        <w:rPr>
          <w:lang w:eastAsia="ru-RU"/>
        </w:rPr>
        <w:t>осуществляет контроль за целевым использование средств, заложенных в Программу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Специалист 1 категории  администрации </w:t>
      </w:r>
      <w:r>
        <w:rPr/>
        <w:t xml:space="preserve">муниципального образования Степановский сельсовет </w:t>
      </w:r>
      <w:r>
        <w:rPr>
          <w:lang w:eastAsia="ru-RU"/>
        </w:rPr>
        <w:t>до 1 марта года, следующего за отчетным, направляет  Главе администрации информацию о ходе реализации и оценке эффективности  Программы.</w:t>
      </w:r>
    </w:p>
    <w:p>
      <w:pPr>
        <w:pStyle w:val="Normal"/>
        <w:ind w:left="-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</w:rPr>
      </w:pPr>
      <w:r>
        <w:rPr>
          <w:b/>
        </w:rPr>
        <w:t>8. Оценка эффективности Программы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052"/>
      </w:tblGrid>
      <w:tr>
        <w:trPr>
          <w:trHeight w:val="49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эффективности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Ррп</w:t>
            </w:r>
          </w:p>
        </w:tc>
      </w:tr>
      <w:tr>
        <w:trPr>
          <w:trHeight w:val="30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к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0,95т</w:t>
            </w:r>
          </w:p>
        </w:tc>
      </w:tr>
      <w:tr>
        <w:trPr>
          <w:trHeight w:val="26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  <w:r>
              <w:rPr/>
              <w:t>не менее 0,8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 0,7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0,7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 «Развитие  муниципальной службы муниципального образования Степановский сельсовет Ташлинского района Оренбургской области на  2017–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«Функционирование  и развитие муниципальной служб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епановский сельсовет Ташлинского района  Оренбургской области на  2017–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418"/>
        <w:gridCol w:w="1117"/>
        <w:gridCol w:w="1151"/>
        <w:gridCol w:w="1134"/>
        <w:gridCol w:w="1134"/>
        <w:gridCol w:w="3260"/>
      </w:tblGrid>
      <w:tr>
        <w:trPr>
          <w:trHeight w:val="7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-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без учета инфляции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муниципальных правовых актов  по вопросам муниципальной службы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соответствие с действующим законодательством, разработка новых муниципальных правовых актов  в сфер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Степановски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условий для осуществления деятельности муниципальных служащих в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тепановский сельсовет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3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Степановски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вышение квалификации муниципальных служащих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офессиональных знаний  и навыков муниципальных служащих при проведении аттестации, квалификационных экза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Степановский  сельсовет 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муниципальных служащих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Степановски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здание стимулов, способствующих сохранению высококвалифицированного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го состава муниципальных служащих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муниципальным служащим единовременного денежного поощ-рения при выходе на пен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firstLine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циалист 1 категории-бухгалтер администрации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Степановский сельсовет 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лата пенсии за выслугу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циалист 1 категории-бухгалтер администрации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Степановски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ализация мероприятий, направленных на противодействие коррупции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Степановский сельсовет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нтроля за своевременной сдачей лицами, замещающими муниципальные должности, и муниципальными служащими органов местного самоуправления сведений о доходах, расходах, имуществе и обязательствах имущественного характера лиц, замещающих муниципальные должности Оренбургской области, должности 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Степановский сельсове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"/>
        <w:widowControl/>
        <w:ind w:left="10080" w:hanging="0"/>
        <w:jc w:val="both"/>
        <w:rPr/>
      </w:pPr>
      <w:r>
        <w:rPr>
          <w:rFonts w:cs="Times New Roman" w:ascii="Times New Roman" w:hAnsi="Times New Roman"/>
          <w:sz w:val="28"/>
        </w:rPr>
        <w:t>к муниципальной программе «Развитие  муниципальной службы муниципального образования Степановский</w:t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овет Ташлинского района Оренбургской области на  2017–2020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22" w:before="336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/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4909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370"/>
        <w:gridCol w:w="1656"/>
        <w:gridCol w:w="1973"/>
        <w:gridCol w:w="2176"/>
        <w:gridCol w:w="224"/>
        <w:gridCol w:w="2280"/>
        <w:gridCol w:w="1260"/>
        <w:gridCol w:w="1260"/>
      </w:tblGrid>
      <w:tr>
        <w:trPr>
          <w:trHeight w:val="573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67" w:firstLine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3"/>
              </w:rPr>
              <w:t>показателя (индикато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9" w:hanging="0"/>
              <w:jc w:val="center"/>
              <w:rPr/>
            </w:pPr>
            <w:r>
              <w:rPr>
                <w:b/>
                <w:bCs/>
              </w:rPr>
              <w:t xml:space="preserve">Единица </w:t>
            </w:r>
            <w:r>
              <w:rPr>
                <w:b/>
                <w:bCs/>
                <w:spacing w:val="-3"/>
              </w:rPr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2" w:hanging="30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оказателей</w:t>
            </w:r>
          </w:p>
        </w:tc>
      </w:tr>
      <w:tr>
        <w:trPr>
          <w:trHeight w:val="8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до начала реализации программ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  <w:p>
            <w:pPr>
              <w:pStyle w:val="Normal"/>
              <w:shd w:fill="FFFFFF" w:val="clear"/>
              <w:spacing w:lineRule="exact" w:line="274"/>
              <w:ind w:left="43"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муниципальных правовых актов  по вопросам муниципальной службы</w:t>
            </w:r>
          </w:p>
          <w:p>
            <w:pPr>
              <w:pStyle w:val="Normal"/>
              <w:shd w:fill="FFFFFF" w:val="clear"/>
              <w:spacing w:lineRule="exact" w:line="274"/>
              <w:ind w:left="120" w:right="13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16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665" w:hRule="exact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условий для осуществления деятельности муниципальных служащих в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тепановский  сельсовет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 xml:space="preserve">Доля рабочих мест соответствующих нормам и требованиям по охране труд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79" w:hRule="exact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вышение квалификации муниципальных служащих</w:t>
            </w:r>
          </w:p>
          <w:p>
            <w:pPr>
              <w:pStyle w:val="Normal"/>
              <w:shd w:fill="FFFFFF" w:val="clear"/>
              <w:ind w:left="-40" w:firstLine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90" w:hRule="exact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здание стимулов, способствующих сохранению высококвалифицированного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го состава муниципальных служащих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/>
              <w:t>Доля муниципальных служащих имеющих стаж работы свыше 10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3" w:hRule="exact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ализация мероприятий, направленных на противодействие коррупции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Количество выявленных нарушений муниципальных правовых актов  в сфере противодействия корруп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567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800" w:right="1134" w:gutter="0" w:header="720" w:top="1139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0:00Z</dcterms:created>
  <dc:creator>пользователь</dc:creator>
  <dc:description/>
  <cp:keywords/>
  <dc:language>en-US</dc:language>
  <cp:lastModifiedBy>Степановка 2</cp:lastModifiedBy>
  <cp:lastPrinted>2017-03-06T16:26:00Z</cp:lastPrinted>
  <dcterms:modified xsi:type="dcterms:W3CDTF">2017-03-27T12:28:00Z</dcterms:modified>
  <cp:revision>26</cp:revision>
  <dc:subject/>
  <dc:title>ПРОГРАММА</dc:title>
</cp:coreProperties>
</file>