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420"/>
        <w:gridCol w:w="3171"/>
      </w:tblGrid>
      <w:tr>
        <w:trPr>
          <w:trHeight w:val="360" w:hRule="atLeast"/>
          <w:cantSplit w:val="true"/>
        </w:trPr>
        <w:tc>
          <w:tcPr>
            <w:tcW w:w="398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ind w:right="-205" w:hanging="0"/>
              <w:rPr/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Степан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01.03.2017 г.  №  22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Степановка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065</wp:posOffset>
                </wp:positionH>
                <wp:positionV relativeFrom="paragraph">
                  <wp:posOffset>5905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4.65pt" to="260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2920</wp:posOffset>
                </wp:positionH>
                <wp:positionV relativeFrom="paragraph">
                  <wp:posOffset>3111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pt,2.45pt" to="260.9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О реализации Стратегии государственной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антинаркотической политики Российской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Федерации на территории администрации </w:t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Степановского сельсовета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ратегии государственной антинаркотической политики Российской Федерации до 2020 г., утвержденной Указом Президента Российской Федерации от 09.06.2010 г № 690, минимизации угрозы распространения наркомании, руководствуясь Указом Президента Российской Федерации от 18.10.2007 года № 1374 «О дополнительных мерах по противодействию незаконному обороту наркотических средств, психотропных веществ и их прекурсоров», постановляет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Утвердить План антинаркотических мероприятий на территории Степановского сельсовета на 2017-2020 года (приложение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0"/>
        </w:rPr>
      </w:pPr>
      <w:r>
        <w:rPr>
          <w:sz w:val="28"/>
        </w:rPr>
        <w:t xml:space="preserve">        </w:t>
      </w:r>
    </w:p>
    <w:p>
      <w:pPr>
        <w:pStyle w:val="Normal"/>
        <w:ind w:right="-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А.Д.Бик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Степано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от 01.03.2017 г № 22 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их мероприятий на территории администрации Степановского сельсовета на 2017-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624"/>
        <w:gridCol w:w="2126"/>
        <w:gridCol w:w="2092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№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нит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уничтожению очагов произрастания дикорастущей конопли на территории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населения о мерах, принимаемых администрацией сельсовета по противодействию наркомании и токсиком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треч с населением сельсовета с целью формирования негативного отношения к наркот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нформированности подростков о пагубном влиянии на здоровье человека табакокурения, алкоголя, наркомании, 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профилактике наркомании и правонарушений совместно с правоохранительны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школа, КД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мещения в местах массового пребывания людей средств наглядной агитации (плакаты, листовки), направленных на предупреждение и пресечение проявлений любых форм нарком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42:00Z</dcterms:created>
  <dc:creator>FreeMan</dc:creator>
  <dc:description/>
  <cp:keywords/>
  <dc:language>en-US</dc:language>
  <cp:lastModifiedBy>Степановка 2</cp:lastModifiedBy>
  <cp:lastPrinted>2017-02-13T09:42:00Z</cp:lastPrinted>
  <dcterms:modified xsi:type="dcterms:W3CDTF">2017-03-05T18:03:00Z</dcterms:modified>
  <cp:revision>67</cp:revision>
  <dc:subject/>
  <dc:title/>
</cp:coreProperties>
</file>